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bookmarkStart w:id="0" w:name="_Hlk206106923"/>
      <w:bookmarkEnd w:id="0"/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о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8</w:t>
      </w:r>
      <w:r>
        <w:rPr>
          <w:b/>
          <w:sz w:val="28"/>
          <w:szCs w:val="28"/>
          <w:highlight w:val="yellow"/>
          <w:lang w:val="be-BY"/>
        </w:rPr>
        <w:t xml:space="preserve">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  <w:bookmarkStart w:id="1" w:name="_Hlk206106923"/>
      <w:bookmarkStart w:id="2" w:name="_Hlk206106923"/>
      <w:bookmarkEnd w:id="2"/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росимова Екате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ленко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ничева Надежда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енко Ольга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ьева 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шенко </w:t>
            </w:r>
            <w:r>
              <w:rPr>
                <w:color w:val="000000"/>
              </w:rPr>
              <w:t>Анастас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Бутурля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Н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вко Анастас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вская 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вская Ангел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Вероник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юго Евген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вич Евгения Славо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ель Анастас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енко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</w:t>
            </w:r>
            <w:r>
              <w:rPr>
                <w:color w:val="000000"/>
              </w:rPr>
              <w:t xml:space="preserve"> Данила Вячеслав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лашова Ал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лашова Эльвир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ляк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ыко М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йская</w:t>
            </w:r>
            <w:r>
              <w:rPr>
                <w:color w:val="000000"/>
              </w:rPr>
              <w:t xml:space="preserve"> Ксен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рская Ма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ешко Ксен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тко Виолетта Генри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Д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зицко Екатер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о Диа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убинец </w:t>
            </w:r>
            <w:r>
              <w:rPr/>
              <w:t>Яна</w:t>
            </w:r>
            <w:r>
              <w:rPr>
                <w:color w:val="000000"/>
              </w:rPr>
              <w:t xml:space="preserve">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ина Крист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МИРХ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Жигун Елизаве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Н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ровская Александ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рович Пол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ицкая К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ментьева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тенко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пацкая Дарина Вац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ёнок Елизавет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МИРХ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Ксен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вреняк Ка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апковская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емтюгов Дани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лахова</w:t>
            </w:r>
            <w:r>
              <w:rPr>
                <w:color w:val="000000"/>
              </w:rPr>
              <w:t xml:space="preserve"> 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Анастас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ДО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нартович </w:t>
            </w:r>
            <w:r>
              <w:rPr>
                <w:color w:val="000000"/>
              </w:rPr>
              <w:t>Екатерина Людв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ёл Сергей Арноль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пиева Мил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ейнос</w:t>
            </w:r>
            <w:r>
              <w:rPr>
                <w:color w:val="000000"/>
              </w:rPr>
              <w:t xml:space="preserve"> 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Д</w:t>
            </w:r>
            <w:r>
              <w:rPr>
                <w:color w:val="000000"/>
              </w:rPr>
              <w:t>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рельская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крёбкин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пёл Ксен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Путькова Дарья-Руфь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МИРХ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чкова </w:t>
            </w:r>
            <w:r>
              <w:rPr>
                <w:color w:val="000000"/>
              </w:rPr>
              <w:t>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линок</w:t>
            </w:r>
            <w:r>
              <w:rPr>
                <w:color w:val="000000"/>
              </w:rPr>
              <w:t xml:space="preserve"> Дарья Владислав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дишевич</w:t>
            </w:r>
            <w:r>
              <w:rPr>
                <w:color w:val="FF0000"/>
              </w:rPr>
              <w:t xml:space="preserve"> </w:t>
            </w:r>
            <w:r>
              <w:rPr/>
              <w:t>Анна Кири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мин Ка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ская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Салтанова Ольг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МИРХ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 Дани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епаненко Виктория Никола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овая Яро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ин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вал 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ятковская Пол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кова</w:t>
            </w:r>
            <w:r>
              <w:rPr>
                <w:color w:val="000000"/>
              </w:rPr>
              <w:t xml:space="preserve"> Ан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шкова Вале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стая Диана </w:t>
            </w:r>
            <w:r>
              <w:rPr/>
              <w:t>Акоп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дро Юл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бан Александ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усь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ко Ма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вская </w:t>
            </w: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дикова Вале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МИРХ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пень Анге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шнёва Юли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мчук Ди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ич Я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чик Соф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Якубовская Ило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МИРХ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раменко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Д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насёнок Анге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сукова Елизавет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рташевич Анастас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Беллерт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СПИО1д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Войтович Дани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менченко Варва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Д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арева Валер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Д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онько Дая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СПиИО1д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майлик Анастас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Н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Зверкович 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Изоитко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Н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кевич Ди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Д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ченко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Качан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Д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енко Ди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Татья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ончанина </w:t>
            </w:r>
            <w:r>
              <w:rPr>
                <w:color w:val="000000"/>
              </w:rPr>
              <w:t xml:space="preserve">Анастасия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Копошилова Я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Д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мелева </w:t>
            </w:r>
            <w:r>
              <w:rPr>
                <w:color w:val="000000"/>
              </w:rPr>
              <w:t xml:space="preserve">Мария 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хта Эльви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ОП1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ш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М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Лодяной Стани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МИРХ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хано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вчинникова Соф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цейко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шкевич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Пеньковская Анастас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СПИ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ух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чепко Александр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ейко Ян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Д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Рубис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Н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манович Н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Н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абневская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ОП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Халецкая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Н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шок Екатерина Славо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ДО1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СПИ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ивончик Вероник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О1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3:58:00Z</dcterms:modified>
  <cp:revision>80</cp:revision>
  <dc:subject/>
  <dc:title/>
</cp:coreProperties>
</file>