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ЗАЯВКА НА УЧАСТИЕ В ШКОЛЕ МОЛОДОГО КИТАЕВЕДА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be-BY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30"/>
          <w:szCs w:val="30"/>
          <w:lang w:val="en-US" w:eastAsia="be-BY"/>
        </w:rPr>
        <w:t>1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be-BY"/>
        </w:rPr>
        <w:t xml:space="preserve"> марта 2024 год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be-BY"/>
        </w:rPr>
        <w:t>Республиканский институт китаеведения имени Конфуция БГУ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be-BY"/>
        </w:rPr>
        <w:t xml:space="preserve">г. Минск, ул. Революционная, 11.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>
          <w:trHeight w:val="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, факульте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(курс) / магистрант / аспирант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доклада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БОВАНИЯ К ОФОРМЛЕНИЮ МАТЕРИАЛОВ (ТЕЗИСОВ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30"/>
          <w:szCs w:val="30"/>
        </w:rPr>
        <w:t>Материалы (тезисы) участника оформляются в соответствии со следующими требованиями: объем публикации – до 5 страниц, шрифт –Times New Roman, 14 кегль, интервал одинарный. Индекс УДК – слева над названием материал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30"/>
          <w:szCs w:val="30"/>
        </w:rPr>
        <w:t>Представляется аннотация на русском и английском языках. Текст аннотации не должен превышать 4 строк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30"/>
          <w:szCs w:val="30"/>
        </w:rPr>
        <w:t>Язык материалов (тезисов): русский, белорусский.</w:t>
      </w:r>
    </w:p>
    <w:p>
      <w:pPr>
        <w:pStyle w:val="Normal"/>
        <w:ind w:firstLine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унки и таблицы сопровождаются названиями. Страницы нумеруются.</w:t>
      </w:r>
    </w:p>
    <w:p>
      <w:pPr>
        <w:pStyle w:val="Normal"/>
        <w:ind w:firstLine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использованных источников выносится в конец доклада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4:00Z</dcterms:created>
  <dc:creator>Admin</dc:creator>
  <dc:description/>
  <cp:keywords/>
  <dc:language>en-US</dc:language>
  <cp:lastModifiedBy>Institute Confucia</cp:lastModifiedBy>
  <cp:lastPrinted>2022-01-26T12:57:00Z</cp:lastPrinted>
  <dcterms:modified xsi:type="dcterms:W3CDTF">2024-01-09T06:42:00Z</dcterms:modified>
  <cp:revision>5</cp:revision>
  <dc:subject/>
  <dc:title/>
</cp:coreProperties>
</file>