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0" w:name="_Hlk146701439"/>
      <w:bookmarkStart w:id="1" w:name="_Hlk146700798"/>
      <w:bookmarkEnd w:id="0"/>
      <w:bookmarkEnd w:id="1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bookmarkStart w:id="2" w:name="_Hlk146700798"/>
      <w:bookmarkEnd w:id="2"/>
      <w:r>
        <w:rPr>
          <w:bCs/>
          <w:spacing w:val="2"/>
          <w:sz w:val="28"/>
          <w:szCs w:val="28"/>
        </w:rPr>
        <w:t xml:space="preserve">ПО </w:t>
      </w:r>
      <w:bookmarkStart w:id="3" w:name="_Hlk147400084"/>
      <w:r>
        <w:rPr>
          <w:bCs/>
          <w:spacing w:val="2"/>
          <w:sz w:val="28"/>
          <w:szCs w:val="28"/>
        </w:rPr>
        <w:t>УЧЕБНОЙ</w:t>
      </w:r>
      <w:bookmarkEnd w:id="3"/>
      <w:r>
        <w:rPr>
          <w:bCs/>
          <w:spacing w:val="2"/>
          <w:sz w:val="28"/>
          <w:szCs w:val="28"/>
        </w:rPr>
        <w:t xml:space="preserve">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bookmarkStart w:id="4" w:name="_Hlk146700815"/>
      <w:r>
        <w:rPr>
          <w:bCs/>
          <w:spacing w:val="3"/>
          <w:sz w:val="28"/>
          <w:szCs w:val="28"/>
        </w:rPr>
        <w:t xml:space="preserve">на 2023-2024 учебный год для студентов </w:t>
      </w:r>
      <w:bookmarkStart w:id="5" w:name="_Hlk146700745"/>
      <w:bookmarkEnd w:id="4"/>
      <w:r>
        <w:rPr>
          <w:bCs/>
          <w:spacing w:val="3"/>
          <w:sz w:val="28"/>
          <w:szCs w:val="28"/>
        </w:rPr>
        <w:t>ДФПО</w:t>
      </w:r>
      <w:bookmarkEnd w:id="5"/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Спортивно-педагогическ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деятельность (тренерская работа с указанием вида спорта) (8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доцент, к.п.н. Н.В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Минина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2 курс 4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9 студентов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bookmarkStart w:id="6" w:name="_Hlk50366883"/>
            <w:bookmarkEnd w:id="6"/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ое воспитание в вооруженных силах (сравнительная характеристика вооруженных сил Республики Беларусь и иностранных арм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активности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ого воспитания в формировании личност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двигательной активности в режиме дня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и спортивная работа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ов физ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процесса по физическому воспитанию в общеобразовате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ланирование и методика проведения занятий по физической культуре с учащимися школ-интернатов 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ых мероприятий в школе, средних специальных и высших учебных за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ические закономерности развития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гибкости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быстроты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ловкости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выносливости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скоростно-силовых способностей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ья и профилактика геронтологических изменений с помощью занятий физическими упражнениями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профессионально-прикладной физической подготовки в профилактике ут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иемы формирования физической активности детей дошкольного и младшего школьного возраста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7" w:name="_Hlk146701439"/>
      <w:bookmarkStart w:id="8" w:name="_Hlk146701574"/>
      <w:bookmarkEnd w:id="7"/>
      <w:bookmarkEnd w:id="8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>ПО</w:t>
      </w:r>
      <w:r>
        <w:rPr/>
        <w:t xml:space="preserve"> </w:t>
      </w:r>
      <w:r>
        <w:rPr>
          <w:bCs/>
          <w:spacing w:val="2"/>
          <w:sz w:val="28"/>
          <w:szCs w:val="28"/>
        </w:rPr>
        <w:t xml:space="preserve">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Д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Физкультурно-оздоровительная и туристско-рекреационная деятельность (8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bookmarkStart w:id="9" w:name="_Hlk146702824"/>
      <w:r>
        <w:rPr>
          <w:bCs/>
          <w:spacing w:val="3"/>
          <w:sz w:val="28"/>
          <w:szCs w:val="28"/>
        </w:rPr>
        <w:t xml:space="preserve">доцент, к.п.н. Н.В. Минина </w:t>
      </w:r>
      <w:bookmarkEnd w:id="9"/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3 курс 6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3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в вооруженных силах (сравнительная характеристика вооруженных сил РБ и иностранных арм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активности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двигательной активности в режиме дня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и спортивная работа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ов физ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гибкости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быстроты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ловкости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выносливости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питания скоростно-силовых способностей у школьников раз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нтроль в физическом вос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ья и профилактика геронтологических изменений с помощью занятий физическими упражнениями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профессионально-прикладной физической подготовки в профилактике ут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bookmarkStart w:id="10" w:name="_Hlk146701574"/>
      <w:bookmarkStart w:id="11" w:name="_Hlk146701574"/>
      <w:bookmarkEnd w:id="11"/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12" w:name="_Hlk146703090"/>
      <w:bookmarkEnd w:id="12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>ПО</w:t>
      </w:r>
      <w:r>
        <w:rPr/>
        <w:t xml:space="preserve"> </w:t>
      </w:r>
      <w:r>
        <w:rPr>
          <w:bCs/>
          <w:spacing w:val="2"/>
          <w:sz w:val="28"/>
          <w:szCs w:val="28"/>
        </w:rPr>
        <w:t xml:space="preserve">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Основы физической реабилитации (10 сем.) 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доцент, к.п.н. Н.В. Минина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4 курс 8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5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зической культуры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ланирования и проведения учебного занятия «Час здоровья и спорт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педагогическая деятельность учителя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Физкультурно-оздоровительная работа в летних и зимних оздоровительных лагер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особенности занятий по физическому воспитанию в специальной медицинской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46703090"/>
      <w:bookmarkStart w:id="14" w:name="_Hlk146703090"/>
      <w:bookmarkEnd w:id="14"/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Тренерская работа по виду спорта (с указанием вида спорта) (7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доцент, к.п.н. Н.В. Минина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2 курс 4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8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учащихся 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зической культуры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ланирования и проведения учебного занятия «Час здоровья и спорт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паганды физической культуры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ддержания интереса и активизации учащихс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особенности занятий по физическому воспитанию в специальной медицинской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физического воспитания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ные формы организации занятий и методические основы физического воспитания с лицами пожилого и старшего возра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15" w:name="_Hlk146701671"/>
      <w:bookmarkEnd w:id="15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3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ДФП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Физкультурно-оздоровительная и туристско-рекреационная деятельность (8 сем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Ст. преподаватель М.А. Карелин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3 курс 6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  <w:lang w:eastAsia="en-US"/>
        </w:rPr>
        <w:t>1</w:t>
      </w:r>
      <w:r>
        <w:rPr>
          <w:b/>
          <w:bCs/>
          <w:spacing w:val="3"/>
          <w:sz w:val="28"/>
          <w:szCs w:val="28"/>
        </w:rPr>
        <w:t>9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59"/>
        <w:gridCol w:w="1181"/>
        <w:gridCol w:w="826"/>
        <w:gridCol w:w="954"/>
      </w:tblGrid>
      <w:tr>
        <w:trPr>
          <w:trHeight w:val="5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и межличностных отношений у учащихся классов интегрированного обучения средствами физического воспит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физкультурных знаний у учащихся вспомогательной школы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для развития физических качеств на уроках адаптивной физической культуры во вспомогательной школ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 способности и методика их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и методика его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способности и методика их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 способности и методика их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 способности и методика их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 и методика ее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и методика ее направленного развития в физическом воспитан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развития силовых способностей в физическом воспитании учащихся различного возра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развития скоростно-силовых способностей в физическом воспитании учащихся различного возра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развития скоростных способностей в физическом воспитании учащихся различного возра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развития выносливости в физическом воспитании учащихся различного возра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развития координационных способностей в физическом воспитании учащихся различного возра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развития гибкости в физическом воспитании учащихся различного возрас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и социализация учащихся с интеллектуальной недостаточностью средствами физической культу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 адаптированное и нестандартное оборудование в физическом воспитании детей с особенностями психофизического развит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физическом воспитании  детей с тяжелой интеллектуальной недостаточностью : практический опыт специальных учреждений образ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bookmarkStart w:id="16" w:name="_Hlk146701671"/>
      <w:bookmarkStart w:id="17" w:name="_Hlk146702414"/>
      <w:bookmarkStart w:id="18" w:name="_Hlk146701671"/>
      <w:bookmarkStart w:id="19" w:name="_Hlk146702414"/>
      <w:bookmarkEnd w:id="18"/>
      <w:bookmarkEnd w:id="19"/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Физкультурно-оздоровительная и туристско-рекреационная деятельность (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lang w:val="en-US" w:eastAsia="en-US"/>
        </w:rPr>
        <w:t xml:space="preserve"> сем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Ст. преподаватель М.А. Карелин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4 курс 8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6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порта как компонента специализированного направления использования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фессионально-прикладной физической культуры как компонента специализированного направления использования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трого регламентированного упражнения и его разновидности при развитии двигательных способностей в физическом вос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умения и навыки как результат процесса обучения двигательным действиям в физическом вос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равленного развития аэробной выносливости в физическом вос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правленного развития анаэробной выносливости в физическом вос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146702414"/>
      <w:bookmarkStart w:id="21" w:name="_Hlk146702414"/>
      <w:bookmarkEnd w:id="21"/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22" w:name="_Hlk146701825"/>
      <w:bookmarkEnd w:id="22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Физкультурно-оздоровительная и туристско-рекреационная деятельность (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val="en-US" w:eastAsia="en-US"/>
        </w:rPr>
        <w:t xml:space="preserve"> сем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Ст. преподаватель М.А. Карелин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2 курс 4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3 студ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18"/>
        <w:gridCol w:w="1559"/>
        <w:gridCol w:w="709"/>
        <w:gridCol w:w="992"/>
      </w:tblGrid>
      <w:tr>
        <w:trPr>
          <w:trHeight w:val="99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6" w:hanging="749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 на уроках адаптивной физической культуры во вспомогате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ренажеров и тренажерных устройств в физическом воспитании детей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строение прикладно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учащихся общеобразовательной школы при занятиях физическими упраж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школьников интереса к различным видам физкультурно-спортив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обенности воспитания физических качеств и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х действий у детей 3-6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личной физической культуры у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занятиям физической культурой и спорт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зической подготовленности учащихся младшего школьного возраста с  интеллектуальной недостаточностью (на примере учреждений образования  Витебской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роблемы здорового образа жизни учащихся с интеллектуальной недоста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глядных методов в обучении физкультурным знаниям детей с интеллектуальной недоста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стояние и здоровье детей с особенностями психофизическ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зического развития учащихся с интеллектуальной недостаточностью (на примере учреждений образования  Витебской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23" w:name="_Hlk146701825"/>
      <w:bookmarkEnd w:id="23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Основы физической реабилитации (10 сем.) (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lang w:val="en-US" w:eastAsia="en-US"/>
        </w:rPr>
        <w:t xml:space="preserve"> сем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Ст. преподаватель М.А. Карелин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4 курс 8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0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Характеристика оздоровительно-реабилитационной физической культуры как компонента специализированного направления использования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ая физическая культура для учащихся с избыточной массой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ая физическая культура для учащихся с нарушениями осанки (сколиоз 1-й степени, лордо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ая физическая культура для учащихся с функциональными нарушениями сердечно-сосудист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методики и организации занятий атлетической гимнастикой с учетом типа телосложения у муж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оведения занятий по физическому воспитанию с учащимися специальных медицински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, освобожденных от занятий физкультурой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приемы регулирования физической и психической нагрузкой на уроках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знания и их формирование у школьников на уроках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гигиенические факторы как средство физического воспитания и</w:t>
            </w:r>
          </w:p>
          <w:p>
            <w:pPr>
              <w:pStyle w:val="Normal"/>
              <w:rPr/>
            </w:pPr>
            <w:r>
              <w:rPr/>
              <w:t>методика их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24" w:name="_Hlk146709201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Д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Физкультурно-оздоровительная и туристско-рекреационная деятельность (8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 xml:space="preserve">доцент, к.п.н  В.Г.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Шпак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3 курс 6 семестр</w:t>
      </w:r>
      <w:r>
        <w:rPr>
          <w:bCs/>
          <w:spacing w:val="3"/>
          <w:sz w:val="28"/>
          <w:szCs w:val="28"/>
          <w:lang w:eastAsia="en-US"/>
        </w:rPr>
        <w:t xml:space="preserve"> </w:t>
      </w:r>
      <w:bookmarkEnd w:id="24"/>
      <w:r>
        <w:rPr>
          <w:bCs/>
          <w:spacing w:val="3"/>
          <w:sz w:val="28"/>
          <w:szCs w:val="28"/>
          <w:lang w:eastAsia="en-US"/>
        </w:rPr>
        <w:t>(</w:t>
      </w:r>
      <w:r>
        <w:rPr>
          <w:b/>
          <w:bCs/>
          <w:spacing w:val="3"/>
          <w:sz w:val="28"/>
          <w:szCs w:val="28"/>
        </w:rPr>
        <w:t>18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онно-управленческая структура физической культуры за рубежом (на примере одной из зарубежных стра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ка обучения двигательным действиям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ка формирования спортивной техники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ка исправления двигательных ошибок в процессе обучения двигательным действиям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ка исправления двигательных ошибок в процессе формирования спортивной техники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силовых способностей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скоростных способностей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скоростно-силовых способностей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выносливости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различных видов координационных способностей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психодинамических качеств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ы современной методики развития сенсорных способностей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руговой метод в развитии физических способностей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ка активизации познавательной деятельности школьников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обенности развития внимания, восприятия и памяти у дошкольников на занятиях по физической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одические особенности проведения подвижных игр с детьми различного возраста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обенности развития внимания, восприятия и памяти у младших школьников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и методика проведения уроков физической культуры в 1-4 классах с учетом возрастных особенностей заним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25" w:name="_Hlk146702302"/>
      <w:bookmarkEnd w:id="25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Д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Менеджмент спорта и туризма (8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доцент, к.п.н В.Г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Шпак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3 курс 6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7 студентов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662"/>
        <w:gridCol w:w="464"/>
        <w:gridCol w:w="1134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и методика проведения уроков физической культуры в 5-9 классах с учетом возрастных особенностей занимающихс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и методика проведения уроков физической культуры в 9-11 классах с учетом возрастных особенностей занимающихс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ика физического развития детей раннего возрас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ика организации физкультурных мероприятий в режиме учебного дня школ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ика профессионально-прикладной физической подготовки детей школьного возрас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ика профессионально-прикладной физической подготовки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зическая культура, как фактор противодействия возрастно-инволюционным процесса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арактеристика соревновательной деятельности спортсмена (спортивной техники и тактики, требований к физическим и психическим возможностям спортсмен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оптимального построения спортивной тренировки в рамках микроцикла (содержание, структур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оптимального построения спортивной тренировки в рамках мезоцикла (содержание, структур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оптимального построения спортивной тренировки в рамках макроцик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построения спортивной тренировки в подготовительном период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построения спортивной тренировки в соревновательном период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построения спортивной тренировки в переходном периоде (содержание, структур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троение многолетней подготовки юных спортсмен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троль в системе подготовки спортсмена (виды, технология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 отбора для занятий спортом детей школьного возрас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bookmarkStart w:id="26" w:name="_Hlk146702302"/>
      <w:bookmarkStart w:id="27" w:name="_Hlk146702526"/>
      <w:bookmarkStart w:id="28" w:name="_Hlk146702302"/>
      <w:bookmarkStart w:id="29" w:name="_Hlk146702526"/>
      <w:bookmarkEnd w:id="28"/>
      <w:bookmarkEnd w:id="29"/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Основы физической реабилитации (10 сем.) (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lang w:val="en-US" w:eastAsia="en-US"/>
        </w:rPr>
        <w:t xml:space="preserve"> сем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>Научный руководитель –</w:t>
      </w:r>
      <w:r>
        <w:rPr>
          <w:bCs/>
          <w:spacing w:val="3"/>
          <w:sz w:val="28"/>
          <w:szCs w:val="28"/>
        </w:rPr>
        <w:t xml:space="preserve">доцент, к.п.н В.Г. Шпак 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4 курс 8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0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7" w:hanging="0"/>
              <w:jc w:val="both"/>
              <w:rPr>
                <w:bCs/>
                <w:spacing w:val="2"/>
              </w:rPr>
            </w:pPr>
            <w:r>
              <w:rPr/>
              <w:t>Особенности развития внимания, восприятия и памяти у дошкольников на занятиях по физической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hanging="0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Методика исправления двигательных ошибок в процессе обучения двигательным действиям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7" w:hanging="0"/>
              <w:jc w:val="both"/>
              <w:rPr>
                <w:bCs/>
                <w:spacing w:val="2"/>
              </w:rPr>
            </w:pPr>
            <w:r>
              <w:rPr/>
              <w:t>Основы современной методики развития психодинамических качеств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оптимального построения спортивной тренировки в рамках микроцикла (содержание, структу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как фактор противодействия возрастно-инволюционным проце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спортивной тренировки в соревновательном пери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правления двигательных ошибок в процессе обучения двигательным действиям на уроках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й метод в развитии физических способностей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внимания, восприятия и памяти у младших школьников на уроках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спортивной техники (на примере спортивной специ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bookmarkStart w:id="30" w:name="_Hlk146702526"/>
      <w:bookmarkEnd w:id="30"/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МЕНЕДЖМЕНТ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Д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Менеджмент спорта и туризма (8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 xml:space="preserve">доцент, к.п.н В.А. Талай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4 курс 8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  <w:lang w:eastAsia="en-US"/>
        </w:rPr>
        <w:t>21</w:t>
      </w:r>
      <w:r>
        <w:rPr>
          <w:bCs/>
          <w:spacing w:val="3"/>
          <w:sz w:val="28"/>
          <w:szCs w:val="28"/>
          <w:lang w:eastAsia="en-US"/>
        </w:rPr>
        <w:t xml:space="preserve"> </w:t>
      </w:r>
      <w:r>
        <w:rPr>
          <w:b/>
          <w:bCs/>
          <w:spacing w:val="3"/>
          <w:sz w:val="28"/>
          <w:szCs w:val="28"/>
        </w:rPr>
        <w:t>студен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 и методов выбора решений в процессе 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коммуникация в управлении организ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потребности и стимулы в управлении организ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, лидерство и власть в управлении организ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управления в спортивных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спортивной кома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ормирования брэ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-менеджмент как комплексная программа деятельности в современном управ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дея и ее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ой деятельностью спортивных пред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х подход к управлению физкультурно-спортивной организацией в современны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 в управлении организ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уктуры в современном менеджменте и принципы их построения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работки управленческого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уководителя организации и требования к его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факторы влияющие на развитие предпринимательства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курентной борьбы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управления ФКиС в современных социально-экономически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трудовой деятельности в сфере ФК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й эффективности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ачества менеджера и их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Физкультурно-оздоровительная и туристско-рекреационная деятельность (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lang w:val="en-US" w:eastAsia="en-US"/>
        </w:rPr>
        <w:t xml:space="preserve"> сем.)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учный руководитель – </w:t>
      </w:r>
      <w:r>
        <w:rPr>
          <w:bCs/>
          <w:spacing w:val="3"/>
          <w:sz w:val="28"/>
          <w:szCs w:val="28"/>
        </w:rPr>
        <w:t>доцент, к.п.н В.А. Талай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4 курс 8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6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ики повышения физической работоспособности школьников средствами физ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ики закаливания детей в дошкольном образовательном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изической подготовленности средствами и методами ту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оспитания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 в системе многолетних занятий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глубленной специализации в системе многолетних занятий в избранном виде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sz w:val="28"/>
          <w:szCs w:val="28"/>
        </w:rPr>
        <w:t>ОСНОВЫ ФИЗИЧЕСКОЙ РЕАБИЛИТАЦИИ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Основы физической реабилитации (10 сем.) (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lang w:val="en-US" w:eastAsia="en-US"/>
        </w:rPr>
        <w:t xml:space="preserve"> сем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>Научный руководитель –</w:t>
      </w:r>
      <w:r>
        <w:rPr>
          <w:bCs/>
          <w:spacing w:val="3"/>
          <w:sz w:val="28"/>
          <w:szCs w:val="28"/>
        </w:rPr>
        <w:t>ст. преподаватель Ю.В. Гапон</w:t>
      </w:r>
      <w:r>
        <w:rPr>
          <w:rFonts w:cs="Calibri" w:ascii="Calibri" w:hAnsi="Calibri"/>
          <w:bCs/>
          <w:spacing w:val="3"/>
          <w:sz w:val="28"/>
          <w:szCs w:val="28"/>
        </w:rPr>
        <w:t>ё</w:t>
      </w:r>
      <w:r>
        <w:rPr>
          <w:bCs/>
          <w:spacing w:val="3"/>
          <w:sz w:val="28"/>
          <w:szCs w:val="28"/>
        </w:rPr>
        <w:t xml:space="preserve">нок 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5курс 9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14 студенто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708"/>
        <w:gridCol w:w="993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при эндопротезировании тазобедр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детей грудного возраста с перинатальным поражением центральн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после травм как условие повышения качества жизни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детей первого года жизни с перинатальным поражением центральн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пациенток после хирургического лечения злокачественных опухолей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больных ишемической болезнью сердца и гипертонической болезнью на госпиталь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недоношенных детей с перинатальными поражениями центральной нервной системы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детей с ограниченными возможностями физического здоровья в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лабовидящих детей в условиях школы-интерната средствами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вигательной функции больных церебральным ишемическим инсультом на стационарном этапе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ажерных устройств в процессе реабилитационных занятий физическими упражнениями детей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психофизиологические характеристики больных инфарктом миокарда в процессе лечения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восстановления работоспособности спортсменов игровых видов спорта после травм кисти и запя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оадаптационная терапия больных с вестибулярными расстр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атологической ходьбы инвалидов с последствиями травмы поясничного отдела спинного мозга средствам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Ы КУРСОВЫХ РАБОТ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/>
      </w:pPr>
      <w:r>
        <w:rPr>
          <w:bCs/>
          <w:spacing w:val="2"/>
          <w:sz w:val="28"/>
          <w:szCs w:val="28"/>
        </w:rPr>
        <w:t xml:space="preserve">ПО УЧЕБНОЙ ДИСЦИПЛИНЕ </w:t>
      </w:r>
      <w:r>
        <w:rPr>
          <w:bCs/>
          <w:spacing w:val="3"/>
          <w:sz w:val="28"/>
          <w:szCs w:val="28"/>
        </w:rPr>
        <w:t>«</w:t>
      </w:r>
      <w:r>
        <w:rPr>
          <w:bCs/>
          <w:i/>
          <w:spacing w:val="3"/>
          <w:sz w:val="28"/>
          <w:szCs w:val="28"/>
        </w:rPr>
        <w:t>ТЕОРИЯ И МЕТОДИКА ФИЗИЧЕСКОЙ КУЛЬТУРЫ</w:t>
      </w:r>
      <w:r>
        <w:rPr>
          <w:bCs/>
          <w:spacing w:val="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 2023-2024 учебный год для студентов ЗФПО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пециальность:</w:t>
      </w:r>
      <w:r>
        <w:rPr>
          <w:sz w:val="28"/>
          <w:szCs w:val="28"/>
          <w:lang w:val="en-US" w:eastAsia="en-US"/>
        </w:rPr>
        <w:t xml:space="preserve"> Физическая культура. Тренерская работа по виду спорта (с указанием вида спорта) (7 сем.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3"/>
          <w:sz w:val="28"/>
          <w:szCs w:val="28"/>
        </w:rPr>
        <w:t>Научный руководитель –</w:t>
      </w:r>
      <w:r>
        <w:rPr>
          <w:bCs/>
          <w:spacing w:val="3"/>
          <w:sz w:val="28"/>
          <w:szCs w:val="28"/>
        </w:rPr>
        <w:t>ст. преподаватель Ю.В. Гапон</w:t>
      </w:r>
      <w:r>
        <w:rPr>
          <w:rFonts w:cs="Calibri" w:ascii="Calibri" w:hAnsi="Calibri"/>
          <w:bCs/>
          <w:spacing w:val="3"/>
          <w:sz w:val="28"/>
          <w:szCs w:val="28"/>
        </w:rPr>
        <w:t>ё</w:t>
      </w:r>
      <w:r>
        <w:rPr>
          <w:bCs/>
          <w:spacing w:val="3"/>
          <w:sz w:val="28"/>
          <w:szCs w:val="28"/>
        </w:rPr>
        <w:t xml:space="preserve">нок 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eastAsia="en-US"/>
        </w:rPr>
        <w:t>2 курс 4 семестр</w:t>
      </w:r>
      <w:r>
        <w:rPr>
          <w:bCs/>
          <w:spacing w:val="3"/>
          <w:sz w:val="28"/>
          <w:szCs w:val="28"/>
          <w:lang w:eastAsia="en-US"/>
        </w:rPr>
        <w:t xml:space="preserve"> (</w:t>
      </w:r>
      <w:r>
        <w:rPr>
          <w:b/>
          <w:bCs/>
          <w:spacing w:val="3"/>
          <w:sz w:val="28"/>
          <w:szCs w:val="28"/>
        </w:rPr>
        <w:t>5 студ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851"/>
        <w:gridCol w:w="992"/>
      </w:tblGrid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№ </w:t>
            </w:r>
            <w:r>
              <w:rPr>
                <w:b/>
                <w:bCs/>
                <w:spacing w:val="2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как средство и метод подготовки спортс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больших циклов тренировки (макроцикл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достижение и определяющие его фак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и отдых в спортивной трен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календарь спортивных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тактика и ее особенности в различных видах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4:00Z</dcterms:created>
  <dc:creator>mininanv</dc:creator>
  <dc:description/>
  <cp:keywords/>
  <dc:language>en-US</dc:language>
  <cp:lastModifiedBy>Малах Ольга Николаевна</cp:lastModifiedBy>
  <cp:lastPrinted>2023-10-03T15:21:00Z</cp:lastPrinted>
  <dcterms:modified xsi:type="dcterms:W3CDTF">2023-10-05T09:10:00Z</dcterms:modified>
  <cp:revision>3</cp:revision>
  <dc:subject/>
  <dc:title>Примерные темы курсовых работ по дисциплине «Теория и методика физического воспитания»</dc:title>
</cp:coreProperties>
</file>