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3/2024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- 29 августа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3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3 года.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418"/>
        <w:gridCol w:w="212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-2023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абусев Богд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418"/>
        <w:gridCol w:w="212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-2023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улина Диа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ич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ПР2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МП1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алева Ольг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т Валер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Стан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ПР2д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нина Ульяна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ПР1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емская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слёнок Ксен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МП1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ич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ПР2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сов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418"/>
        <w:gridCol w:w="212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-2023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еенко Светла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МП1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нович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Маргари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МП1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ько Алексей Васи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чик Дарья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яш Даниил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ель Алексе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МП1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енко Виолетт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ПР1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удков Влади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Вале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ПР1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ькина Елизаве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2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вич Кирилл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енко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ик По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МП1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 Его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исляк Диа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ёва Ксения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К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ПР2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чйигит Суди Даниил Бюнй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ень А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ина Вероник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на Татья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ПР1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ь По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уганова Ал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ПР1д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н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довска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чик Эвел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А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ПР1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оченко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ченко Андр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ПР1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ева И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ПР1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уленко Александр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ущенко Влад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1 гр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овский Константи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енков Арте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МП1д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ер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ПР2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улевич Владислав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шко Макси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к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</w:t>
            </w:r>
          </w:p>
          <w:p>
            <w:pPr>
              <w:pStyle w:val="Normal"/>
              <w:jc w:val="center"/>
              <w:rPr/>
            </w:pPr>
            <w:r>
              <w:rPr/>
              <w:t>22ПР2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бинский 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ова Кс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оген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ий Илья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 22 гр.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ович Александр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3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22ПР1д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3-08-18T13:42:00Z</dcterms:modified>
  <cp:revision>70</cp:revision>
  <dc:subject/>
  <dc:title/>
</cp:coreProperties>
</file>