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 - ГРАФ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276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ль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амошвили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 кур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843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Ксения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Его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ович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шко Маргари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ина 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 Крист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ьев Илья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Вероник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чиц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вич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их Ан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онова 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Ксени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тская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Иван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,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кевич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 Па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Поли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цкая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ая Елизавет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, вне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Снеж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ина Надежд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Станислав Дмит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на Ксен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,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ченко Пол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32 групп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ёнок Ив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ёнок Алексе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31 группа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чинская Анастас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чёва Ка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бюджет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Ангел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о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,</w:t>
            </w:r>
          </w:p>
          <w:p>
            <w:pPr>
              <w:pStyle w:val="Normal"/>
              <w:rPr/>
            </w:pPr>
            <w:r>
              <w:rPr/>
              <w:t xml:space="preserve">вне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атья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Мар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 Станислав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ая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айко Никита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А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,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а Елизавет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бюджет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ок Елизавет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Дс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Дарь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А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илия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вген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4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чик Ан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янник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, вне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рко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1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Дар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32 группа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,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Олеся 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Дс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Екате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ва Соф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1ИЗОЧП1д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ич Викто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ГФ, 22Дс1д, вне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18T13:41:00Z</dcterms:modified>
  <cp:revision>67</cp:revision>
  <dc:subject/>
  <dc:title/>
</cp:coreProperties>
</file>