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АКУЛЬТЕТ ХИМИКО-БИОЛОГИЧЕСКИХ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ГРАФИЧЕСКИХ НАУ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целях обеспечения организованного заселения в общежития </w:t>
      </w:r>
    </w:p>
    <w:p>
      <w:pPr>
        <w:pStyle w:val="Style18"/>
        <w:spacing w:lineRule="auto" w:line="276" w:before="0" w:after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на 2023/2024 учебный год</w:t>
      </w:r>
    </w:p>
    <w:p>
      <w:pPr>
        <w:pStyle w:val="Style18"/>
        <w:spacing w:lineRule="auto" w:line="276" w:before="0" w:after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be-BY"/>
        </w:rPr>
        <w:t>Заселение</w:t>
      </w:r>
      <w:r>
        <w:rPr>
          <w:b/>
          <w:sz w:val="28"/>
          <w:szCs w:val="28"/>
        </w:rPr>
        <w:t xml:space="preserve"> студентов, указанных в таблице, будет осуществлятьс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8 - 29 августа 2023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9.00 до 1</w:t>
      </w:r>
      <w:r>
        <w:rPr>
          <w:b/>
          <w:sz w:val="28"/>
          <w:szCs w:val="28"/>
          <w:lang w:val="be-BY"/>
        </w:rPr>
        <w:t>5</w:t>
      </w:r>
      <w:r>
        <w:rPr>
          <w:b/>
          <w:sz w:val="28"/>
          <w:szCs w:val="28"/>
        </w:rPr>
        <w:t>.00.</w:t>
      </w:r>
    </w:p>
    <w:p>
      <w:pPr>
        <w:pStyle w:val="Style18"/>
        <w:spacing w:before="0" w:after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ля заселения в общежитие </w:t>
      </w:r>
      <w:r>
        <w:rPr>
          <w:rStyle w:val="StrongEmphasis"/>
          <w:sz w:val="28"/>
          <w:szCs w:val="28"/>
        </w:rPr>
        <w:t>студентам необходимо представить</w:t>
      </w:r>
      <w:r>
        <w:rPr>
          <w:b/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у об отсутствии инфекционных и паразитарных заболеваний (действительна в течение 3-х дне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люорограф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highlight w:val="yellow"/>
          <w:lang w:val="be-BY"/>
        </w:rPr>
        <w:t xml:space="preserve">30 - 31 </w:t>
      </w:r>
      <w:r>
        <w:rPr>
          <w:b/>
          <w:sz w:val="28"/>
          <w:szCs w:val="28"/>
          <w:highlight w:val="yellow"/>
        </w:rPr>
        <w:t>августа 2023 года</w:t>
      </w:r>
      <w:r>
        <w:rPr>
          <w:b/>
          <w:sz w:val="28"/>
          <w:szCs w:val="28"/>
          <w:highlight w:val="yellow"/>
          <w:lang w:val="be-BY"/>
        </w:rPr>
        <w:t xml:space="preserve"> право первоочередного заселения будет предоставлено студентам первого курса 2023 года.</w:t>
      </w:r>
    </w:p>
    <w:p>
      <w:pPr>
        <w:pStyle w:val="Style18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заселения в общежития истекает 2 сентября 2023 года</w:t>
      </w:r>
    </w:p>
    <w:p>
      <w:pPr>
        <w:pStyle w:val="Style18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В случае отказа от проживания в общежитии </w:t>
      </w:r>
    </w:p>
    <w:p>
      <w:pPr>
        <w:pStyle w:val="Style18"/>
        <w:spacing w:lineRule="auto" w:line="276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росьба сообщить заранее по телефону </w:t>
      </w:r>
    </w:p>
    <w:p>
      <w:pPr>
        <w:pStyle w:val="Style18"/>
        <w:spacing w:lineRule="auto" w:line="276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37-59-58 (отдел по воспитательной работе с молодёжью)</w:t>
      </w:r>
    </w:p>
    <w:p>
      <w:pPr>
        <w:pStyle w:val="Style18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8"/>
        <w:spacing w:before="0" w:after="0"/>
        <w:ind w:right="-143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ПРОСЬБА  К  СТУДЕНТАМ  ПО  ВОЗМОЖНОСТИ</w:t>
      </w:r>
    </w:p>
    <w:p>
      <w:pPr>
        <w:pStyle w:val="Style18"/>
        <w:spacing w:before="0" w:after="0"/>
        <w:ind w:right="-143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МАКСИМАЛЬНО   ПРИДЕРЖИВАТЬСЯ   ДАННОГО   ГРАФИКА</w:t>
      </w:r>
    </w:p>
    <w:p>
      <w:pPr>
        <w:pStyle w:val="Style18"/>
        <w:spacing w:before="0" w:after="0"/>
        <w:ind w:right="-143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Style18"/>
        <w:spacing w:before="0" w:after="0"/>
        <w:ind w:right="-143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Общежитие №4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0"/>
        <w:gridCol w:w="1276"/>
        <w:gridCol w:w="2268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/2023 уч.г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з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заселе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ко Наталья Вита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ХБиГН, 21БЭ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spacing w:before="0" w:after="0"/>
        <w:ind w:right="-143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Style18"/>
        <w:spacing w:before="0" w:after="0"/>
        <w:ind w:right="-143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Общежитие №5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0"/>
        <w:gridCol w:w="1276"/>
        <w:gridCol w:w="2268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/2023 уч.г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з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заселе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Анастасия Вита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ХБиГН, 21Б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ская Софья Евген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ХБиГН, 22Б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козова Полин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ХБиГН, 22БЭ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уевич Ин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ХБиГН, 21Ге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ченко Анастасия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ХБиГН, 32 г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лобова Ольга Игор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ХБиГН, 21БЭ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енко Валерия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ХБиГН, 21Б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арова Ирин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ХБиГН, 21Ге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ко Кристи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ХБиГН, 31 г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йников Владислав Андр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ХБиГН, 22БЭ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Карина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ХБиГН, 21БЭ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елёнок Юли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ХБиГН, 21БЭ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рова Юлия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ХБиГН, 32 г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ич Екатери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ХБиГН, 21БЭ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адская Яна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ХБиГН, 21БЭ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с Анастасия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ХБиГН, 22Б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чук Никита Ром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ХБиГН, 22БЭ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потова Анастасия Дмитр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ХБиГН, 32 г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от Елизавета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ХБиГН, 21Б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ёнок Елизавет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ХБиГН,  32 г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ова Анна Игор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ХБиГН, 22БЭ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ова Юлия Дмитр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ХБиГН, 31 г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жевич Анастаси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ХБиГН, 31 г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 Александр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ХБиГН, 21БХ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овский Дмитрий Пав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ХБиГН, 21Б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овская Татьяна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ХБиГН, 31 г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нкова Анастасия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ХБиГН, 32 г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Софи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ХБиГН, 32 г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ценко Виолетта Дмитр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ХБиГН, 32 г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ков Кирилл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ХБиГН, 21Ге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а Ольг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ХБиГН, 21Гео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ышева Лад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ХБиГН, 22Б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енко Анастасия Денис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ХБиГН, 21Б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цкевич Полина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ХБиГН, 21Б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н Максим Вячеслав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ХБиГН, 22БЭ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ович Александр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ХБиГН, 32 г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цкий Никола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ХБиГН, 32 г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хова Карина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ХБиГН, 22БЭ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катерина Евген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ХБиГН, 32 г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цырева Екатери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ХБиГН, 21Ге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ченко Анастасия Дмитр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ХБиГН, 32 г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енко Али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ХБиГН, 21БЭ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чинская Анна Вита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ХБиГН, 21Гео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ва Наталья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ХБиГН, 31 г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мкевич Александр Серг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ХБиГН, 22Б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ин Никита Вита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ХБиГН, 21Ге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юкевич Екатери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ХБиГН, 32 г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знёва Анфис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ХБиГН, 22БЭ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ич Анастасия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ХБиГН, 22БЭ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ухова Анастаси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ХБиГН, 32 г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дуб Никита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ХБиГН, 22БЭ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качева Ксения Констант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ХБиГН, 21Ге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шковская Елизавета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ХБиГН, 22Б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енко Антон Ю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ХБиГН, 22Б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чик Алексей Дмитри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ХБиГН, 32 г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юкова Дарь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ХБиГН, 21Б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аинова Анастасия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ХБиГН,  21БЭ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усова Жанн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ХБиГН, 21БЭ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кова Крист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ХБиГН, 32 г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ндаевский Никита Вячеслав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ХБиГН, 22Б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ухо Каролина Вита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ХБиГН, 31 г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мко Ольг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ХБиГН, 32  г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кевич Екатерин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ХБиГН, 21БЭ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на Валерия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ХБиГН, 22Б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х Анастасия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ХБиГН, 31 г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7:10:00Z</dcterms:created>
  <dc:creator>Gennadiy</dc:creator>
  <dc:description/>
  <cp:keywords/>
  <dc:language>en-US</dc:language>
  <cp:lastModifiedBy>Маркович Наталья Сергеевна</cp:lastModifiedBy>
  <cp:lastPrinted>2017-08-10T13:03:00Z</cp:lastPrinted>
  <dcterms:modified xsi:type="dcterms:W3CDTF">2023-08-18T14:09:00Z</dcterms:modified>
  <cp:revision>71</cp:revision>
  <dc:subject/>
  <dc:title/>
</cp:coreProperties>
</file>