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ЗИЧЕСКОЙ КУЛЬТУРЫ И 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обеспечения организованного заселения в общежития 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на 2023/2024 учебный год</w:t>
      </w:r>
    </w:p>
    <w:p>
      <w:pPr>
        <w:pStyle w:val="Style18"/>
        <w:spacing w:lineRule="auto" w:line="276"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Заселение</w:t>
      </w:r>
      <w:r>
        <w:rPr>
          <w:b/>
          <w:sz w:val="28"/>
          <w:szCs w:val="28"/>
        </w:rPr>
        <w:t xml:space="preserve"> студентов, указанных в таблице, будет осуществлять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 - 29 августа 202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9.00 до 1</w:t>
      </w:r>
      <w:r>
        <w:rPr>
          <w:b/>
          <w:sz w:val="28"/>
          <w:szCs w:val="28"/>
          <w:lang w:val="be-BY"/>
        </w:rPr>
        <w:t>5</w:t>
      </w:r>
      <w:r>
        <w:rPr>
          <w:b/>
          <w:sz w:val="28"/>
          <w:szCs w:val="28"/>
        </w:rPr>
        <w:t>.00.</w:t>
      </w:r>
    </w:p>
    <w:p>
      <w:pPr>
        <w:pStyle w:val="Style18"/>
        <w:spacing w:before="0" w:after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заселения в общежитие </w:t>
      </w:r>
      <w:r>
        <w:rPr>
          <w:rStyle w:val="StrongEmphasis"/>
          <w:sz w:val="28"/>
          <w:szCs w:val="28"/>
        </w:rPr>
        <w:t>студентам необходимо представить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б отсутствии инфекционных и паразитарных заболеваний (действительна в течение 3-х дн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люорограф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highlight w:val="yellow"/>
          <w:lang w:val="be-BY"/>
        </w:rPr>
        <w:t xml:space="preserve">30 - 31 </w:t>
      </w:r>
      <w:r>
        <w:rPr>
          <w:b/>
          <w:sz w:val="28"/>
          <w:szCs w:val="28"/>
          <w:highlight w:val="yellow"/>
        </w:rPr>
        <w:t>августа 2023 года</w:t>
      </w:r>
      <w:r>
        <w:rPr>
          <w:b/>
          <w:sz w:val="28"/>
          <w:szCs w:val="28"/>
          <w:highlight w:val="yellow"/>
          <w:lang w:val="be-BY"/>
        </w:rPr>
        <w:t xml:space="preserve"> право первоочередного заселения будет предоставлено студентам первого курса 2023 года.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селения в общежития истекает 2 сентября 2023 года</w:t>
      </w:r>
    </w:p>
    <w:p>
      <w:pPr>
        <w:pStyle w:val="Style18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 случае отказа от проживания в общежитии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сьба сообщить заранее по телефону </w:t>
      </w:r>
    </w:p>
    <w:p>
      <w:pPr>
        <w:pStyle w:val="Style18"/>
        <w:spacing w:lineRule="auto" w:line="276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7-59-58 (отдел по воспитательной работе с молодёжью)</w:t>
      </w:r>
    </w:p>
    <w:p>
      <w:pPr>
        <w:pStyle w:val="Style18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РОСЬБА  К  СТУДЕНТАМ  ПО  ВОЗМОЖНОСТИ</w:t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АКСИМАЛЬНО   ПРИДЕРЖИВАТЬСЯ   ДАННОГО   ГРАФИКА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Style18"/>
        <w:spacing w:before="0" w:after="0"/>
        <w:ind w:right="-143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Общежитие №5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198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/2023 уч.г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 з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за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ич Антон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енко Даниил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ова Алл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това Еле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Егор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ко Надежда Андр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Я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чук Денис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ский Андрей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галионок Ангели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ина Ан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к Кирилл 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за Мария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ртем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ман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ыко Крист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ок Ю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Я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овский Даниил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ец Яна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еев Его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в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ий Виктор Анато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евич Иван Евген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ская Али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ус Макс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Юл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яче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ш Егор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ец Владислав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 Дмитр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ева Мария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адежд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ская Ангелина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кевич Александр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уто Игорь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Елизавет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домский Владислав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з Дарья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Дмитрий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тин Вадим Андр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ейко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евский Дмитрий Геннад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жный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о Анастас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тковский Кирилл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уйлов       Михаил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ченок Юлия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йчик Дмитри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ская Пол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(Жарская) Пол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ак Роман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вне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ко Владимир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олев Руслан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2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инская Алеся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ченко Андр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уня Никита Серг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бокова Валери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гоф Владимир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евич Елизавет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ышева Карина Олег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3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Ольг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ФКиС 1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08.202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10:00Z</dcterms:created>
  <dc:creator>Gennadiy</dc:creator>
  <dc:description/>
  <cp:keywords/>
  <dc:language>en-US</dc:language>
  <cp:lastModifiedBy>Маркович Наталья Сергеевна</cp:lastModifiedBy>
  <cp:lastPrinted>2017-08-10T13:03:00Z</cp:lastPrinted>
  <dcterms:modified xsi:type="dcterms:W3CDTF">2023-08-25T06:48:00Z</dcterms:modified>
  <cp:revision>65</cp:revision>
  <dc:subject/>
  <dc:title/>
</cp:coreProperties>
</file>