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- 29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3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3 года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Анто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енко Дани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това Ал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тов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Ег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ко Надежда Анд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Денис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ский Андр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лионок Анге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ина 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к Кирил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з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рте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ман Влади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ок Ю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овский Даниил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ц 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цкий Арсен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 Его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Викто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евич Ив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ская 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с Макси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яче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ш Егор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ец Влади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Дмит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Даниель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евич Кирилл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лева 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дежд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ская Анге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евич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о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лизаве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домский Владислав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з Дар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тин Вади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йко Влади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вский Дмитр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жный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овский Кирилл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уйлов      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ок Юл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чик Дмитри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(Жарская) По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к Роман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ко Владими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лев Руслан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ская А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енко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я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бокова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гоф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Елизавет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ева К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3-08-18T13:53:00Z</dcterms:modified>
  <cp:revision>64</cp:revision>
  <dc:subject/>
  <dc:title/>
</cp:coreProperties>
</file>