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СОЦИАЛЬНОЙ ПЕДАГОГИКИ И ПСИХОЛОГ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3/2024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- 29 августа 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30 - 31 </w:t>
      </w:r>
      <w:r>
        <w:rPr>
          <w:b/>
          <w:sz w:val="28"/>
          <w:szCs w:val="28"/>
          <w:highlight w:val="yellow"/>
        </w:rPr>
        <w:t>августа 2023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3 года.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селения в общежития истекает 2 сентября 2023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5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9"/>
        <w:gridCol w:w="198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/2023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ченко Наталь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3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о Вит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31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3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нченко Ксен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32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3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ыго Анастас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11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31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3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31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ова Татья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11,</w:t>
            </w:r>
          </w:p>
          <w:p>
            <w:pPr>
              <w:pStyle w:val="Normal"/>
              <w:jc w:val="center"/>
              <w:rPr/>
            </w:pPr>
            <w:r>
              <w:rPr/>
              <w:t>ДО,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овая Ин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21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я 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1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Александр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11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ут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1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11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11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Ю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3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бжицкая Александра Витоль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2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Ром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3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1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еро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2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3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3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Дар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ндиевская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3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ше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2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кевич Елизавет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21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1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А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3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 Алес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11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кова Вале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21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ская А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2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Я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2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ская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31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о Валери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1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а Викто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2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ейко Анге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3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с Улья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1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ко Данила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12</w:t>
            </w:r>
          </w:p>
          <w:p>
            <w:pPr>
              <w:pStyle w:val="Normal"/>
              <w:jc w:val="center"/>
              <w:rPr/>
            </w:pPr>
            <w:r>
              <w:rPr/>
              <w:t>бюб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ик Екате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Виолетт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3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ухина Ари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3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ании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21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Елизавет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1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н Надежд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як Русла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21,     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авская Софья Гер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3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вич Ул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32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1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енко Евг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3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анинова Д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2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ёнок Екате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31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Кар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11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шнева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3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Вероник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11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фляк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 2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 Никита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31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кая Аид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22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ич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ПиП,22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3-08-18T13:59:00Z</dcterms:modified>
  <cp:revision>60</cp:revision>
  <dc:subject/>
  <dc:title/>
</cp:coreProperties>
</file>