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УЛЬТЕТ МАТЕ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ФОРМАЦИОННЫХ ТЕХНОЛОГ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3/2024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- 29 августа 202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30 - 31 </w:t>
      </w:r>
      <w:r>
        <w:rPr>
          <w:b/>
          <w:sz w:val="28"/>
          <w:szCs w:val="28"/>
          <w:highlight w:val="yellow"/>
        </w:rPr>
        <w:t>августа 2023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3 года.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селения в общежития истекает 2 сентября 2023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4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843"/>
        <w:gridCol w:w="198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/2023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иИТ, 21ИСИТ1д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зюк Данила Виктор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И_ВЕБ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хлов Тимофей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ИСИТ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апов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МИ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а Ари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3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нович Маргарит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ОИТ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 Дарь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ИСИТ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и Анто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ИСИТ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Руслана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ИСИТ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Владислав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иИТ, 32 группа,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анова Екате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2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кевич Викто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МИ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Каро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3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улик Андр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иИТ, 22ПИ_ПОКС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ля Пол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иИТ, 31 группа,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6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701"/>
        <w:gridCol w:w="198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/2023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енко Илья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ИСИТ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ский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КБ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ий Евген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иИТ, 21ПМ1д,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3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198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/2023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 Арту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И_ПОКС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ласевич Глеб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И_ВЕБ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 Вадим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иИТ, 22ИСИТ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 Серг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ИСИТ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ненко Лалит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УИР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мович Екате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М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ПМ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чук Константин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ПИ_ПОКС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ище Наза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КБ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к Денис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4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лександ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ИСИТ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вич Юрий Фё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И_ПОКС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Евгени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ФИЗ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ишко Миле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И_ВЕБ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 Николай Алексе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КБ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 Илья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И_ВЕБ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слав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4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илович Улья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МИ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оргадзе Теймураз Теймураз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И_ПОКС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ёкова Валерия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УИР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нова Екатери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ПИ_ВЕБ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Вероник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УИР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як Дар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УИР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нюк Станислав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ИСИТ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юшко Ксени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УИР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ская Анастас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5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алевич Валерия Алекс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8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Витал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5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ович А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2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йкин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иИТ, 33 групп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 Его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ПИ_ВЕБ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любов Денис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И_ПОКС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а Никита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иИТ, 33 групп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ьев Никита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5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 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И_ВЕБ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ский Евгени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КБ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настас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3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ько Владислав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3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ькевич Владисла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М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ич Эдуард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ПОИТ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нтон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2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Артём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ПОИТ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ось Анастаси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3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юка Константи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М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за Екатер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И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да Антон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ФИЗ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киж Диа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МИ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Иван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ИСИТ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Илья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ПИ_ВЕБ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ткин Ром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ПОИТ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никова Татья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УИР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ич Дмитрий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4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Алевт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МИ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ёв Максим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ИСИТ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 Кари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И_ВЕБ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Ив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И_ВЕБ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ич Никита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2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28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аев Павел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ПИ_ПОКС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уть Никита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22ПОИТ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Рома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2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нко Соф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УИР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Виктор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ОИТ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шко Никита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8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Рома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М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ич Валери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И_ВЕБ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настаси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УИР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Даниил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УИР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ртё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ПИ_ПОКС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ец Павел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5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лё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М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Викто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М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ун Даниил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ФИЗ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ов Олег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иИТ, 35 групп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ицкий Евгени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ИСИТ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Никита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ИСИТ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ыко Артё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ПИ_ПОКС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цкий Эдгар Дмитри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иИТ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ченко Владислав Рус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ПИ_ПОКС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ин Максим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М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онко Радислав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4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кевич Владислав Рус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5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цкая Дарь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ПИ_ВЕБ1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изова Софья-Крист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4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дёнок Его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ПИ_ПОКС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ртём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И_ПОКС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Павел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иИТ, 32 групп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Илья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УИР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Даниил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3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 Владислав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УИР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 Ка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УИР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ончик Михаил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КБ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Мари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ПМ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а Василис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1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 Андр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8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ко Назар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4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ьев Серг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иИТ, 32 групп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Денис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8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ильник Павел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КБ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 Анатолий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М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 Алексе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4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кан Нат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ПМ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ч Виктория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М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Мар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ПИ_ВЕБ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лин Феликс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МИ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уров Александр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5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 Марк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38 групп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ашева Дарь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М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ина Данила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М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ра Анастас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ПИ_ВЕБ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дро Александ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УИР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леся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ИСИТ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Тимур Рус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ПМ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нко Антон Дмити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иИТ, 34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нко Даниил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И_ПОКС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окий Антон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И_ПОКС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ко По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ПОИТ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пец Павел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И_ВЕБ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Евг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ИСИТ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28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 Антон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1ПМ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кий Никита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ПОИТ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ына Яни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МиИТ, 22ФИЗ1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9">
    <w:name w:val="Основной текст (8) + 9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8928">
    <w:name w:val="Основной текст (8) + 928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559">
    <w:name w:val="Основной текст (55) + 9"/>
    <w:qFormat/>
    <w:rPr>
      <w:rFonts w:ascii="Times New Roman" w:hAnsi="Times New Roman" w:cs="Times New Roman"/>
      <w:b/>
      <w:bCs/>
      <w:spacing w:val="2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uppressAutoHyphens w:val="true"/>
      <w:spacing w:lineRule="exact" w:line="250"/>
    </w:pPr>
    <w:rPr>
      <w:rFonts w:eastAsia="Calibri"/>
      <w:spacing w:val="4"/>
      <w:sz w:val="17"/>
      <w:szCs w:val="17"/>
    </w:rPr>
  </w:style>
  <w:style w:type="paragraph" w:styleId="81">
    <w:name w:val="Основной текст (8)1"/>
    <w:basedOn w:val="Normal"/>
    <w:qFormat/>
    <w:pPr>
      <w:shd w:fill="FFFFFF" w:val="clear"/>
      <w:suppressAutoHyphens w:val="true"/>
      <w:spacing w:lineRule="exact" w:line="252"/>
    </w:pPr>
    <w:rPr>
      <w:rFonts w:eastAsia="Calibri"/>
      <w:spacing w:val="2"/>
      <w:sz w:val="17"/>
      <w:szCs w:val="17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240"/>
    </w:pPr>
    <w:rPr>
      <w:rFonts w:eastAsia="Calibri"/>
      <w:spacing w:val="5"/>
      <w:sz w:val="19"/>
      <w:szCs w:val="19"/>
    </w:rPr>
  </w:style>
  <w:style w:type="paragraph" w:styleId="13">
    <w:name w:val="Основной текст (13)"/>
    <w:basedOn w:val="Normal"/>
    <w:qFormat/>
    <w:pPr>
      <w:shd w:fill="FFFFFF" w:val="clear"/>
      <w:suppressAutoHyphens w:val="true"/>
      <w:spacing w:lineRule="exact" w:line="247"/>
    </w:pPr>
    <w:rPr>
      <w:rFonts w:eastAsia="Calibri"/>
      <w:b/>
      <w:bCs/>
      <w:sz w:val="18"/>
      <w:szCs w:val="18"/>
    </w:rPr>
  </w:style>
  <w:style w:type="paragraph" w:styleId="55">
    <w:name w:val="Основной текст (55)"/>
    <w:basedOn w:val="Normal"/>
    <w:qFormat/>
    <w:pPr>
      <w:shd w:fill="FFFFFF" w:val="clear"/>
      <w:suppressAutoHyphens w:val="true"/>
      <w:spacing w:lineRule="exact" w:line="250"/>
    </w:pPr>
    <w:rPr>
      <w:rFonts w:eastAsia="Calibri"/>
      <w:b/>
      <w:bCs/>
      <w:spacing w:val="2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3-08-18T14:47:00Z</dcterms:modified>
  <cp:revision>60</cp:revision>
  <dc:subject/>
  <dc:title/>
</cp:coreProperties>
</file>