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ХИМИКО-БИОЛОГИЧЕСКИХ И ГЕОГРАФИЧЕСКИХ НАУК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0 августа 2023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ндрейченко Никита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огдан Александ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оробьёва По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оробьёва Софья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ладковская Дар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 Владислав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ько Виктор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зержинская Василисс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оятова Дар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овец Ольг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заченко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ин Кирил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лименкова Дар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ик Ксен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рупенько Илья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укин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лаховская Вале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лова Вале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ник А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рашко Кирил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яделец Окс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в Евген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чанина Маргарит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яков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баник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м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авицкая А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цевич По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пачёва Елизавет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тковская Надежд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А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рко Свет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Щёткин Егор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БиГН 1бюджет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ПЕДАГОГИЧЕСКИЙ ФАКУЛЬТЕТ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31 августа 2023 год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леничева Надежд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панасёнок Анге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еллерт Анастас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уда Еле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асилевская Ангел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асилевская Елизавет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ырвич Евгения Славо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расименко Мар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ронько Дая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заровец Пол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линиченко Окс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лементьева Анастасия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злова Татьяна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нопацкая Дарина Вац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нчанина Анастас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урмелёва Мар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апковская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апшин Александ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арина Окс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ханова Дарь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лахова 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розова Анастас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овикова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вчинникова Софь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городник Ан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арпиева Мила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ашкевич Юл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тухова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етаева Виктор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чепко Александр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умейко Ян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амилин Семё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ишкова Вале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ов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Щербич Яна Ру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Ф 1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ФАКУЛЬТЕТ ГУМАНИТАРИСТИКИ 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ЯЗЫКОВЫХ КОММУНИКАЦИЙ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0 августа 2023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еззубенко Матвей Вла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орисёнок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робьёва Свет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дрова Улья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аранина Анастас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нутенко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гая Виктория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ровская Виктор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убова Елизаве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ванова Елизавет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рницкая Анастаси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итаёва Г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стантинова Александ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вшукова Пол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каревич Юли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хранков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ас Крист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дкевич Ди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ский Кирилл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жко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 Вячеслав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инцицкая Алина Вале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обода Валерия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иливончик Вероник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рик По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олстова Анастас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енец Виктор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лимонова Ан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олстинникова Анге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агойко Соф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ркес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евелев Алекс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ипенин Артём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кевич Максим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иЯК 1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МАТЕМАТИКИ И ИНФОРМАЦИОННЫХ ТЕХНОЛОГИЙ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0 августа 2023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рковская По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ушунова Ан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итковский Илья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ласенко Крист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оловатая Васи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оловач Даниил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ородецкий Максим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орстукова Екате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речко Иван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ригорьев Роман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рикис Дмитр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усенцов Алекс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митриева Викто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розд Данила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роздов Олег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убов Витали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фременко Олег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уравский Илья Артё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лесский Иван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ванов Алекс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ванов Ива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мович Дарь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лепицкий Станислав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лимов Владислав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валёв Евген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могорцев Павел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стянко Денис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удряшова Да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Лейченко Никита Никола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ексаков Владимир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исов Максим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бацевич Денис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упанова Вале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яскевич Артём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дудина Анастас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кеенок Лид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мойко Дмитрий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иронов Герман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иронов Дмитри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ихалап Валери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еплошанов Павел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хова Викто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вчинников Евгений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рех Игорь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тошов Илья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ыко Илья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пок Анастас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шкевич Татья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годич Валерия 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чёлкина Дар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даков Даниил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ябцев Евгений Игор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тик Янислав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енчило Вале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идорович Александра 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иница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тников Станислав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еплякова Викто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омашевич Алё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инов Алексе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омко Константин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Чекулаева Я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Чернухо Ива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влинский Роман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раева Ксен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ейко Константин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Юшкевич Юл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МиИТ 1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СОЦИАЛЬНОЙ ПЕДАГОГИКИ И ПСИХОЛОГИИ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1 августа 2023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рковец Елизавет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рковская Виктор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улай Анастаси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акар Елизавет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инокурова Ксен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ейкан Павел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аченкова Анастасия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пкаева Ма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расёва Ярослав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осова 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нащенко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рамаренко Ма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расовская Анастаси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расько Эве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авренов Антон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акотко Виктор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ырёва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евицкий Андр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СПиП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нохина Валер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хрова Анастас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тровская Дана Арте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мезова Екате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епаненко Ан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уринова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голева Александ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кель Анастас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ПиП 1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ФИЗИЧЕСКОЙ КУЛЬТУРЫ И СПОРТА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1 августа 2023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шинский Владислав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ондаркова Ал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ков Кирилл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ьянова Александр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авинский Вла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орбачёв Ива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нов Денис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амбровский Артём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нюш Артём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реваль Анастас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ая Александр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Жук Павел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прудный Владислав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ылянкова А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закова Анге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пуста Илья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Виктор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злова Дарь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зловский Илья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ерка Вале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цур Валер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льниченко Кирил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ихальчук Никита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стюшкин Роман 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Илья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Максим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лиговка Викто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дкевич Кирилл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йцын Вячеслав Ром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одионова Диана 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ябцева Юл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азонов Серге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удоргина Эмм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омин Максим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Чмут Илья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внебюджет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вров Александр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иС 1 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ЮРИДИЧЕСКИЙ ФАКУЛЬТЕТ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0 августа 2023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аменко Станислав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онок Пол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нашкевич Дарья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трашкевич Анастас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ркова Александр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чинская Варвар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одров Глеб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олт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ёнок Я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алеха 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в Дмитр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лгопалец Анастас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мельянова Ми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рова Янина 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йцев Даниил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ябко Елизавет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рик Валентин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рниенко Соф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унакина Екате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ш Ксен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исовская Ма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заров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иколаева Мария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авлова Карина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решиван Кирилл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тлицкая Владислав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кидан Анге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ковская Александр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лодухина Валери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отик 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ицына Поли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ич Кс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лусевич Ал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мков Васили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рпова По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Юнчиц Инг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 1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ХУДОЖЕСТВЕННО-ГРАФИЧЕСКИЙ ФАКУЛЬТЕТ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0 августа 2023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фанасьева Ди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еева Ма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арай По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оршин Нелли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горенко Ул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харич Мар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рнович Ал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робко Маргарит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еонова Дар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епёхин Георги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епёшкина Юлия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лаева Владислав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нуйко Александр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цулевич Матвей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нжинская Ка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ишаков Максим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зыкантова Пол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ивицкая Полина 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робейко Мари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антия Екате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репилицин Дмитр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ышняк Анастас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женцова Диа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сак Анто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ыктер Алеся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лдатов Алекс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увалова Дарь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упрунок А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олкач Злат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овец Валент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овик Ал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инов Дениси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Чванькова Анастас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Черноус Виктория Анто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Ф 1 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писок студентов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писок студентов"/>
    <w:basedOn w:val="Style20"/>
    <w:qFormat/>
    <w:pPr>
      <w:numPr>
        <w:ilvl w:val="0"/>
        <w:numId w:val="7"/>
      </w:numPr>
      <w:spacing w:lineRule="auto" w:line="240" w:before="0" w:after="12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VolkovaEA</dc:creator>
  <dc:description/>
  <cp:keywords/>
  <dc:language>en-US</dc:language>
  <cp:lastModifiedBy>Маркович Наталья Сергеевна</cp:lastModifiedBy>
  <cp:lastPrinted>2019-08-05T14:13:00Z</cp:lastPrinted>
  <dcterms:modified xsi:type="dcterms:W3CDTF">2023-08-21T12:42:00Z</dcterms:modified>
  <cp:revision>609</cp:revision>
  <dc:subject/>
  <dc:title>Учреждение образования</dc:title>
</cp:coreProperties>
</file>