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- 29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3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3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98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раменко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Ф 1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Анастас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2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женко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ков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2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ышко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рля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Ф 11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шова А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12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шова Эльви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12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кая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Ф 21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ченко Варва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тко Виолетта Генр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3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Крис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1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ева Вале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3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 Елизавет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1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йлик Анастас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итко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Ди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3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опов Илья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шилова 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ёнок Елизаве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Ф 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енок Вероник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3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а Эльви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ан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як Ка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2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тюгов Дании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Маргари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Ф 31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яной Стан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1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3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ьская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кова Дарья-Руфь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1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с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ий Викто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анов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1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гун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 Н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 Александр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абневс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2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к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3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енок Али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1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По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дро Юл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ая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Ф 1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кин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кова Вале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1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о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ок Екатерина Славо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упак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люнас Г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3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Ило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1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98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лова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ок Маргарит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4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пчик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2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тович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1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ев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Ф 3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ок 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ец Маргар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о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шко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Дани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2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Викто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усёнок Елен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а Александ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нар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тило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1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енко Ангел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кович Ольг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ова Вероник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дуненк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о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ис Кристи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Ф 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вич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Ф 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Вале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альская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нович Анастасия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олова Ма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ич Ма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Ми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цкая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ецкая Елизавет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2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арева Алес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пего Дар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Ф </w:t>
            </w:r>
            <w:r>
              <w:rPr>
                <w:lang w:eastAsia="en-US"/>
              </w:rPr>
              <w:t>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Мари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ькевич Еле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к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Евген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кович Ольг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ёва Ма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ендис Анастас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кович Виктория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ова Эмм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ук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2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шур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това Вероник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Шат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ведова А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  <w:lang w:eastAsia="en-US"/>
              </w:rPr>
              <w:t>23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 Дар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дько Ир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3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ко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 3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вец Виолет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1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 </w:t>
            </w:r>
            <w:r>
              <w:rPr>
                <w:color w:val="000000"/>
              </w:rPr>
              <w:t>23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3-08-18T14:59:00Z</dcterms:modified>
  <cp:revision>68</cp:revision>
  <dc:subject/>
  <dc:title/>
</cp:coreProperties>
</file>