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066"/>
      </w:tblGrid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ФКиС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ГУ имени П.М.Машерова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У им.П.М.Маш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ок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едседатель спортивного кл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оловинец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ткрытого первенства ВГУ имени П.М. Машер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егкой атле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Ь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ревнования проводятся с целью повышения спортивного мастерства и ставят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пуляризация легкой атлет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сильнейших спортсмен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ропаганда здорового образа жизн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СТО И СРОКИ ПРОВЕД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Соревнования проводятся в г. Витебске, спортивный комплекс ВГУ имени П.М. Машерова, зал легкой атлетики факультета физической культуры и спорта ВГУ имени П.М. Машерова, ул.Чапаева 30, ЦСК «Динамо» с 03 по 04 мая 2023 год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УКОВОДСТВО ПРОВЕДЕНИЕМ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подготовкой и проведением соревнований осуществляется кафедрой спортивно-педагогических дисциплин, спортивным клубом.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главную судейскую            коллег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доцент кафедры спортивно-педагогических дисциплин Прокопов О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ст. преподаватель кафедры физического воспитания Марцинович Л.И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 зала – лаборант кафедры спортивно-педагогических дисциплин Иванов Л.А., за подготовку стадиона – кафедра физического воспитания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удейству соревнований привлекаются преподаватели кафедры спортивно-педагогических дисциплин, кафедры физического воспитания и спорта, спортивного клуб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АСТНИКИ И УЧАСТВУЮЩИЕ ОРГАНИЗАЦИИ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ab/>
        <w:t xml:space="preserve">К участию допускаются спортсмены, которые имеют необходимую             спортивную подготовку и по состоянию здоровья </w:t>
      </w:r>
      <w:r>
        <w:rPr>
          <w:szCs w:val="28"/>
          <w:lang w:val="ru-RU"/>
        </w:rPr>
        <w:t xml:space="preserve">допускаются к </w:t>
      </w:r>
      <w:r>
        <w:rPr>
          <w:szCs w:val="28"/>
        </w:rPr>
        <w:t>участ</w:t>
      </w:r>
      <w:r>
        <w:rPr>
          <w:szCs w:val="28"/>
          <w:lang w:val="ru-RU"/>
        </w:rPr>
        <w:t>ию</w:t>
      </w:r>
      <w:r>
        <w:rPr>
          <w:szCs w:val="28"/>
        </w:rPr>
        <w:t xml:space="preserve"> в соревнованиях.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оревнованиях участвуют студенты очной формы обучения ВГУ имени П.М.Машерова.</w:t>
      </w:r>
    </w:p>
    <w:p>
      <w:pPr>
        <w:pStyle w:val="TextBody"/>
        <w:ind w:firstLine="709"/>
        <w:jc w:val="both"/>
        <w:rPr/>
      </w:pPr>
      <w:r>
        <w:rPr/>
        <w:t>В соревнованиях участвуют команды</w:t>
      </w:r>
      <w:r>
        <w:rPr>
          <w:lang w:val="ru-RU"/>
        </w:rPr>
        <w:t xml:space="preserve"> факультетов </w:t>
      </w:r>
      <w:r>
        <w:rPr>
          <w:szCs w:val="28"/>
          <w:lang w:val="ru-RU"/>
        </w:rPr>
        <w:t>ВГУ имени П.М.Машерова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ГРАММА И УСЛОВИЯ ПРОВЕДЕНИЯ СОРЕВНОВАНИЙ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ab/>
        <w:t>Соревнования открытые, личные</w:t>
      </w:r>
      <w:r>
        <w:rPr>
          <w:szCs w:val="28"/>
          <w:lang w:val="ru-RU"/>
        </w:rPr>
        <w:t>, командные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u w:val="single"/>
        </w:rPr>
        <w:t>Состав команд</w:t>
      </w:r>
      <w:r>
        <w:rPr>
          <w:szCs w:val="28"/>
        </w:rPr>
        <w:t xml:space="preserve">: 5 мужчин и 5 женщин, 1 представитель. 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 w:val="30"/>
          <w:szCs w:val="30"/>
        </w:rPr>
        <w:t xml:space="preserve">Каждому спортсмену участвующей </w:t>
      </w:r>
      <w:r>
        <w:rPr>
          <w:sz w:val="30"/>
          <w:szCs w:val="30"/>
          <w:lang w:val="ru-RU"/>
        </w:rPr>
        <w:t>команды</w:t>
      </w:r>
      <w:r>
        <w:rPr>
          <w:sz w:val="30"/>
          <w:szCs w:val="30"/>
        </w:rPr>
        <w:t xml:space="preserve"> разрешается выступать в двух </w:t>
      </w:r>
      <w:r>
        <w:rPr>
          <w:sz w:val="30"/>
          <w:szCs w:val="30"/>
          <w:lang w:val="ru-RU"/>
        </w:rPr>
        <w:t>видах</w:t>
      </w:r>
      <w:r>
        <w:rPr>
          <w:sz w:val="30"/>
          <w:szCs w:val="30"/>
        </w:rPr>
        <w:t xml:space="preserve"> программы и эстафете. Каждой участвующей </w:t>
      </w:r>
      <w:r>
        <w:rPr>
          <w:sz w:val="30"/>
          <w:szCs w:val="30"/>
          <w:lang w:val="ru-RU"/>
        </w:rPr>
        <w:t>команде</w:t>
      </w:r>
      <w:r>
        <w:rPr>
          <w:sz w:val="30"/>
          <w:szCs w:val="30"/>
        </w:rPr>
        <w:t xml:space="preserve"> разрешается заявлять не более трех спортсменов в одном </w:t>
      </w:r>
      <w:r>
        <w:rPr>
          <w:sz w:val="30"/>
          <w:szCs w:val="30"/>
          <w:lang w:val="ru-RU"/>
        </w:rPr>
        <w:t xml:space="preserve">виде </w:t>
      </w:r>
      <w:r>
        <w:rPr>
          <w:sz w:val="30"/>
          <w:szCs w:val="30"/>
        </w:rPr>
        <w:t>программы</w:t>
      </w:r>
      <w:r>
        <w:rPr>
          <w:sz w:val="30"/>
          <w:szCs w:val="30"/>
          <w:lang w:val="ru-RU"/>
        </w:rPr>
        <w:t xml:space="preserve">. </w:t>
      </w:r>
      <w:r>
        <w:rPr>
          <w:szCs w:val="28"/>
        </w:rPr>
        <w:t>В эстафете очки начисляются с коэффициентом 2,0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 w:val="30"/>
          <w:szCs w:val="30"/>
        </w:rPr>
        <w:t>считается за один ви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 мая 202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оревнований – 10.4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ВГУ имени П.М. Машер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– 11.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– 11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 –11.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 – 11.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 –12.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 – 12.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 –13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 – 12.4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 – 13.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 – 13.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 – 14.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 – 13.5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– 12.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– 12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– 13.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–13.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4</w:t>
            </w:r>
            <w:r>
              <w:rPr>
                <w:sz w:val="28"/>
                <w:szCs w:val="28"/>
                <w:lang w:val="en-US"/>
              </w:rPr>
              <w:t xml:space="preserve">x100 </w:t>
            </w:r>
            <w:r>
              <w:rPr>
                <w:sz w:val="28"/>
                <w:szCs w:val="28"/>
              </w:rPr>
              <w:t>м – 14.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4</w:t>
            </w:r>
            <w:r>
              <w:rPr>
                <w:sz w:val="28"/>
                <w:szCs w:val="28"/>
                <w:lang w:val="en-US"/>
              </w:rPr>
              <w:t xml:space="preserve">x100 </w:t>
            </w:r>
            <w:r>
              <w:rPr>
                <w:sz w:val="28"/>
                <w:szCs w:val="28"/>
              </w:rPr>
              <w:t>м – 14.3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эстафета 4</w:t>
            </w:r>
            <w:r>
              <w:rPr>
                <w:sz w:val="28"/>
                <w:szCs w:val="28"/>
                <w:lang w:val="en-US"/>
              </w:rPr>
              <w:t xml:space="preserve">x100 </w:t>
            </w:r>
            <w:r>
              <w:rPr>
                <w:sz w:val="28"/>
                <w:szCs w:val="28"/>
              </w:rPr>
              <w:t>м – 14.4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легкой атлетики факультета физической культуры и спорта ВГУ имени П.М. Машерова, ул.Чапаева 30; ЦСК «Динамо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– 11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– 10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 – 11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 – 10.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ье – 12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ье – 11.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с/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смешанная эстафета 4 х 100м (2 мужчины, 2 женщины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грамме возможны измен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ПРЕДЕЛЕНИЕ ПОБЕДИТЕЛЕЙ</w:t>
      </w:r>
    </w:p>
    <w:p>
      <w:pPr>
        <w:pStyle w:val="TextBody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мандное первенство определяется по наименьшей сумме очков, набранных спортсменами команды в 12 номерах программы по следующей таблице начисления очков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1"/>
        <w:gridCol w:w="517"/>
        <w:gridCol w:w="553"/>
        <w:gridCol w:w="560"/>
        <w:gridCol w:w="524"/>
        <w:gridCol w:w="560"/>
        <w:gridCol w:w="605"/>
        <w:gridCol w:w="698"/>
        <w:gridCol w:w="560"/>
        <w:gridCol w:w="524"/>
        <w:gridCol w:w="560"/>
        <w:gridCol w:w="605"/>
        <w:gridCol w:w="698"/>
        <w:gridCol w:w="714"/>
        <w:gridCol w:w="71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ест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I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I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IV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ч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30"/>
          <w:szCs w:val="30"/>
        </w:rPr>
        <w:t>Очки начисляются входящим в состав команд без учета результатов спортсменов, участвующих в личном первен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: победитель определяется по большему количеству призовы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30"/>
          <w:szCs w:val="30"/>
        </w:rPr>
        <w:t>Места, занятые спортсменами в личных (индивидуальных) и командных соревнованиях, определяются в соответствии с правилами соревнований по виду спо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НАГРАЖДЕНИЕ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ab/>
        <w:t>Три лучшие команды в абсолютном первенстве, все победители и призеры в личном первенстве. Медалями и дипломами награждаются все победители и призеры соревнований в личном первенстве при условии, что в виде программы соревновалось 4 и более спортсменов, при меньшем количестве участников медалями награждаются только победите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УСЛОВИЯ ПРИЕМ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верждение участия в соревнованиях представляется главному секретарю до 25 апреля 2023 года по телефону МТС +375 29 895 49 46 (Марцинович Люциния Иренеушевн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является официальным вызовом на соревнования.</w:t>
        <w:tab/>
        <w:tab/>
        <w:tab/>
        <w:tab/>
        <w:tab/>
        <w:t xml:space="preserve">           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12:00Z</dcterms:created>
  <dc:creator>BruevaLL</dc:creator>
  <dc:description/>
  <cp:keywords/>
  <dc:language>en-US</dc:language>
  <cp:lastModifiedBy>Позняк Жанна Анатольевна</cp:lastModifiedBy>
  <cp:lastPrinted>2023-04-12T10:27:00Z</cp:lastPrinted>
  <dcterms:modified xsi:type="dcterms:W3CDTF">2023-04-27T13:03:00Z</dcterms:modified>
  <cp:revision>34</cp:revision>
  <dc:subject/>
  <dc:title>                                       </dc:title>
</cp:coreProperties>
</file>