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и Витебского государственного университета имени П.М. Машерова – обладатели грантов Министерства образования Республики Беларусь на 2023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Факультет химико-биологических и географических наук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инчук Полина Юрьевна, магистрант. </w:t>
      </w:r>
      <w:r>
        <w:rPr>
          <w:rFonts w:cs="Times New Roman" w:ascii="Times New Roman" w:hAnsi="Times New Roman"/>
          <w:sz w:val="28"/>
          <w:szCs w:val="28"/>
        </w:rPr>
        <w:t>«Исследование активности протеолитических ферментов у легочных пресноводных моллюсков в качестве модельных организмов»</w:t>
      </w:r>
      <w:r>
        <w:rPr>
          <w:rFonts w:cs="Times New Roman" w:ascii="Times New Roman" w:hAnsi="Times New Roman"/>
          <w:sz w:val="28"/>
          <w:szCs w:val="28"/>
          <w:lang w:val="be-BY"/>
        </w:rPr>
        <w:t>. Научный руководитель д.б.н., профессор Чиркин Александр Александрович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Шаврова Елена Витальевна, апсирант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Пространственно-типологическая структура орнитокомплексов сосновых лесов Витебской области в процессе лесовозобнов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. Научный руководитель к.б.н., доцент Дорофеев Сергей Анатольевич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культет математики и информационных технолог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кова Екатерина Дмитриевна, аспирант. «Инъекторы конечных групп». Научный руководитель д.ф.-м.н., профессор </w:t>
      </w:r>
      <w:r>
        <w:rPr>
          <w:rFonts w:cs="Times New Roman" w:ascii="Times New Roman" w:hAnsi="Times New Roman"/>
          <w:sz w:val="28"/>
          <w:szCs w:val="28"/>
        </w:rPr>
        <w:t>Воробьев Николай Тимофеевич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селько Игнат Игоревич, аспирант. «Решетки классов конечных групп». Научный руководитель д.ф.-м.н., доцент Воробьев Николай Николаевич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культет гуманитаристики и языковых коммуникац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асильева Светлана Геннадьевна, аспирант. </w:t>
      </w:r>
      <w:r>
        <w:rPr>
          <w:rFonts w:cs="Times New Roman" w:ascii="Times New Roman" w:hAnsi="Times New Roman"/>
          <w:sz w:val="28"/>
          <w:szCs w:val="28"/>
        </w:rPr>
        <w:t>«Интерпретация эстетики символизма в лирике В. Брюсова и М. Богдановича». Научный руководитель к.филол.н., доцент Гладкова Анна Александров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в Никита Александрович, магистрант. «Жанровая динамика современной белорусской интернет-литературы». Научный руководитель к.филол.н., доцент Русилко Ольга Ивановна.</w:t>
      </w:r>
    </w:p>
    <w:sectPr>
      <w:type w:val="nextPage"/>
      <w:pgSz w:w="11906" w:h="16838"/>
      <w:pgMar w:left="1418" w:right="14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7:00Z</dcterms:created>
  <dc:creator>Ирина Анатольевна Красовская</dc:creator>
  <dc:description/>
  <cp:keywords/>
  <dc:language>en-US</dc:language>
  <cp:lastModifiedBy>Ирина Анатольевна Красовская</cp:lastModifiedBy>
  <dcterms:modified xsi:type="dcterms:W3CDTF">2023-02-21T10:29:00Z</dcterms:modified>
  <cp:revision>1</cp:revision>
  <dc:subject/>
  <dc:title/>
</cp:coreProperties>
</file>