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inistry of Education of the Republic of Belaru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Educational establishment </w:t>
        <w:br/>
        <w:t>«Vitebsk State University named after P.M. Masherov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THE YOUTH OF THE 21</w:t>
      </w:r>
      <w:r>
        <w:rPr>
          <w:rFonts w:cs="Times New Roman" w:ascii="Times New Roman" w:hAnsi="Times New Roman"/>
          <w:b/>
          <w:sz w:val="48"/>
          <w:szCs w:val="48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CENTUR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EDUCATION, SCIENCE, INNOVATION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 xml:space="preserve">Proceedings of IX International Conference </w:t>
        <w:br/>
        <w:t>for Students, Postgraduates and Young Scient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Vitebsk, December 9, 202</w:t>
      </w:r>
      <w:r>
        <w:rPr>
          <w:rFonts w:cs="Times New Roman" w:ascii="Times New Roman" w:hAnsi="Times New Roman"/>
          <w:sz w:val="40"/>
          <w:szCs w:val="40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PROGRAM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6"/>
          <w:lang w:val="en-US"/>
        </w:rPr>
      </w:pPr>
      <w:r>
        <w:rPr>
          <w:rFonts w:cs="Times New Roman" w:ascii="Times New Roman" w:hAnsi="Times New Roman"/>
          <w:b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tebsk 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LENARY SESSION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4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.m., conference hall, ground floor, main build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16"/>
          <w:szCs w:val="24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erence opening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lcoming add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Zhernosekov Dmitriy Danilovich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ead of the Chair of Zoology and Botany,</w:t>
      </w:r>
      <w:r>
        <w:rPr>
          <w:iCs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r. Sc. (Biology)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ocia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or.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MAIN MILESTONES IN THE DEVELOPMENT OF TEXTILE PRODUCTION IN THE EMPIRE IN THE LATE XVIII - EARLY XX CENTURIES. (ON THE EXAMPLE OF THE VILLAGE OF PAVLOVO, MOSCOW PROVINCE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Olga Bukharenkova, Daniil Tumbusov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ate Humanitarian and Technological University, Orekhovo-Zuevo, Russ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i/>
          <w:iCs/>
          <w:sz w:val="1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use of network virtual simulators in the process of training specialists in radio communications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Irina Belotserkovets, Pavel Chernyavski, Victor Demeshko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litary Academy of the Republic of Belarus, Minsk, Belarus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i/>
          <w:iCs/>
          <w:sz w:val="1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SIC THERAPY IN THE PSYCHO-PEDAGOGICAL SPACE: CORRECTION OF CHILDREN'S BEHAVIOR AND DEVELOPMENT OF EMPATHY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na Pavlova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mSU named after F.M. Dostoevsky, Omsk, Russia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i/>
          <w:iCs/>
          <w:sz w:val="1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ME PECULIARITIES OF THE DIALOGUE DEVELOPMENT IN THE PLAY BY J. BUTTERWORTH “THE RIVER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ristina Tolkache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Sec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24"/>
          <w:highlight w:val="yellow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818"/>
        <w:gridCol w:w="23"/>
      </w:tblGrid>
      <w:tr>
        <w:trPr>
          <w:trHeight w:val="524" w:hRule="atLeast"/>
        </w:trPr>
        <w:tc>
          <w:tcPr>
            <w:tcW w:w="90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SU named after P.M. Masherov (Moskovskiy avn., 33), 11.00 a.m. – 2 p.m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4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7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athematical methods, models and modern physical processes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4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6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tional use of natural resources and environmental protection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4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5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rical dynamics and spiritual culture of the society in the framework of regional and global contexts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4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7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egularities of functioning of languages, literatures, folklore of Belarus in the context of the development of world culture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4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 205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chological and pedagogical determinants of the educational space and social sphere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4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 2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PedD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agogy of childhood in the modern con-text: problems and prospects</w:t>
            </w:r>
          </w:p>
        </w:tc>
      </w:tr>
      <w:tr>
        <w:trPr>
          <w:trHeight w:val="68" w:hRule="atLeast"/>
        </w:trPr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 31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D</w:t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ry, theory and practice of teaching visual art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:</w:t>
            </w:r>
          </w:p>
          <w:p>
            <w:pPr>
              <w:pStyle w:val="Normal"/>
              <w:ind w:right="-39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nferen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hall</w:t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t issues of the formation of financial and legal discours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etical and applied aspects of physical culture, sports and touris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  <w:lang w:val="en"/>
        </w:rPr>
        <w:t xml:space="preserve">Mathematical methods, models and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b/>
          <w:caps/>
          <w:sz w:val="24"/>
          <w:szCs w:val="24"/>
          <w:lang w:val="en"/>
        </w:rPr>
        <w:t xml:space="preserve"> physical processe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om 31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irm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ssociate professor of the Chair of Mathematics and Information Technologi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khozhiy S.A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reta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 student of Mathematics and Information Technology Department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itarov D.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Comparative review of methods of identification of objects of autonomous information processing systems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Irina Belotserkovets, Pavel Chernyavski, Victor Demeshko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litary Academy of the Republic of Belarus, Min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algorithm for detecting and measuring the coordinates of a ground object in complex phono-target conditions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Irina Belotserkovets, Victor Demeshko, Pavel Chernyavskiy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litary Academy of the Republic of Belarus, Minsk, Belarus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zh-CN"/>
        </w:rPr>
        <w:t>ON THE CHARACTERIZATION OF HALL-CLOSED FITTING CLASSE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 w:eastAsia="zh-CN"/>
        </w:rPr>
        <w:t xml:space="preserve">Ludmila Ivanova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0" w:name="_Hlk87977899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FINITION OF ANOMALIES IN SCIENCE AND TECHNOLOGY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Dmitriy Kamenk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bookmarkStart w:id="1" w:name="_Hlk87977899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BSTU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 Min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Determining the goals of the greenhouse system on the basis of the system-analytical approach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imofey Kostennov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mSU named after F.M. Dostoevsky, Omsk, Russian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ON THE CHARACTERIZATION </w:t>
      </w:r>
      <w:r>
        <w:fldChar w:fldCharType="begin"/>
      </w:r>
      <w:r>
        <w:rPr>
          <w:caps/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drawing>
          <wp:inline distT="0" distB="0" distL="0" distR="0">
            <wp:extent cx="1016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-LOCAL FITTING CLAS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en-US"/>
        </w:rPr>
        <w:t xml:space="preserve">Ekaterina Miadelets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On the behavior of the solution of the Cauchy problem for a nonlinear pseudoparabolic equation as |x|→∞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iya Molchano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 M. Masherov, Viteb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AUTOSIMILARITIES OF THE FOUR-DIMENSIONAL LORENTZIAN LIE ALGEBRA E(2)</w:t>
      </w:r>
      <w:r>
        <w:rPr>
          <w:rFonts w:eastAsia="Symbol" w:cs="Symbol" w:ascii="Symbol" w:hAnsi="Symbol"/>
          <w:b/>
          <w:bCs/>
          <w:caps/>
          <w:sz w:val="24"/>
          <w:szCs w:val="24"/>
          <w:lang w:val="en-US"/>
        </w:rPr>
        <w:t>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R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Yuliya Shpako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 M. Masherov, Viteb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The use of a genetic algorithm to solve the problem of distribution of WORKload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Yuliya Shpako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 M. Masherov, Viteb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Development of a connecting line using a fiber-optic communication 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lya Sipako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 M. Masherov, Vitebsk, Belarus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/>
        <w:ind w:left="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Web resource of folk crafts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rtem Yurchenko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 M. Masherov, Vitebsk, Belarus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/>
        <w:ind w:left="0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shd w:fill="FFFFFF" w:val="clear"/>
          <w:lang w:val="en-US" w:eastAsia="zh-CN"/>
        </w:rPr>
        <w:t>SPECTRAL ELLIPSOMETRY OF NICKEL OXIDE FILMS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Zhan Rui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 xml:space="preserve">MSU named afte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. A. Kuleshova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>, Mogilev, Belarus</w:t>
      </w:r>
    </w:p>
    <w:p>
      <w:pPr>
        <w:pStyle w:val="Normal"/>
        <w:spacing w:lineRule="auto" w:line="232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/>
        <w:ind w:left="0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shd w:fill="FFFFFF" w:val="clear"/>
          <w:lang w:val="en-US" w:eastAsia="zh-CN"/>
        </w:rPr>
        <w:t>ON THE MINIMAL DEFINITIONS OF QUASILOCAL FITTING CLAS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Tatyana Zhigovets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caps/>
          <w:spacing w:val="-4"/>
          <w:sz w:val="24"/>
          <w:szCs w:val="24"/>
          <w:lang w:val="en-US"/>
        </w:rPr>
      </w:pPr>
      <w:r>
        <w:rPr>
          <w:rFonts w:cs="Times New Roman" w:ascii="Times New Roman Полужирный;Times New Roman" w:hAnsi="Times New Roman Полужирный;Times New Roman"/>
          <w:b/>
          <w:caps/>
          <w:spacing w:val="-4"/>
          <w:sz w:val="24"/>
          <w:szCs w:val="24"/>
          <w:lang w:val="en-US"/>
        </w:rPr>
        <w:t>RATIONAL USE OF NATURAL RESOURCES AND</w:t>
      </w:r>
    </w:p>
    <w:p>
      <w:pPr>
        <w:pStyle w:val="Normal"/>
        <w:jc w:val="center"/>
        <w:rPr>
          <w:rFonts w:cs="Times New Roman"/>
          <w:b/>
          <w:b/>
          <w:caps/>
          <w:spacing w:val="-4"/>
          <w:sz w:val="24"/>
          <w:szCs w:val="24"/>
        </w:rPr>
      </w:pPr>
      <w:r>
        <w:rPr>
          <w:rFonts w:cs="Times New Roman" w:ascii="Times New Roman Полужирный;Times New Roman" w:hAnsi="Times New Roman Полужирный;Times New Roman"/>
          <w:b/>
          <w:caps/>
          <w:spacing w:val="-4"/>
          <w:sz w:val="24"/>
          <w:szCs w:val="24"/>
          <w:lang w:val="en-US"/>
        </w:rPr>
        <w:t>ENVIRONMENTAL PROTE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om 4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hairman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nior lecturer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 the Chair of Zoology and Botany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Kotsur V.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reta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 student of Chemical, Biological and Geographical Sciences Departmen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azak A.V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KALOID COMPOSITION OF SOME MEDICINAL PLANTS OF TURKMENISTA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obatgeldi Ashyrov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IOINDICATION OF THE STATE OF RURAL AREAS USING THE "FLUCTUATING LEAF ASYMMETRY" TES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iya Buk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i/>
          <w:iCs/>
          <w:caps/>
          <w:sz w:val="4"/>
          <w:szCs w:val="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TUDENT AUDIENC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aleriya Dargel, Alesya Zavor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ernational University “MITSO”, Minsk, Belaru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PROBLEM OF THE </w:t>
      </w:r>
      <w:bookmarkStart w:id="2" w:name="_Hlk120627803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APING SPREAD AMONG YOUNG PEOPLE</w:t>
      </w:r>
      <w:bookmarkEnd w:id="2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rina Dudarev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tebsk State Order of Peoples’ Friendship Medical University, Vitebsk, Belaru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VENTORY OF WOODY VEGETATION ALONG VITEBSK HIGHWAYS UNDER DIFFERENT ANTHROPOGENIC LOA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Yuliya Fomkin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RIP  IRRIGATION  IS  A  GUARANTEE  OF  FOOD  SECURITY  OF  TH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PUBLIC OF BELARU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exandr Konstantinov, Viktor Lukashevic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SAA, Gorki, Belar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ACTIVITY OF CATALASE IN THE TISSUES OF HYDROBIONTS OF THE VITEBSK REGION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lizaveta Kovalenok, Tatyana Sidorov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 ACTIVITIES AND STUDENT VOLUNTEERSHIP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atyana Kravtsov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BLEMS OF REPRODUCTION OF LABOR RESOURCES RURAL TERRITORIES OF THE VITEBSK REGI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gelina Lunev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, Natalya Novikov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/>
        </w:rPr>
        <w:t>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SSU, Moscow, Russi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YNAMICS OF SOME SPECIES OF WOODY PLANTS IN THE BOTANICAL GARDEN AT VSU P.M. MASHEROV FOR THE PERIOD FROM 1999 TO 202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adezhda Moskalev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N-ENZYMATIC ANTIOXIDATIC SYSTEM В EARLY-FLOWERING PLANTS GROWING IN THE CONDITIONS OF THE BOTANICAL GARDEN OF VSU OF P.M. MASHER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D2E3FC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anil Pilipenko, Darya Zaitse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Полужирный;Times New Roman" w:hAnsi="Times New Roman Полужирный;Times New Roman" w:cs="Times New Roman"/>
          <w:b/>
          <w:b/>
          <w:bCs/>
          <w:spacing w:val="-6"/>
          <w:sz w:val="24"/>
          <w:szCs w:val="24"/>
          <w:lang w:val="en-US"/>
        </w:rPr>
      </w:pPr>
      <w:r>
        <w:rPr>
          <w:rFonts w:cs="Times New Roman" w:ascii="Times New Roman Полужирный;Times New Roman" w:hAnsi="Times New Roman Полужирный;Times New Roman"/>
          <w:b/>
          <w:bCs/>
          <w:spacing w:val="-6"/>
          <w:sz w:val="24"/>
          <w:szCs w:val="24"/>
          <w:lang w:val="en-US"/>
        </w:rPr>
        <w:t>PHYSICO-CHEMICAL PARAMETERS OF COSMETIC CREAMS FOR THE SKI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ristina Samusiov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CIAL MEDIA MARKETING (SMM) IN CHEMISTRY TEACHING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ru-RU"/>
        </w:rPr>
        <w:t>Darya Semenk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 Полужирный;Times New Roman" w:hAnsi="Times New Roman Полужирный;Times New Roman"/>
          <w:b/>
          <w:bCs/>
          <w:spacing w:val="-4"/>
          <w:sz w:val="24"/>
          <w:szCs w:val="24"/>
          <w:lang w:val="en-US"/>
        </w:rPr>
        <w:t>FINDING EFFECTIVE USE OF TEXTILE WASTE OF CARPET PRODU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Ekaterina Tikhomirov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tebsk branch of the International University “MITSO”, Vitebsk, Belarus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Historical dynamics and spiritual culture of society IN THE FRAMEWORK OF regional and global context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om 61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irm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Head of the Chair of History and Cultural Heritage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Dulov A.N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irm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ssociate professor of the Chair of History and Cultural Heritag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lichko N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Secretar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– student of Humanities and Language Communications Department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"/>
        </w:rPr>
        <w:t>Streltsov S.V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8" w:hanging="1428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INO-GERMAN EDUCATIONAL EXCHANGE AND COOPERATION IN THE ERA OF STRATEGIC PARTNERSHIP (2004-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ai Xuet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SU, Minsk, Belar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SOVIET-JAPANESE DECLARATION OF 1956 AND ITS SIGNIFIC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esya Bogdan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REEK PHRASES IN LITURGICAL TEXTS OF THE RUSSIAN ORTHODOX CHU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ristsina Dahodzk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 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"LITERARY INQUISITION" IN QING CH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Yuliya Doroshche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VELOPMENT OF VETERINARY SCIENCE DURING THE GREAT PATRIOTIC W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Zhanna Ilkev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 w:eastAsia="zh-CN" w:bidi="hi-IN"/>
        </w:rPr>
        <w:t>Vitebsk State Academy of Veterinary Medicine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SUAL IMAGES OF POSTERS IN THE BELARUSIAN STATE MUSEUM OF THE HISTORY OF THE GREAT PATRIOTIC W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ladislav Khirkovski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gilev Institute of the Ministry of Internal Affairs, Mogilev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CIAL AND LAND-TAX REFORM IN THE MEIJI PERIOD IN J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katerina Kovale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PROBLEM OF THE NEED TO AMEND BELARUSIAN HISTORIOGRAPHY ON THE THEME OF EVACUATION IN THE BSSR IN 19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ristina Kostyukovi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condary School № 21 named after V.A. Demidov, Vitebsk, Belar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VERYDAY LIFE IN SOVIET MILITIA POSTERS (195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iya Kosya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gilev Institute of the Ministry of Internal Affairs, Mogilev, Belar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KSMB – AS THE MAIN GUIDE IN THE IMPLEMENTATION OF THE STATE YOUTH POLICY OF THE BSSR IN 1965-19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drey Kroto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NORDIC COUNTRIES IN THE PROCESS OF SHAPING EUROPEAN INTEG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Ekaterina Kuzmina </w:t>
      </w:r>
    </w:p>
    <w:p>
      <w:pPr>
        <w:pStyle w:val="Style22"/>
        <w:spacing w:before="0" w:after="0"/>
        <w:contextualSpacing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VSU named after P.M. Masherov, Vitebsk, Belaru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RITISH POLICY TOWARDS TURKEY KURDS IN THE 1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 FIRST HALF OF THE 2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CEN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rina Luzgi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JAPANESE TRADITIONS IN ANIM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katerina Luki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tional Archive of the Republic of Belarus, Min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ru-RU"/>
        </w:rPr>
        <w:t>“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ru-RU"/>
        </w:rPr>
        <w:t>ZARYA ZAPADA” VITEBSK DAILY NEWSPAPER IN THE PRINTED MEDIA SYSTEM OF THE BSSR IN THE 1920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>Darya Pyz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 Institute of History of the National Academy of Sciences, Mins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 Belarus</w:t>
      </w:r>
    </w:p>
    <w:p>
      <w:pPr>
        <w:pStyle w:val="Normal"/>
        <w:tabs>
          <w:tab w:val="clear" w:pos="708"/>
          <w:tab w:val="left" w:pos="2555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LIGIOUS MOTIVES IN THE POETRY OF E.A. YEVTUSHEN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atalya Silvanov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SILLUSIONMENT WITH STRONG BRANDS: REASONS WHY EMPLOYEES “ESCAPE” FROM LARGE COMPAN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na Sokolova</w:t>
      </w:r>
    </w:p>
    <w:p>
      <w:pPr>
        <w:pStyle w:val="Normal"/>
        <w:ind w:right="-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msk State University name after F. M. Dostoevsky, Omsk, Russ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OPERATION BETWEEN THE PROPLE’S REPUBLIC OF CHINA AND THE REPUBLIC OF BELARUS IN THE FIELD OF SCIENCE AND TECHNOLOGY (2005-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un Shengz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SU, Minsk, Belar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GULARITIES OF FUNCTIONING OF LANGUAGES, LITERATURES, FOLKLORE OF BELARUS IN THE CONTEXT OF THE DEVELOPMENT OF WORLD CULTUR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om 6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irm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senior lecture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 the Chair of World Language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Aleynikova O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Secretar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–</w:t>
      </w:r>
      <w:bookmarkStart w:id="3" w:name="_Hlk57974027"/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 xml:space="preserve">student of Humanities and Language Communications Department 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lang w:val="en-US"/>
        </w:rPr>
        <w:t>Scheglova A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1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12"/>
          <w:lang w:val="en-US"/>
        </w:rPr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Полужирный;Times New Roman" w:hAnsi="Times New Roman Полужирный;Times New Roman" w:cs="Times New Roman"/>
          <w:b/>
          <w:b/>
          <w:bCs/>
          <w:spacing w:val="-6"/>
          <w:sz w:val="24"/>
          <w:szCs w:val="24"/>
          <w:lang w:val="en-US"/>
        </w:rPr>
      </w:pPr>
      <w:r>
        <w:rPr>
          <w:rFonts w:cs="Times New Roman" w:ascii="Times New Roman Полужирный;Times New Roman" w:hAnsi="Times New Roman Полужирный;Times New Roman"/>
          <w:b/>
          <w:bCs/>
          <w:spacing w:val="-6"/>
          <w:sz w:val="24"/>
          <w:szCs w:val="24"/>
          <w:lang w:val="en-US"/>
        </w:rPr>
        <w:t>CHARACTERISTICS OF CONNOTATIVE MEANINGS IN RUSSIAN PHYTONY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Olga Agafonova, Tatyana Kruchenk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SMALL PERSON’S VALUE ORIENTATIONS IN "THE ANTI-LEADER" STORY BY V. S. MAKAN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Yauheni Alekseyev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RD FORMATION PROCESSES IN THE ENGLISH LANGU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van Atrakhimovi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condary School № 21 named after V.A. Demid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XICAL UNITS EXPRESSING ETHICAL EVALUATION IN THE ENGLISH LANGU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alina Azarche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CIFICS OF DIFFICULTIES IN LISTENING TO PODCASTS IN ENGL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arina Bashny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PROBLEMS OF TRANSLATING ENGLISH FOLK TALES INTO RUSS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ina Belyae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skov State University, Pskov, Russ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SPECIFICS OF LEXICAL AND GRAMMATICAL TRANSFORMATIONS IN LEGAL TRANSL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lizaveta Borisenk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TAPHOR AS A TOOL OF SPACE EXPLO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oman Brovchenkov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21"/>
          <w:rFonts w:cs="Times New Roman" w:ascii="Times New Roman" w:hAnsi="Times New Roman"/>
          <w:bCs/>
          <w:i/>
          <w:iCs/>
          <w:sz w:val="24"/>
          <w:szCs w:val="24"/>
          <w:lang w:val="en-US"/>
        </w:rPr>
        <w:t>Pskov State University, Pskov, Russia</w:t>
      </w:r>
    </w:p>
    <w:p>
      <w:pPr>
        <w:pStyle w:val="Normal"/>
        <w:jc w:val="center"/>
        <w:rPr>
          <w:rStyle w:val="Style21"/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LIFE OF THE INSTITUTES IN THE 17TH AND 18TH CENTURIES IN THE WORKS OF LYDIA CHARSK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gelina Dailidziona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PROCESS OF REPRODUCTIVE GRAMMAR SKILLS AND HABITS FORMATION BY MEANS OF DRAMATIZ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ina Ivki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 Полужирный;Times New Roman" w:hAnsi="Times New Roman Полужирный;Times New Roman"/>
          <w:b/>
          <w:bCs/>
          <w:spacing w:val="-6"/>
          <w:sz w:val="24"/>
          <w:szCs w:val="24"/>
          <w:lang w:val="en-US"/>
        </w:rPr>
        <w:t>MEMES AS A NEW WAY OF COMMUNICATION FOR YOUNG GENE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nastasya Kaza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ISTENTIALIST PHILOSOPHY IN ANATOL KREIDZICH’S SEQUENCE OF MINIATURE ESSAYS WOUNDED DRE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Evgeniy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Khabove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BrSU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amed after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.S. Pushkin, Brest, Belar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COMPARISON OF CONTENTS AND LANGUAGE UNITS IN BELARUSIAN AND BRITISH SOCIAL ADVERTIS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leksandra Kornivskay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TACTICS OF APPEAL TO AUTHORITY IN THE BELARUSIAN POLITICAL MEDIA DIS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lona Kostyu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SU named after Yanka Kupala, Grodno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CIFIC FEATURES OF TEACHING ENGLISH SPELL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arya Kozl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MINATIONS OF PLANTS WITH THE FIRE COMPONENT IN RUSSIAN LINGUISTIC CULTURE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ar-SA"/>
        </w:rPr>
        <w:t xml:space="preserve">Tatyana Kruchenkova, Olga Agafonova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YPES OF GRAMMAR TESTS AND METHODS OF THEIR COMPILI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Alina Lubochko, Alina Chornay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SU named after P. 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DIARIES OF L.N. TOLSTOY AND D.D. SALINGER. THE VIEW OF MODERN YOUTH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Dayana Mironchenko, Polina Kovalyonok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lotsk college VSU named after P.M. Masherov, Polot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VERTISING AS SPECIFIC MEANS OF COMMUNICATION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Mounir Antonious Samir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EOLOGISMS: WORD-BUILDING MODELS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nna Pek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PROBLEM OF AUTHORIAL CONSCIOUSNESS</w:t>
        <w:br/>
        <w:t>IN J.A. PULINOVICH'S PLAY "BEHIND THE LINE"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bidi="hi-I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bidi="hi-IN"/>
        </w:rPr>
        <w:t>Mark Polnikov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bidi="hi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hi-IN"/>
        </w:rPr>
        <w:t xml:space="preserve">VSU </w:t>
      </w:r>
      <w:r>
        <w:rPr>
          <w:rFonts w:cs="Times New Roman" w:ascii="Times New Roman" w:hAnsi="Times New Roman"/>
          <w:i/>
          <w:iCs/>
          <w:sz w:val="24"/>
          <w:szCs w:val="24"/>
          <w:lang w:val="en-GB" w:bidi="hi-IN"/>
        </w:rPr>
        <w:t>named after P.M. Masherov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hi-IN"/>
        </w:rPr>
        <w:t>, Vi</w:t>
      </w:r>
      <w:r>
        <w:rPr>
          <w:rFonts w:cs="Times New Roman" w:ascii="Times New Roman" w:hAnsi="Times New Roman"/>
          <w:i/>
          <w:iCs/>
          <w:sz w:val="24"/>
          <w:szCs w:val="24"/>
          <w:lang w:val="en-GB" w:bidi="hi-IN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hi-IN"/>
        </w:rPr>
        <w:t>ebsk, Belarus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bidi="hi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MILY MODELS IN F. HENSHER'S NOVEL "THE FRIENDLY ONES"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Darya Potseye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r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MES OF INNER-CITY LINEAR OBJECTS OF VITEBSK AND BRISTOL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Maxim Pryshchepa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UALISM IN MAXIM FRY'S STORY «THE LABYRINTHS OF ECHO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Tatyana Radchenko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CIOLOGICAL ANALYSIS OF NATIONAL AND INTERNATIONAL STUDENT TRADITIONS AT THE PRESENT STAGE OF SOCIETY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katerina Rayemskay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ATURES OF EXERCISES FOCUSED ON THE HABITS AND SKILLS DEVELOPMENT OF SURVEY READING IN A FOREIGN LANGU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iya Shevele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NGUISTIC CHARACTERISTICS AND FUNCTIONS OF INSTAGRAM HASHTAG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nastasiya Shalapukh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ANINGS OF RUSSIAN IDIOMS</w:t>
      </w:r>
    </w:p>
    <w:p>
      <w:pPr>
        <w:pStyle w:val="Immess"/>
        <w:spacing w:before="0" w:after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nzhelika Shapedko, Veronika Pozhalueva</w:t>
      </w:r>
    </w:p>
    <w:p>
      <w:pPr>
        <w:pStyle w:val="Immess"/>
        <w:spacing w:before="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State Humanitarian and Technological University, Orekhovo-Zuevo, Russi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CONNECTION OF PHRASEOLOGY WITH PEOPLE’S HISTORY (ON THE ENGLISH LANGUAGE MATERIA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Lolita Shishak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LICKBAIT AS A FORM OF MANIPULATIVE INFLUENCE IN THE MODERN MEDIA TEX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lizaveta Trushk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NGUISTIC FEATURES OF ADVERTISING TEX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yotr Tushki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WORLD OF POPULAR CARNIVALITY IN N. GOGOL'S «EVENINGS ON A FARM NEAR DIKANKA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zhelika Vyrv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PSYCHOLOGICAL AND PEDAGOGICAL DETERMINANTS </w:t>
        <w:br/>
        <w:t>OF THE EDUCATIONAL SPACE AND THE SOCIAL SPHER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om 20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Chairman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– lecturer of the Chair of Germanic Philolog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zarchenk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G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.Y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reta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 student of Chemical, Biological and Geographical Sciences Departme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"/>
        </w:rPr>
        <w:t xml:space="preserve">Kozlova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"/>
        </w:rPr>
        <w:t>V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SOCIAL ASPECTS OF VOLUNTEER ACTIV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vgeniya Antonova, Irina Bagdo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KBOOK AS PART OF THE PHYSICS TEACHING COMPLEX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nna Auferona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SU named after A.A. Kuleshov, Mogilev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PARATIVE ANALYSIS OF M. MONTESSORI, A.V. ZAPOROZHETS AND L.A. WENGER'S SENSORY EDUCATION SYSTEMS FOR</w:t>
        <w:br/>
        <w:t>PRE–SCHOOL CHILDREN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Yuliya Baglay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State Humanitarian and Technological University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Orekhovo-Zuevo, Russ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HUBBING AS A PROBLEM OF MODERN SOCIE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rina Belay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CIOCULTURAL EDUCATIONAL SPACE AS ENVIRONMENT FOR FORMING SOCIOCULTURAL COMPET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enis Berezk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CTING SKILLS AS A COMPONENT OF A TEACHER'S PROFESSIONAL ACTIV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exandra Danile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ACHING METHODS SPECIFICS FROM THE PERSPECTIVE OF VISUAL MODELLING APPLIC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iya Gulis,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ina Baguz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HUBBING AS A MODERN PROB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rina Kalishuk, Anna Jurkev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tebsk State Academy of Veterinary Medicine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EMICAL EXPERIMENT WITH THE USE OF PLANT OBJECTS IN THE LESSON AND EXTRA-COURSE ACTIV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na Kovaleva</w:t>
      </w:r>
    </w:p>
    <w:p>
      <w:pPr>
        <w:pStyle w:val="Style22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VSU named after P.M. Masherov, Vitebsk, Belarus</w:t>
      </w:r>
    </w:p>
    <w:p>
      <w:pPr>
        <w:pStyle w:val="Style22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OGRAPHICS: ADAPTING GEOMETRY MATERIAL</w:t>
        <w:br/>
        <w:t>FOR THE VISUAL-SPATIAL LEAR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leksandr Kosarzhevski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skov State University, Pskov, Russi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SYCHOLOGICAL COMPONENT OF THE ADAPTATION PROC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alent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ru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SYCHOLOGICAL FEATURES OF CADETS’ ADAPTATION IN EDUCATIONAL INSTITUTIONS OF THE MINISTRY OF INTERNAL AFFAI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nastasiya Lavr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gilev Institute of the Ministry of Internal Affairs, Mogilev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FECTIONISM AND RELATED TO IT EATING DISORDERS</w:t>
      </w:r>
    </w:p>
    <w:p>
      <w:pPr>
        <w:pStyle w:val="18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ina Makarenko</w:t>
      </w:r>
    </w:p>
    <w:p>
      <w:pPr>
        <w:pStyle w:val="Style25"/>
        <w:spacing w:lineRule="auto" w:line="240" w:before="0" w:after="0"/>
        <w:ind w:left="0" w:right="567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Style25"/>
        <w:spacing w:lineRule="auto" w:line="240" w:before="0" w:after="0"/>
        <w:ind w:left="0" w:right="567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STUDY OF ADOLESCENTS' ATTITUDES TOWARD HEALTH AND </w:t>
      </w:r>
      <w:r>
        <w:rPr>
          <w:rFonts w:cs="Times New Roman" w:ascii="Times New Roman Полужирный;Times New Roman" w:hAnsi="Times New Roman Полужирный;Times New Roman"/>
          <w:b/>
          <w:spacing w:val="-6"/>
          <w:sz w:val="24"/>
          <w:szCs w:val="24"/>
          <w:lang w:val="en-US"/>
        </w:rPr>
        <w:t>THEIR AWARENESS OF HEALTH PRESERVATION AND HEALTH PROMO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yia Margovts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DERN TEACHING METHODS REFLECTION IN THE DIDACTIC SYSTEM OF N. I. PIROGO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arina Mirasov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ral State University of Physical Culture, Chelyabinsk, Russi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IMPLEMENTATION OF STEM APPROACH IN TEACHING PHYSICS IN INSTITUTIONS OF GENERAL SECONDARY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Konstantin Moisee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SU named after A.A. Kuleshov, Mogilev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SION SUICIDE: PSYCHOLOGICAL GROUN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lexandra Panasiu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gilev Institute of the Ministry of Internal Affairs, Mogilev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CREASING THE QUALIFICATION OF A GEOGRAPHY TEACHER IN MODERN CONDI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Andrey Petrov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shkin Leningrad State University, St. Petersburg, Russ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GGRESSION, DEPRESSIVE STATES, ANXIETY CAUSED BY EARLY ADULTHOO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Tatyana Putsyl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SU </w:t>
      </w:r>
      <w:r>
        <w:rPr>
          <w:rStyle w:val="StrongEmphasis"/>
          <w:rFonts w:eastAsia="Calibri" w:cs="Times New Roman" w:ascii="Times New Roman" w:hAnsi="Times New Roman"/>
          <w:b w:val="false"/>
          <w:i/>
          <w:iCs/>
          <w:sz w:val="24"/>
          <w:szCs w:val="24"/>
          <w:lang w:val="en-US"/>
        </w:rPr>
        <w:t>named after P.M. Masherov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imes New Roman" w:ascii="Times New Roman Полужирный;Times New Roman" w:hAnsi="Times New Roman Полужирный;Times New Roman"/>
          <w:b/>
          <w:spacing w:val="-4"/>
          <w:sz w:val="24"/>
          <w:szCs w:val="24"/>
          <w:lang w:val="en-US"/>
        </w:rPr>
        <w:t>STRUCTURE OF PERFECTIONISM IN STUDENTS OF VARIOUS SPECIALTI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rina Ray, Yuliya Radkev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lessky State University, Pin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USE OF PROBLEMATIC TEACHING IN THE FORMATION OF SOCIAL IDEAS ABOUT LIFE SAFE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na Shishkan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RSONALITY AUTONOMY AS THE MAIN PSYCHOLOGICAL AND PEDAGOGICAL DETERMINANT IN THE MODERN EDUCATIONAL SP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ctor Smirno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mSU named after F.M. Dostoevsky, Omsk, Russ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ORMING FUNCTIONAL NATURAL SCIENTIFIC LITERACY IN TEACHING PHYSICS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nastasiya Smolik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SU named after A.A. Kuleshov, Mogilev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CIFICS OF THE EDUCATIONAL ENVIRONMENT ORGANIZATION FOR CHILDREN WITH INTELLECTUAL DISABILITIES IN GENERAL EDUCATION SCHOOLS: INCLUSIVE APPROA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iya Vezhi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SPECIFICS OF VISUAL MODELING CONTENT IN TEACHING GENERAL CHEMISTRY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na Zalesskaya, Valeriya Gromenko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MATION OF SENSORY CULTURE OF PRESCHOOLERS WITH INTELLECTUAL DISABILITY: MODERN APPROACH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iya Zinkov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ru-RU"/>
        </w:rPr>
        <w:t xml:space="preserve">Pedagogy of childhood in the moder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ru-RU"/>
        </w:rPr>
        <w:t>context: problems and prospects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om 2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Pedagogical Departmen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irm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ssociate professor of the Chair of Music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sed-Vilichinskaya Yu.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reta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 student of Pedagogical Department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anilyuk E.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ATURES OF AESTHETIC EDUCATION OF PUPILS</w:t>
        <w:br/>
        <w:t>OF THE AUXILIARY SCHOO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riya Banishchav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, Tatyana Kukhare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SU named after P.M. 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N-TRADITIONAL DRAWING TECHNIQUES AS A MEANS OF DEVELOPING THE CREATIVE IMAGINATION OF PRESCHOOL CHILDREN WITH SPECIAL PSYCHOPHYSICAL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ctoriya Belay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SPECIFICS OF THE FORMATION OF COMMUNICATIVE COMPETENCE IN CHILDREN WITH INTELLECTUAL DISABIL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iya Blokhina, Ekaterina Sharamk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USE OF PLASTICINOGRAPHY AS A FORM OF WORK WITH CHILDREN WITH DEVELOPMENTAL DISABIL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ristina Dovydenko, Marina Budkev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ATURES OF THE FORMATION OF THE SELF-IMAGE IN CHILDREN WITH INTELLECTUAL DISABIL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ctoriya Kisel, Yana Perepechi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AL EDUCATION OF CHILDREN WITH INTELLECTUAL DISABILITIES BY MEANS OF THEATRICAL ACTIV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olina Konyushko, Yuliya Korenevskay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NSORY INTEGRATION AS A METHOD OF REHABILITATION OF CHILDREN WITH SPECIAL FEATURES OF PSYCHOPHYSICAL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iya Kovalenko, Nikole Lukashev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UCTURAL COMPONENTS OF METHODOLOGICAL RECOMMENDATIONS "THE GREAT MASLENITSA FESTIVAL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ctoriya Kral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ORMATION OF ENVIRONMENTAL REPRESENTATIONS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MARY SCHOOL PUPI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atyana Kukhare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ATURES OF THE DEVELOPMENT OF SENSORY PROCESSES IN PRIMARY SCHOOL CHILDREN WITH MODERATE INTELLECTUAL DISABIL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atyana Lyabik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PROGRAM OF ORGANIZATION OF CIVIL-PATRIOTE EDUCATION OF CHILDREN WITH SPEECH DISORDERS IN THE INSTITUTION OF PRESCHOOL EDUCATION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Arial"/>
          <w:b/>
          <w:b/>
          <w:bCs/>
          <w:i/>
          <w:i/>
          <w:iCs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Times New Roman" w:hAnsi="Times New Roman"/>
          <w:b/>
          <w:bCs/>
          <w:i/>
          <w:iCs/>
          <w:kern w:val="2"/>
          <w:sz w:val="24"/>
          <w:szCs w:val="24"/>
          <w:lang w:val="en-US" w:eastAsia="zh-CN" w:bidi="hi-IN"/>
        </w:rPr>
        <w:t xml:space="preserve">Veronika Merzlyakova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Arial"/>
          <w:i/>
          <w:i/>
          <w:iCs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4"/>
          <w:szCs w:val="24"/>
          <w:lang w:val="en-US" w:eastAsia="zh-CN" w:bidi="hi-IN"/>
        </w:rPr>
        <w:t>State educational institution «Kindergarten № 64 of Mogilev», Mogilev, Belarus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Arial"/>
          <w:i/>
          <w:i/>
          <w:iCs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MODERN READING OF THE LITERARY WORKS OF L.I. GINZBURG (LAGIN)</w:t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b/>
          <w:i/>
          <w:iCs/>
          <w:sz w:val="24"/>
          <w:szCs w:val="24"/>
          <w:lang w:val="en-US"/>
        </w:rPr>
        <w:t>Alena Mikhailouskaya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Style w:val="Markedcontent"/>
          <w:rFonts w:cs="Times New Roman" w:ascii="Times New Roman" w:hAnsi="Times New Roman"/>
          <w:i/>
          <w:iCs/>
          <w:sz w:val="24"/>
          <w:szCs w:val="24"/>
          <w:lang w:val="en-US"/>
        </w:rPr>
        <w:t>VSU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Style w:val="Markedcontent"/>
          <w:rFonts w:cs="Times New Roman" w:ascii="Times New Roman" w:hAnsi="Times New Roman"/>
          <w:i/>
          <w:iCs/>
          <w:sz w:val="24"/>
          <w:szCs w:val="24"/>
          <w:lang w:val="en-US"/>
        </w:rPr>
        <w:t>named after P.M. Masherov, Vitebsk, Belaru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ANIZATION OF RESTORATIVE TRAINING IN APHAS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Natalya Plavinskay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SU named after P.M. 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RRECTION OF SOUND REPRODUCTION VIOLATIONS IN PRESCHOOL CHILDREN BY MEANS OF PHONETIC RHYTHM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Ekaterina Savitskaya, Elizaveta Shuvae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SU named after P.M. 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MPROVING PEDAGOGICAL ASSISTANCE TO FAMILIES RAISING CHILDREN WITH INTELLECTUAL DISABIL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Varvara Shiryak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SU named after P.M. 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VELOPMENT OF THE LIFE SAFETY BASICS OF PUPILS</w:t>
        <w:br/>
        <w:t>OF THE AUXILIARY SCHOO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ristina Shlykov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, Tatyana Kukhare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SU named after P.M. 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RRIER-FREE COMMUNICATION ENVIRONMENT AS A CONDITION FOR LEARNING THE BASICS OF LIFE SAFETY OF PERSONS WITH MENTAL DISABILITI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Evgeniya Tsaplina, Darya Shve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SU named after P.M. 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ATURES OF THE DEVELOPMENT OF DIALOGIC SPEECH</w:t>
        <w:br/>
        <w:t>OF SHOOL CHILDREN OF THE AUXILIARY SHOO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n-US"/>
        </w:rPr>
        <w:t>Snezhana Usov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, Tatyana Kukhare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SU named after P.M. 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MATION OF GRAMMATICAL SYSTEM OF SPEECH IN CHILDREN WITH INTELLECTUAL DISABILIT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n-US"/>
        </w:rPr>
        <w:t>Diana Verameichy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, Tatyana Kukhare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SU named after P.M. 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SPECIFICS OF THE COMPILATION OF DESCRIPTIVE AND NARRATIVE STORIES BY CHILDREN WITH INTELLECTUAL DISABIL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atyana Vorone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EATURES OF THE FORMATION OF SOCIAL COMPETENCE OF PRESCHOOL CHILDREN WITH PECULIARITIES OF PSYCHOPHYSICAL DEVELOP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Valentina Zhernosek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SU named after P.M. Masherov, Viteb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  <w:lang w:val="en-US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HISTORY, THEORY AND PRACTICE OF TEACHING VISUAL ART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om 313 (Art and Graphics Departme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hairm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sociate professor of the Chair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 Fin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ts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Tsybulskiy M.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reta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student of Art and Graphics Department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lekseev E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SEARCH ON THE DEPERSONALIZATION PHENOMENON OF BRAND DESIG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Wang Che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HISTORICAL BACKGROUND AND DEVELOPMENT OF MONGOLIAN TRADITIONAL MUSIC KHOOME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ailis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PROCESS OF CREATING THE CHARACTER “ESMERALDA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Ulyana Ilyin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SUAL ARTISTIC EFFECT OF IMAGE OIL PAINTING COLOR EXPRESSIO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iao Ka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CHNOLOGY OF PROJECT-BASED LEARNING AS A MEANS OF ACTIVATING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 w:eastAsia="ru-RU"/>
        </w:rPr>
        <w:t>STUDENTS' COGNITIVE ACTIVIT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Yana Karpo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NIFESTATION OF THE PRINCIPLES OF JAPANESE ZEN IN THE WORKS OF BELARUSSIAN ARTIST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rina Lamp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enter for Research of Belarusian Culture, Language and Literature at the National Academy of Sciences of the Republic of Belarus, Min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CURRENT STATE OF RUSSIAN OIL PAINTING IN THE CHINESE ART COLLECTING MARKET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Zhong Mi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STRUCTIVISM IN ARCHITECTUR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riya Rostomashvil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INFLUENCE OF CHINESE MING-STYLE FURNITURE ON MODERN ENVIRONMENT DESIG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Xu Yu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SSIBILITY TO APPLY MODERN MATERIALS IN EASEL GRAPHIC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iya Zaitse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" w:eastAsia="ru-RU"/>
        </w:rPr>
        <w:t xml:space="preserve">CURRENT ISSUES OF THE FORMATION OF FINANCIAL AND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" w:eastAsia="ru-RU"/>
        </w:rPr>
        <w:t>LEGAL DISCOURS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ference hall, ground floor, main build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irm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dean of the Law Department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zlovskaya V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reta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 student of Law Department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rozhko I.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CONCEPT OF «CITIZENSHIP» AND ITS MEANING AT THE PRESENT STAGE: SCIENTIFIC-THEORETICAL APPROACHES AND LEGISLATIVE ENSHRINEMENT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ina Avik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LEVANT ISSUES OF THE LEGAL ACTIONS AGAINST TERRORISM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drey Burak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 Полужирный;Times New Roman" w:hAnsi="Times New Roman Полужирный;Times New Roman" w:cs="Times New Roman"/>
          <w:b/>
          <w:b/>
          <w:bCs/>
          <w:spacing w:val="-6"/>
          <w:sz w:val="24"/>
          <w:szCs w:val="24"/>
          <w:lang w:val="en-US"/>
        </w:rPr>
      </w:pPr>
      <w:r>
        <w:rPr>
          <w:rFonts w:cs="Times New Roman" w:ascii="Times New Roman Полужирный;Times New Roman" w:hAnsi="Times New Roman Полужирный;Times New Roman"/>
          <w:b/>
          <w:bCs/>
          <w:spacing w:val="-6"/>
          <w:sz w:val="24"/>
          <w:szCs w:val="24"/>
          <w:lang w:val="en-US"/>
        </w:rPr>
        <w:t>PECULIARITIES OF THE LEGAL REGULATION OF STATUS PETS IN EUROPEAN COUNTRIE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arya Chenyavskay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RITTEN COMMUNICATION AS A WAY OF SECRET COMMUNICATION IN THE CRIMINAL SUBCULTURE OF TEENAGER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katerina Chuko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BUSINESS IN THE REPUBLIC OF BELARUS: STATE AND PROSPEC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Maxim Derbene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SU named after P.M. Masherov, Vitebsk, Belar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UNTERING ILLEGAL FIREARMS TRAFFICKING: INTERNATIONAL LEGAL REGULATIO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lya Dorozhk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MPLEMENTATION OF THE PROVISIONS OF THE CONVENTION ON PREVENTION OF GENOCIDE AND PUNISHMENT FOR IT IN LEGISLATION OF THE REPUBLIC OF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iana Guyduko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GAL REGULATION OF THE INVESTMENT CLIMATE IN THE REPUBLIC OF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iana Guyduko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BLEMATIC ASPECTS OF RATING ASSESSMENT OF HUMAN POTENT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Yana Khomchenovskay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SU named after P.M. Masherov, Vitebsk, Belar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BLEMS OF LEGAL SUPPORT OF BILINGUALISM IN CANADA: HISTORY AND MODERNIT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arya Khrenko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NEEDS OF LEGAL SUPPORT FOR ARTIFICIAL INTELLIGENCE AND ROBOTICS IN THE REPUBLIC OF BELA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Karina Kozl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EIJING RULES AS AN INTERNATIONAL STANDARD FOR THE TREATMENT OF JUVENILE OFFENDER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ina Kute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Полужирный;Times New Roman" w:hAnsi="Times New Roman Полужирный;Times New Roman" w:cs="Times New Roman"/>
          <w:b/>
          <w:b/>
          <w:bCs/>
          <w:spacing w:val="-4"/>
          <w:sz w:val="24"/>
          <w:szCs w:val="24"/>
          <w:lang w:val="en-US"/>
        </w:rPr>
      </w:pPr>
      <w:r>
        <w:rPr>
          <w:rFonts w:cs="Times New Roman" w:ascii="Times New Roman Полужирный;Times New Roman" w:hAnsi="Times New Roman Полужирный;Times New Roman"/>
          <w:b/>
          <w:bCs/>
          <w:spacing w:val="-4"/>
          <w:sz w:val="24"/>
          <w:szCs w:val="24"/>
          <w:lang w:val="en-US"/>
        </w:rPr>
        <w:t>FEATURES OF THE CONSTITUTIONAL AND LEGAL STATUS OF NATIONAL MINORITIES OF THE REPUBLIC OF BELARUS AT THE PRESENT STAG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arya Lipskay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STITUTIONAL ENSHRINEMENT OF THE RIGHT TO LIFE IN THE REPUBLIC OF BELARUS AND OTHER COUNTRIE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ristina Litvi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GAL NATURE OF ACTIONS OF DEBITING FROM THE ACCOUNT WITHOUT A PAYMENT ORDER OF THE ACCOUNT HOL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ru-RU"/>
        </w:rPr>
        <w:t xml:space="preserve">Sergey Malishevsky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nternational University “MITSO”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, Min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 THE CONCEPT OF VIOLENT CRIMES AS AN ELEMENT OF CRIMINALISTIC CHARACTERISTICS OF CRI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Mariya Novik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SU named after P.M. Masherov, Vitebsk, Belaru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RTICULAR QUALITIES OF INTERNATIONAL CARGO TRANSPORTATION IN THE REPUBLIC OF BELAR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Ele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ogartsev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itebsk branch of the International University “MITSO”, Vitebsk, Belaru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GAL FRAMEWORK FOR NATIONAL ADOPTION IN THE REPUBLIC OF BELARUS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katerina Rayemskay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ATURES OF INTERNATIONAL CARGO TRANSPORTATION IN THE REPUBLIC OF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lena Pogartse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TSO International University, Viteb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YSTEM OF CIVIL SERVICE IN THE REPUBLIC OF BELA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>Veronika Soloyew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VSU named after P.M. Masherov, Viteb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GAL PROTECTION OF THE FAMILY AND MATERNITY IN THE CONSTITUTIONAL AND SECTORAL LEGISLATION OF THE REPUBLIC OF BELARUS AND FOREIGN COUNTRIE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iya Sterzhnye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RRENT PROBLEMS OF ENSURING THE RIGHTS OF MIGRANTS IN CENTRAL EUROPEAN COUNTRIE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exandra Togule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IMINOLOGICAL CHARACTERISTICS OF WOMEN'S CRIME IN THE REPUBLIC OF BELARUS: SPECIFIC FEATURES, CHARACTERISTICS AND MEASURES TO PREVENT 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lexandra Tokogl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EOGRAPHY OF CRIME IN THE STRUCTURE OF CRIMINOLOGICAL KNOWLEDG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arya Yurevich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THEORETICAL AND APPLIED ASPECTS OF PHYSICAL CULTURE, SPORTS AND TOURIS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om 24 (Physical Culture and Sports Department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paev str., 30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irm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ssociate professor of the Chair of Physical Education and Sports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edvetskaya 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reta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 student of Physical Culture and Sports Department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tveeva N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ASONS FOR THE END OF A SPORTS CAREER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Zlata Afanasye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STRIBUTION OF FAT AND MUSCLE COMPONENTS OF THE BODY OF SWIMMERS OF VARIOUS QUALIF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Olga Bubnenkova, Nikita Galiche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molensk State University of sport, Smolensk, Russ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UNCTIONAL ASYMMETRY OF FINGER DERMATOGLYPHICS OF QUALIFIED SWIMME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Olga Bubnenkova, Pavel Senat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molensk State University of sport, Smolensk, Russ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TERNATIONAL RELATIONS AND SPORT IN THE</w:t>
        <w:br/>
        <w:t>CONTEXT OF MODERN GEOPOLITIC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iya Byshevskay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exandr Cherkash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molensk State Academy of Physical Culture, Sports and Tourism, Smolensk, Russ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rtheastern Federal University named by M.K. Ammosov, Yakutsk, Russi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LYSIS OF HEALTH INDICATORS OF MODERN</w:t>
        <w:br/>
        <w:t>SCHOOLCHILDREN OF VITEBSK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Vladimir Dudki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STURAL BALANCE OF FOOTBALL PLAYERS DURING THE ROMBERG TE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Matvey Frantskevich, Nikolay</w:t>
      </w:r>
      <w:r>
        <w:rPr>
          <w:rFonts w:cs="Roboto;Times New Roman" w:ascii="Roboto;Times New Roman" w:hAnsi="Roboto;Times New Roman"/>
          <w:b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Tishuti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larusian State University of Physical Culture, Min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PROBLEM OF PEDAGOGICAL CONTROL OF SKIERS</w:t>
        <w:br/>
        <w:t>TACTICAL TRAINING IN THE UNIVERSIT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ru-RU"/>
        </w:rPr>
        <w:t xml:space="preserve">Roman Istomin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Leningrad State University named after A.S. Pushkin, St. Petersburg, Russi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SE OF FOLK DANCE ELEMENTS IN PHYSICAL AND IMPROVEMENT ACTIVITIES WITH WOMEN OF MATURE AG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Olga Karpova, Natalya Orl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ral State University of Physical Education, Chelyabinsk, Russ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S OF DEVELOPMENT OF SPORTS GYMNASTICS IN THE REPUBLIC OF BELA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Ekaterina Kolmogorov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Мasherov, Vitebsk, Belar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HYSICAL ACTIVITY OF MODERN YOUNG PEOPLE: PROBLEM AND WAYS TO SOLVE 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Ekaterina Kulak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ate University of Humanities and Technology, Orekhovo-Zuyevo, Russ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ANGES IN WOMEN'S HEALTH AT THE AGE OF 40 YEARS THAT REQUIRE CONSIDERATION WHEN CHOOSING A FITNESS DIREC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Victoriya Matk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SU named after P.M. Masherov, Vitebsk, Belarus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USE OF PROBLEMATIC TEACHING IN THE FORMATION OF SOCIAL IDEAS ABOUT LIFE SAFE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na Shishkan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COMPLEX OF PEDAGOGICAL CONDITIONS FOR EFFECTIVE FUNCTIONING AND FORMATION OF STUDENTS' READINESS FOR CHILDBEARING IN PHYSICAL EDUCATION CLAS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ina Venskov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larusian State University of Physical Education, Minsk, Belar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LIED ASPECTS IN THE FORMATION OF AN INCLUSIVE TOUR IN THE RUSSIAN FEDE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ikhail Zhuko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skov State University, Pskov, Rus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igned to print 02.12.2021. Format 60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8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Offset paper. </w:t>
        <w:br/>
        <w:t>Conventional printed sheets 1,11. Published sheets 0,66. Circulation 12 copies. Order i/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ubliser and polygraphic processing – Educational Establishme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tebsk State University named after P.M. Masherov”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tate Registration Certificate as publisher, printer and distributor of edition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/255 d/d 31.03.201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rinted by risograph of Educational Establishme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tebsk State University named after P.M. Masherov”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038, Vitebsk, Moskovsky Prospekt, 33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1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Translationchunk">
    <w:name w:val="translation-chunk"/>
    <w:basedOn w:val="Style11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Hps">
    <w:name w:val="hps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DissCharChar">
    <w:name w:val="Diss Char Char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Shorttext">
    <w:name w:val="short_text"/>
    <w:basedOn w:val="Style11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21">
    <w:name w:val="Основной текст (2)_"/>
    <w:qFormat/>
    <w:rPr>
      <w:b/>
      <w:spacing w:val="10"/>
      <w:sz w:val="23"/>
      <w:shd w:fill="FFFFFF" w:val="clear"/>
    </w:rPr>
  </w:style>
  <w:style w:type="character" w:styleId="PageNumber">
    <w:name w:val="Page Number"/>
    <w:rPr>
      <w:lang w:val="en-US"/>
    </w:rPr>
  </w:style>
  <w:style w:type="character" w:styleId="S9">
    <w:name w:val="s9"/>
    <w:basedOn w:val="Style11"/>
    <w:qFormat/>
    <w:rPr/>
  </w:style>
  <w:style w:type="character" w:styleId="None">
    <w:name w:val="None"/>
    <w:qFormat/>
    <w:rPr>
      <w:lang w:val="en-US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бычный Дисер Знак"/>
    <w:qFormat/>
    <w:rPr>
      <w:rFonts w:ascii="Times New Roman" w:hAnsi="Times New Roman" w:eastAsia="Arial Unicode MS" w:cs="Times New Roman"/>
      <w:color w:val="000000"/>
      <w:sz w:val="28"/>
      <w:szCs w:val="28"/>
      <w:lang w:val="en-US" w:bidi="ru-RU"/>
    </w:rPr>
  </w:style>
  <w:style w:type="character" w:styleId="Notranslate">
    <w:name w:val="notransl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лабое выделение1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текст (14)_"/>
    <w:qFormat/>
    <w:rPr>
      <w:rFonts w:ascii="Gungsuh" w:hAnsi="Gungsuh" w:eastAsia="Gungsuh" w:cs="Gungsuh"/>
      <w:spacing w:val="-10"/>
      <w:sz w:val="17"/>
      <w:szCs w:val="17"/>
      <w:shd w:fill="FFFFFF" w:val="clear"/>
    </w:rPr>
  </w:style>
  <w:style w:type="character" w:styleId="Style17">
    <w:name w:val="Обычный (Интернет) Знак"/>
    <w:qFormat/>
    <w:rPr>
      <w:rFonts w:eastAsia="Calibri"/>
      <w:sz w:val="24"/>
      <w:szCs w:val="24"/>
      <w:lang w:val="ru-RU" w:bidi="ar-SA"/>
    </w:rPr>
  </w:style>
  <w:style w:type="character" w:styleId="Tlidtranslation">
    <w:name w:val="tlid-translation"/>
    <w:qFormat/>
    <w:rPr/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Название книги1"/>
    <w:qFormat/>
    <w:rPr>
      <w:rFonts w:cs="Times New Roman"/>
      <w:b/>
      <w:bCs/>
      <w:smallCaps/>
      <w:spacing w:val="5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9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translation">
    <w:name w:val="tlid-translation translation"/>
    <w:qFormat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DissChar">
    <w:name w:val="Diss Char"/>
    <w:basedOn w:val="Normal"/>
    <w:qFormat/>
    <w:pPr>
      <w:widowControl w:val="false"/>
      <w:autoSpaceDE w:val="false"/>
      <w:spacing w:lineRule="exact" w:line="360"/>
      <w:ind w:firstLine="567"/>
      <w:jc w:val="both"/>
    </w:pPr>
    <w:rPr>
      <w:rFonts w:ascii="Times New Roman" w:hAnsi="Times New Roman" w:eastAsia="SimSun;宋体" w:cs="Times New Roman"/>
      <w:sz w:val="28"/>
      <w:szCs w:val="28"/>
      <w:lang w:val="en-US" w:eastAsia="zh-CN"/>
    </w:rPr>
  </w:style>
  <w:style w:type="paragraph" w:styleId="Style2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/>
    </w:pPr>
    <w:rPr>
      <w:rFonts w:eastAsia="Calibri" w:cs="Times New Roman"/>
      <w:b/>
      <w:spacing w:val="10"/>
      <w:sz w:val="23"/>
      <w:szCs w:val="20"/>
      <w:shd w:fill="FFFFFF" w:val="clear"/>
      <w:lang w:val="en-US"/>
    </w:rPr>
  </w:style>
  <w:style w:type="paragraph" w:styleId="23">
    <w:name w:val="Курсовая З2"/>
    <w:next w:val="Normal"/>
    <w:qFormat/>
    <w:pPr>
      <w:widowControl/>
      <w:pBdr/>
      <w:suppressAutoHyphens w:val="true"/>
      <w:bidi w:val="0"/>
      <w:ind w:firstLine="708"/>
      <w:jc w:val="center"/>
      <w:outlineLvl w:val="1"/>
    </w:pPr>
    <w:rPr>
      <w:rFonts w:ascii="Times New Roman" w:hAnsi="Times New Roman" w:eastAsia="Arial Unicode MS" w:cs="Arial Unicode MS"/>
      <w:b/>
      <w:bCs/>
      <w:color w:val="000000"/>
      <w:sz w:val="30"/>
      <w:szCs w:val="30"/>
      <w:lang w:val="en-US" w:bidi="ar-SA" w:eastAsia="zh-CN"/>
    </w:rPr>
  </w:style>
  <w:style w:type="paragraph" w:styleId="17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3">
    <w:name w:val="Обычный Дисер"/>
    <w:basedOn w:val="Normal"/>
    <w:qFormat/>
    <w:pPr>
      <w:widowControl w:val="false"/>
      <w:spacing w:lineRule="exact" w:line="360"/>
      <w:ind w:firstLine="76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 w:bidi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45" w:before="480" w:after="180"/>
      <w:ind w:hanging="500"/>
    </w:pPr>
    <w:rPr>
      <w:rFonts w:ascii="Gungsuh" w:hAnsi="Gungsuh" w:eastAsia="Gungsuh" w:cs="Times New Roman"/>
      <w:spacing w:val="-10"/>
      <w:sz w:val="17"/>
      <w:szCs w:val="17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1" w:before="360" w:after="0"/>
      <w:jc w:val="both"/>
    </w:pPr>
    <w:rPr>
      <w:rFonts w:eastAsia="Calibri" w:cs="Times New Roman"/>
      <w:sz w:val="19"/>
      <w:szCs w:val="19"/>
      <w:shd w:fill="FFFFFF" w:val="clear"/>
      <w:lang w:val="en-US"/>
    </w:rPr>
  </w:style>
  <w:style w:type="paragraph" w:styleId="WW1">
    <w:name w:val="WW-Обычный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Immess">
    <w:name w:val="im-mes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Обычная таблица1"/>
    <w:qFormat/>
    <w:pPr>
      <w:widowControl/>
      <w:suppressAutoHyphens w:val="true"/>
      <w:bidi w:val="0"/>
      <w:spacing w:lineRule="auto" w:line="276" w:before="0" w:after="20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47:00Z</dcterms:created>
  <dc:creator>Vladislav Samokhvalov</dc:creator>
  <dc:description/>
  <cp:keywords/>
  <dc:language>en-US</dc:language>
  <cp:lastModifiedBy>Dudarev</cp:lastModifiedBy>
  <cp:lastPrinted>2021-12-02T11:48:00Z</cp:lastPrinted>
  <dcterms:modified xsi:type="dcterms:W3CDTF">2022-12-05T17:06:00Z</dcterms:modified>
  <cp:revision>13</cp:revision>
  <dc:subject/>
  <dc:title/>
</cp:coreProperties>
</file>