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2/2023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- 27 августа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29 - 31 </w:t>
      </w:r>
      <w:r>
        <w:rPr>
          <w:b/>
          <w:sz w:val="28"/>
          <w:szCs w:val="28"/>
          <w:highlight w:val="yellow"/>
        </w:rPr>
        <w:t>августа 2022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2 года.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селения в общежития истекает 3 сентября 2022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3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276"/>
        <w:gridCol w:w="226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Богданович Вероника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Будаговская Елена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Верасова Дар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Дорошкевич Анастас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Драница Ан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Курилова Александра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Минченко Кирил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Подрябинкина Викто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Слепцова Вероник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Струго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анабусев Богд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Чернявская Ан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Шуткова 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4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276"/>
        <w:gridCol w:w="226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6"/>
                <w:szCs w:val="26"/>
              </w:rPr>
              <w:t>Кошталева Ольг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6"/>
                <w:szCs w:val="26"/>
              </w:rPr>
              <w:t>Туркова Ксен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Человечкин Владислав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6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276"/>
        <w:gridCol w:w="226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Базулько Иван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кунович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6"/>
                <w:szCs w:val="26"/>
              </w:rPr>
              <w:t>Богатырёва Екатерина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ько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чик Дарья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кулина Ди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Вихров Владислав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6"/>
                <w:szCs w:val="26"/>
              </w:rPr>
              <w:t>Галяш Дани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а По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линская Вед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юк Анастаси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Дмитриева Елизавет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ель Алексей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Дубатовка Мар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Дубовик Вит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горова Виолетт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цкий Иван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елудков Владислав Дмитрие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6"/>
                <w:szCs w:val="26"/>
              </w:rPr>
              <w:t>Жур Екатерина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Захарчук Никита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ькина Елизавет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а Ал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ванова Ан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шевич Кирилл Арт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6"/>
                <w:szCs w:val="26"/>
              </w:rPr>
              <w:t>Казенко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 Его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сляк Диа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а Ксен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зел 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 Екате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чйигит Суди Даниил Бюнйам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т Валери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Ульяна Дмитр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ень Алин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ина Вероник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чкина Татья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ь По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Мармозова Диана Свято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цуганова 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енина Ульяна Кирил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-Пархом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Ксения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но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Мойсеёнок По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радовская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6"/>
                <w:szCs w:val="26"/>
              </w:rPr>
              <w:t>Наумчик Эвел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оченко Анастас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емская Екатер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уленко Александ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6"/>
                <w:szCs w:val="26"/>
              </w:rPr>
              <w:t>Самущенко Влад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ковский Констант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Скачкова 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ученков Артём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ажевская Дар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Сплошной Даниил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улевич Владислав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ьмах Диа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шко Максим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Татарчук Виктор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цевская Диа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бинский Алекс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Фёдорова Александр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6"/>
                <w:szCs w:val="26"/>
              </w:rPr>
              <w:t>Финоген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ий Илья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усова Анастас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тко Яна 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ишкович Александр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Шнитко Елизавет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Штуро Карол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ова Владислав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2-08-19T12:53:00Z</dcterms:modified>
  <cp:revision>65</cp:revision>
  <dc:subject/>
  <dc:title/>
</cp:coreProperties>
</file>