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КО-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о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Константи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настас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ар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и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ная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уевич И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акова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обова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енко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ова Я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о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К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ленок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ич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ая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пот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т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ок Елизаве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Юл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ко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евич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вский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нк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Со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Виолет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ова Викто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ян Наира Ако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 Анастас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кевич П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цев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вник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ина Евген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ич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ий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цыр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чевский Илья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ченко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венко Макс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инская Ан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ькович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ин Никита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юкович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кова Дар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х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хо Д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шкевич Ди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чева Ксен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чик Алекс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Ю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юк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енок 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Ж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 Рома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хо Каро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ляков Евген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еко Лили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ко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евич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х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6:00Z</dcterms:modified>
  <cp:revision>65</cp:revision>
  <dc:subject/>
  <dc:title/>
</cp:coreProperties>
</file>