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 Дании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ха Денис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ко Надежда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ий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Елизавет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с Ан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Алекс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 Влад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к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ская По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ский Даниил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Данил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ок Алес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икто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ович Виталий Леони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евич Ива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ская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евич Анто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ш Его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ик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енок Юл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ц Влади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ева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деж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домский Владислав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з Дар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тин Вад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ий Кирилл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уйлов      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ок Юл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ий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ь По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ловский Макс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ко Владими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лев Русл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кая Алес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я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лес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оф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лизавет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ев Анто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ева Ка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5:00Z</dcterms:modified>
  <cp:revision>59</cp:revision>
  <dc:subject/>
  <dc:title/>
</cp:coreProperties>
</file>