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СОЦИАЛЬНОЙ ПЕДАГОГИКИ И ПСИХ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Наталь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ксеенко Анге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2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евич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о Вит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По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ченко Ксен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овская Екатери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рановская Вале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ая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уденко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По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тиков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2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ковая Ин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Поли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лицкий Владислав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Вероник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ш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йцев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бжицкая Александра Витоль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олотухин Рома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2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шне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теров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ко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кс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ндиевская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врова Елизаве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пеше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шкевич Елизаве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ькова Анге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ревич 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2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лякова Вале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веева Ян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ш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ская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к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ова Викто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ко Анге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ович Маргари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рик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Виолетт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Ари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 Дании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ыло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чкова Елизавет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шкевич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вченко Никит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як Мануэлл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уляк Русла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вская Софья Ге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севич Ул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хоненко Евген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2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бчанинова Д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Анастас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тарёнок Татьяна Ма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ршне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2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вцова 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2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фляк Елизаве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ука Никита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ворская Аи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кович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5:00Z</dcterms:modified>
  <cp:revision>57</cp:revision>
  <dc:subject/>
  <dc:title/>
</cp:coreProperties>
</file>