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АКУЛЬТЕТ МАТЕМА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ФОРМАЦИОННЫХ ТЕХНОЛОГ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обеспечения организованного заселения в общежития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на 2022/2023 учебный год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Заселение</w:t>
      </w:r>
      <w:r>
        <w:rPr>
          <w:b/>
          <w:sz w:val="28"/>
          <w:szCs w:val="28"/>
        </w:rPr>
        <w:t xml:space="preserve"> студентов, указанных в таблице, будет осуществлять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6 - 27 августа 2022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9.00 до 1</w:t>
      </w: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</w:rPr>
        <w:t>.00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необходимо представи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 (действительна в течение 3-х дн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люорограф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highlight w:val="yellow"/>
          <w:lang w:val="be-BY"/>
        </w:rPr>
        <w:t xml:space="preserve">29 - 31 </w:t>
      </w:r>
      <w:r>
        <w:rPr>
          <w:b/>
          <w:sz w:val="28"/>
          <w:szCs w:val="28"/>
          <w:highlight w:val="yellow"/>
        </w:rPr>
        <w:t>августа 2022 года</w:t>
      </w:r>
      <w:r>
        <w:rPr>
          <w:b/>
          <w:sz w:val="28"/>
          <w:szCs w:val="28"/>
          <w:highlight w:val="yellow"/>
          <w:lang w:val="be-BY"/>
        </w:rPr>
        <w:t xml:space="preserve"> право первоочередного заселения будет предоставлено студентам первого курса 2022 года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селения в общежития истекает 3 сентября 2022 года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РОСЬБА  К  СТУДЕНТАМ  ПО  ВОЗМОЖНОСТИ</w:t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АКСИМАЛЬНО   ПРИДЕРЖИВАТЬСЯ   ДАННОГО   ГРАФИКА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1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1276"/>
        <w:gridCol w:w="1985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2 уч.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з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ко Виктор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/>
            </w:pPr>
            <w:r>
              <w:rPr>
                <w:rStyle w:val="71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уторов Дмитри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Дмитр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Никита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чков Егор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унов Максим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4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1276"/>
        <w:gridCol w:w="1985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2 уч.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з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юшкина Евгения Ром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Никита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фанова Екатери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3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1276"/>
        <w:gridCol w:w="1985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2 уч.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 з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Его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rStyle w:val="559"/>
                <w:b w:val="false"/>
                <w:sz w:val="24"/>
                <w:szCs w:val="24"/>
              </w:rPr>
              <w:t>Артюхович Павел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rStyle w:val="559"/>
                <w:b w:val="false"/>
                <w:sz w:val="24"/>
                <w:szCs w:val="24"/>
              </w:rPr>
              <w:t>Атрашкевич Антон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н Александр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чук Константин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чище Наза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ик Денис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 Александр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Илья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Анастас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улин Денис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анов Никола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ладислав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нич Кирилл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ёкова Валерия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унова Екатери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ляк Дар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вцова Анастас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овский Александ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евская Анастасия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щенко Максим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инский Даниил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евич Максим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алевич Валери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Витал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ьянович Ан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йкин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бо Дмитрий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бо Дмитрий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 Владислав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озд Егор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рова Никита Никола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ятловский Иван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ьев Никита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ский Евгений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адский Евгений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 Александ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настас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ько Владислав Серге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ич Эдуард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нтон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щенко Артём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ось Анастасия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ошко Иван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ицкий Денис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ёв Никита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 Илья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злова Анастас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коткин Роман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басникова Татьян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ич Дмитрий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 Илья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нцевич Никита Владими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 Владислав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хов Павел Викто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 Роман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енко Соф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ешко Никита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Анастаси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енко Даниил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ец Павел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ур Дмитрий Игор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а Ариа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нчуков Олег Олег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ицкий Евгений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еев Никита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tabs>
                <w:tab w:val="clear" w:pos="708"/>
                <w:tab w:val="left" w:pos="28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митри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тоцкий Эдгар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пченко Владислав Русл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онко Радислав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кевич Владислав Русл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rStyle w:val="89"/>
                <w:spacing w:val="4"/>
                <w:sz w:val="24"/>
                <w:szCs w:val="24"/>
                <w:shd w:fill="auto" w:val="clear"/>
              </w:rPr>
              <w:t>Ракель Мар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ецкая Дарь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изова Софья-Кристи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мдёнок Его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ий Павел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лянский Павел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м Дарь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 Даниил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 Владислав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сонов Владислав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с Кари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ончик Михаил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кина Мари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а Василис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Андре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ко Назар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вородко Екате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Денис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ильник Павел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сюк Алексей Евген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ан Наталь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долова Ма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Мар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Али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Владислав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уров Александр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 Марк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ра Анастас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илов Тимур Русл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Карол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нко Антон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йко Пол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ицкий Дмитр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уля Поли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ычкова Алиса Ден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яхтицев Антон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шков Антон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именко Дарь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89">
    <w:name w:val="Основной текст (8) + 9"/>
    <w:qFormat/>
    <w:rPr>
      <w:rFonts w:ascii="Times New Roman" w:hAnsi="Times New Roman" w:cs="Times New Roman"/>
      <w:spacing w:val="2"/>
      <w:sz w:val="17"/>
      <w:szCs w:val="17"/>
      <w:shd w:fill="FFFFFF" w:val="clear"/>
    </w:rPr>
  </w:style>
  <w:style w:type="character" w:styleId="8928">
    <w:name w:val="Основной текст (8) + 928"/>
    <w:qFormat/>
    <w:rPr>
      <w:rFonts w:ascii="Times New Roman" w:hAnsi="Times New Roman" w:cs="Times New Roman"/>
      <w:spacing w:val="2"/>
      <w:sz w:val="17"/>
      <w:szCs w:val="17"/>
      <w:shd w:fill="FFFFFF" w:val="clear"/>
    </w:rPr>
  </w:style>
  <w:style w:type="character" w:styleId="710">
    <w:name w:val="Основной текст (7) + 10"/>
    <w:qFormat/>
    <w:rPr>
      <w:rFonts w:ascii="Times New Roman" w:hAnsi="Times New Roman" w:cs="Times New Roman"/>
      <w:spacing w:val="5"/>
      <w:sz w:val="19"/>
      <w:szCs w:val="19"/>
      <w:shd w:fill="FFFFFF" w:val="clear"/>
    </w:rPr>
  </w:style>
  <w:style w:type="character" w:styleId="559">
    <w:name w:val="Основной текст (55) + 9"/>
    <w:qFormat/>
    <w:rPr>
      <w:rFonts w:ascii="Times New Roman" w:hAnsi="Times New Roman" w:cs="Times New Roman"/>
      <w:b/>
      <w:bCs/>
      <w:spacing w:val="2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uppressAutoHyphens w:val="true"/>
      <w:spacing w:lineRule="exact" w:line="250"/>
    </w:pPr>
    <w:rPr>
      <w:rFonts w:eastAsia="Calibri"/>
      <w:spacing w:val="4"/>
      <w:sz w:val="17"/>
      <w:szCs w:val="17"/>
    </w:rPr>
  </w:style>
  <w:style w:type="paragraph" w:styleId="81">
    <w:name w:val="Основной текст (8)1"/>
    <w:basedOn w:val="Normal"/>
    <w:qFormat/>
    <w:pPr>
      <w:shd w:fill="FFFFFF" w:val="clear"/>
      <w:suppressAutoHyphens w:val="true"/>
      <w:spacing w:lineRule="exact" w:line="252"/>
    </w:pPr>
    <w:rPr>
      <w:rFonts w:eastAsia="Calibri"/>
      <w:spacing w:val="2"/>
      <w:sz w:val="17"/>
      <w:szCs w:val="17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atLeast" w:line="240"/>
    </w:pPr>
    <w:rPr>
      <w:rFonts w:eastAsia="Calibri"/>
      <w:spacing w:val="5"/>
      <w:sz w:val="19"/>
      <w:szCs w:val="19"/>
    </w:rPr>
  </w:style>
  <w:style w:type="paragraph" w:styleId="13">
    <w:name w:val="Основной текст (13)"/>
    <w:basedOn w:val="Normal"/>
    <w:qFormat/>
    <w:pPr>
      <w:shd w:fill="FFFFFF" w:val="clear"/>
      <w:suppressAutoHyphens w:val="true"/>
      <w:spacing w:lineRule="exact" w:line="247"/>
    </w:pPr>
    <w:rPr>
      <w:rFonts w:eastAsia="Calibri"/>
      <w:b/>
      <w:bCs/>
      <w:sz w:val="18"/>
      <w:szCs w:val="18"/>
    </w:rPr>
  </w:style>
  <w:style w:type="paragraph" w:styleId="55">
    <w:name w:val="Основной текст (55)"/>
    <w:basedOn w:val="Normal"/>
    <w:qFormat/>
    <w:pPr>
      <w:shd w:fill="FFFFFF" w:val="clear"/>
      <w:suppressAutoHyphens w:val="true"/>
      <w:spacing w:lineRule="exact" w:line="250"/>
    </w:pPr>
    <w:rPr>
      <w:rFonts w:eastAsia="Calibri"/>
      <w:b/>
      <w:bCs/>
      <w:spacing w:val="2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10:00Z</dcterms:created>
  <dc:creator>Gennadiy</dc:creator>
  <dc:description/>
  <cp:keywords/>
  <dc:language>en-US</dc:language>
  <cp:lastModifiedBy>Маркович Наталья Сергеевна</cp:lastModifiedBy>
  <cp:lastPrinted>2017-08-10T13:03:00Z</cp:lastPrinted>
  <dcterms:modified xsi:type="dcterms:W3CDTF">2022-08-19T12:55:00Z</dcterms:modified>
  <cp:revision>56</cp:revision>
  <dc:subject/>
  <dc:title/>
</cp:coreProperties>
</file>