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ГУМАНИТАРИС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Х 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ова Соф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7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ок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юк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енок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лько Викто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онок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еза 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н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Мари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оедов Арте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шко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ык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ютина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ковский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ок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кса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чко Карол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ловский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 Дмит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кас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ько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вич Анжелик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ул Анге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лиденок Ангел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левич Вале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 Архип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о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ятковская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К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Крист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Святослав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дин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кина 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к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к Ми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апитонова Надежда Никола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ь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ич Д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нская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ко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валевский Горд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е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 К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лин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о По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Варва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ликов Федо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к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кевич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вич Эл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лап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а И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ая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ёнок Снежа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ец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ая Каро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чук Маргари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ева Ан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кая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/1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янко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тус </w:t>
            </w:r>
            <w:r>
              <w:rPr>
                <w:rFonts w:cs="Times New Roman" w:ascii="Times New Roman" w:hAnsi="Times New Roman"/>
                <w:color w:val="000000"/>
              </w:rPr>
              <w:t>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ьков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а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ша Ул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Глеб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никович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ицкая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оф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кович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 Дани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рко Вадим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 Анге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ё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окин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Патриц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льмачёнок 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ко Дмитр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иков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амцова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 А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цкая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т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к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етко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индер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ик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Кс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4:00Z</dcterms:modified>
  <cp:revision>66</cp:revision>
  <dc:subject/>
  <dc:title/>
</cp:coreProperties>
</file>