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обучающихся лицея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u w:val="single"/>
          <w:lang w:val="be-BY"/>
        </w:rPr>
        <w:t>31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/>
      </w:pPr>
      <w:r>
        <w:rPr/>
        <w:t>37-59-58 (отдел по воспитательной работе с молодёжью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ласенко Кир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ич Дарь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шневская Валери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ухо К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сёва</w:t>
            </w:r>
            <w:r>
              <w:rPr/>
              <w:t xml:space="preserve"> Вероника</w:t>
            </w:r>
            <w:r>
              <w:rPr>
                <w:color w:val="000000"/>
              </w:rPr>
              <w:t xml:space="preserve">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кая Алина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а Васил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ейникова Руслана Тим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еш Ди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ченко Архип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ик Дарь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ычковский Иван Дани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сович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ейкин Алекс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левич Данила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аниил Кирил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Архип Иль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Екате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 Тимур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йленков Артём Кирил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ич Станислав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ртьев Владислав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фанов Серг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кмарёв Ренат Раш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ык Викто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ш Елизавет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1:59:00Z</dcterms:modified>
  <cp:revision>58</cp:revision>
  <dc:subject/>
  <dc:title/>
</cp:coreProperties>
</file>