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магистра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- 27 августа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1 </w:t>
      </w:r>
      <w:r>
        <w:rPr>
          <w:b/>
          <w:sz w:val="28"/>
          <w:szCs w:val="28"/>
          <w:highlight w:val="yellow"/>
        </w:rPr>
        <w:t>августа 2022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2 год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98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Альб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житие №</w:t>
            </w: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йнова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</w:t>
            </w: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ский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</w:t>
            </w: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</w:t>
            </w: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настас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</w:t>
            </w: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2-08-19T12:58:00Z</dcterms:modified>
  <cp:revision>58</cp:revision>
  <dc:subject/>
  <dc:title/>
</cp:coreProperties>
</file>