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jc w:val="center"/>
        <w:rPr>
          <w:rStyle w:val="StrongEmphasis"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Заселение </w:t>
      </w:r>
      <w:r>
        <w:rPr>
          <w:rStyle w:val="StrongEmphasis"/>
          <w:color w:val="FF0000"/>
          <w:sz w:val="32"/>
          <w:szCs w:val="32"/>
        </w:rPr>
        <w:t xml:space="preserve">студентов 1 курса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  <w:u w:val="single"/>
        </w:rPr>
        <w:t xml:space="preserve">ФАКУЛЬТЕТ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  <w:u w:val="single"/>
        </w:rPr>
        <w:t>ХИМИКО-БИОЛОГИЧЕСКИХ И ГЕОГРАФИЧЕСКИХ НАУК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 xml:space="preserve">будет осуществляться 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  <w:u w:val="single"/>
          <w:lang w:val="be-BY"/>
        </w:rPr>
        <w:t>29 августа 2022 года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осле организационного собрания, которое пройдёт </w:t>
      </w:r>
    </w:p>
    <w:p>
      <w:pPr>
        <w:pStyle w:val="Style22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 актовом зале главного корпуса (пр-т Московский, 33)</w:t>
      </w:r>
    </w:p>
    <w:p>
      <w:pPr>
        <w:pStyle w:val="Style22"/>
        <w:spacing w:before="0" w:after="0"/>
        <w:jc w:val="center"/>
        <w:rPr>
          <w:rStyle w:val="StrongEmphasis"/>
          <w:color w:val="FF0000"/>
          <w:sz w:val="32"/>
          <w:szCs w:val="32"/>
        </w:rPr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студентам 1 курса необходимо представить</w:t>
      </w:r>
      <w:r>
        <w:rPr>
          <w:b/>
          <w:sz w:val="28"/>
          <w:szCs w:val="28"/>
        </w:rPr>
        <w:t xml:space="preserve">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составе семьи и занимаемой жилплоща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серокопию 30-31, 32-33-й страниц паспорта и страниц с данными о регистрации по месту ж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льг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6 фотограф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равку об отсутствии инфекционных и паразитарных заболеваний (действительна в течение 3-х дней).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22"/>
        <w:spacing w:before="0" w:after="0"/>
        <w:jc w:val="center"/>
        <w:rPr/>
      </w:pPr>
      <w:r>
        <w:rPr>
          <w:b/>
          <w:color w:val="FF0000"/>
          <w:sz w:val="28"/>
          <w:szCs w:val="28"/>
        </w:rPr>
        <w:t>37-59-58 (отдел по воспитательной работе с молодёжью)</w:t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2976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Ахремчик Алеся Михай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Барановская Софья Евген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Беркозова Полина Алекс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Дойников Владислав Андр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Закис Анастасия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Иванчук Никита Ром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Казьмина Наталья Олег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Колесова Анна Игор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Матышева Лада Ю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Мишкова Полина Игор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Мунин Максим Вячеслав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хова Карина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Рымкевич Александр Серг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Селезнёва Анфиса Викт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Сидорович Анастасия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Стародуб Никита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Тишковская Елизавета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Филипенко Антон Юр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Шандаевский Никита Вячеслав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Юдина Валерия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</w:tbl>
    <w:p>
      <w:pPr>
        <w:pStyle w:val="Style22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22"/>
        <w:spacing w:before="0" w:after="0"/>
        <w:jc w:val="center"/>
        <w:rPr>
          <w:rStyle w:val="StrongEmphasis"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Заселение </w:t>
      </w:r>
      <w:r>
        <w:rPr>
          <w:rStyle w:val="StrongEmphasis"/>
          <w:color w:val="FF0000"/>
          <w:sz w:val="32"/>
          <w:szCs w:val="32"/>
        </w:rPr>
        <w:t xml:space="preserve">студентов 1 курса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  <w:u w:val="single"/>
        </w:rPr>
        <w:t xml:space="preserve">ПЕДАГОГИЧЕСКИЙ ФАКУЛЬТЕТ 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дет осуществляться </w:t>
      </w:r>
    </w:p>
    <w:p>
      <w:pPr>
        <w:pStyle w:val="Style22"/>
        <w:spacing w:before="0" w:after="0"/>
        <w:jc w:val="center"/>
        <w:rPr>
          <w:rStyle w:val="StrongEmphasis"/>
          <w:b w:val="false"/>
          <w:b w:val="false"/>
          <w:bCs w:val="false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  <w:t xml:space="preserve">30 августа 2022 года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осле организационного собрания, которое пройдёт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</w:rPr>
        <w:t>в актовом зале учебного корпуса № 2 (ул. Чехова, 11/44)</w:t>
      </w:r>
    </w:p>
    <w:p>
      <w:pPr>
        <w:pStyle w:val="Style22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студентам 1 курса необходимо представить</w:t>
      </w:r>
      <w:r>
        <w:rPr>
          <w:b/>
          <w:sz w:val="28"/>
          <w:szCs w:val="28"/>
        </w:rPr>
        <w:t xml:space="preserve">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составе семьи и занимаемой жилплоща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серокопию 30-31, 32-33-й страниц паспорта и страниц с данными о регистрации по месту ж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льг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6 фотограф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инфекционных и паразитарных заболеваний.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>Срок заселения в общежития истекает 3 сентября 2022 года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22"/>
        <w:spacing w:before="0" w:after="0"/>
        <w:jc w:val="center"/>
        <w:rPr/>
      </w:pPr>
      <w:r>
        <w:rPr>
          <w:b/>
          <w:color w:val="FF0000"/>
          <w:sz w:val="28"/>
          <w:szCs w:val="28"/>
        </w:rPr>
        <w:t>37-59-58 (отдел по воспитательной работе с молодёжью)</w:t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3118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Абрамова Валерия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Авраменко Анастасия Ив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Барташевич Анастасия Эдуард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Блышко Поли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Будякова Валерия Вале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урля Александр Викт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Велюго Евгений Витал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йтович Даниил Вла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лашова Алина Игор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лашова Эльвира Игор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Деменченко Варвара Андр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итко Виолетта Генрих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Дубровина Кристин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Дударева Валерия Вита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Жигун Елизавета Дмитри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Жмайлик Анастасия Константи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Зверкович Ольга Михай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Изоитко Александр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Казакевич Диана Михай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Качан Мария Алекс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Киреева Екатери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Контрибуц Виктория Владислав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Конькова Ангелина Олег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Копошилова Яна Олег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Коробёнок Елизавета Евген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Кухта Эльвира Ив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Лавреняк Карина Игор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Лемтюгов Даниил Никола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Лодяной Станислав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Масалова Василина Вита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Михайлова Ольг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Паульская Еле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Петрова Виктория Вале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Путькова Дарья-Руфь Игор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Рубис Анн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Салтанова Ольга Ю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Симанович Нина Васи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Синяк Александра Олег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Скрабневская Анастасия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Трещенок Алис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Ундро Юлия Дмитри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Филимонова Мария Вита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Фролова Мария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Халецкая Екатерина Евген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Чудикова Валерия Михай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Шавко Валерия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Шашок Екатерина Славо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Щупакова Анастасия Андр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Якубовская Ило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spacing w:before="0" w:after="0"/>
        <w:jc w:val="center"/>
        <w:rPr/>
      </w:pPr>
      <w:r>
        <w:rPr>
          <w:b/>
          <w:color w:val="FF0000"/>
          <w:sz w:val="32"/>
          <w:szCs w:val="32"/>
        </w:rPr>
        <w:t xml:space="preserve">Заселение </w:t>
      </w:r>
      <w:r>
        <w:rPr>
          <w:rStyle w:val="StrongEmphasis"/>
          <w:color w:val="FF0000"/>
          <w:sz w:val="32"/>
          <w:szCs w:val="32"/>
        </w:rPr>
        <w:t xml:space="preserve">студентов 1 курса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  <w:u w:val="single"/>
        </w:rPr>
        <w:t>ФАКУЛЬТЕТ ГУМАНИТАРИСТИКИ И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  <w:u w:val="single"/>
        </w:rPr>
        <w:t xml:space="preserve"> </w:t>
      </w:r>
      <w:r>
        <w:rPr>
          <w:rStyle w:val="StrongEmphasis"/>
          <w:sz w:val="28"/>
          <w:szCs w:val="28"/>
          <w:u w:val="single"/>
        </w:rPr>
        <w:t xml:space="preserve">ЯЗЫКОВЫХ КОММУНИКАЦИЙ 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 xml:space="preserve">будет осуществляться 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  <w:u w:val="single"/>
          <w:lang w:val="be-BY"/>
        </w:rPr>
        <w:t>29 августа 2022 года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осле организационного собрания, которое пройдёт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</w:rPr>
        <w:t>в актовом зале главного корпуса (пр-т Московский, 33)</w:t>
      </w:r>
    </w:p>
    <w:p>
      <w:pPr>
        <w:pStyle w:val="Style22"/>
        <w:spacing w:before="0" w:after="0"/>
        <w:jc w:val="center"/>
        <w:rPr>
          <w:rStyle w:val="StrongEmphasis"/>
          <w:color w:val="FF0000"/>
          <w:sz w:val="32"/>
          <w:szCs w:val="32"/>
        </w:rPr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студентам 1 курса необходимо представить</w:t>
      </w:r>
      <w:r>
        <w:rPr>
          <w:b/>
          <w:sz w:val="28"/>
          <w:szCs w:val="28"/>
        </w:rPr>
        <w:t xml:space="preserve">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составе семьи и занимаемой жилплоща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серокопию 30-31, 32-33-й страниц паспорта и страниц с данными о регистрации по месту ж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льг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6 фотограф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инфекционных и паразитарных заболеваний.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>Срок заселения в общежития истекает 3 сентября 2022 года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22"/>
        <w:spacing w:before="0" w:after="0"/>
        <w:jc w:val="center"/>
        <w:rPr/>
      </w:pPr>
      <w:r>
        <w:rPr>
          <w:b/>
          <w:color w:val="FF0000"/>
          <w:sz w:val="28"/>
          <w:szCs w:val="28"/>
        </w:rPr>
        <w:t>37-59-58 (отдел по воспитательной работе с молодёжью)</w:t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2976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Агарок Екатерина Вита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Арсюкова Ольга Пав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Василевич Владислава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Гайдукова Дарья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Галай Карин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Денисюк Анна Вячеслав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Доронина Дана Владислав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Дубинец Анастасия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Дягель Поли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Еремина Екатерина Алекс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Ермаков Владислав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Захарова Аделина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Дарья Викт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Иванова Дарья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Кабаева Кристина Денис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Каменская Ян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Колбенок Мария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Комонова Маргарита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Косач Елена Евген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Кравцов Владислав Олег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Крыж Ульян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Курзова Александра Вале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Ларченко Анастасия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Лесков Александр Андр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Любочко Алина Васи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Маманович Нина Васи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Матюшенко Полина Максим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Микель Анастасия Викт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Михновец Анастасия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Орлов Артем Русл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Петровская Дарья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Петроченко Юлия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Пожарицкая Арина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Портная Ев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Пригожая Марина Олег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Прудникова Ан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Рябошенко Лидия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Семченко Ангелина Евген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Соболь Анастасия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Тасминская Виктория Васи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Татаринцева Анна Анто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енков Евгений Денис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Тихонова Ульяна Алекс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Черникова Анастасия Ю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Шавченко Злата Васи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Шейко Екатерина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Шпынев Александр Серг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 xml:space="preserve">Юровский Йоэл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spacing w:before="0" w:after="0"/>
        <w:jc w:val="center"/>
        <w:rPr/>
      </w:pPr>
      <w:r>
        <w:rPr>
          <w:b/>
          <w:color w:val="FF0000"/>
          <w:sz w:val="32"/>
          <w:szCs w:val="32"/>
        </w:rPr>
        <w:t xml:space="preserve">Заселение </w:t>
      </w:r>
      <w:r>
        <w:rPr>
          <w:rStyle w:val="StrongEmphasis"/>
          <w:color w:val="FF0000"/>
          <w:sz w:val="32"/>
          <w:szCs w:val="32"/>
        </w:rPr>
        <w:t xml:space="preserve">студентов 1 курса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  <w:u w:val="single"/>
        </w:rPr>
        <w:t xml:space="preserve">ФАКУЛЬТЕТ МАТЕМАТИКИ И ИНФОРМАЦИОННЫХ ТЕХНОЛОГИЙ 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 xml:space="preserve">будет осуществляться 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  <w:u w:val="single"/>
          <w:lang w:val="be-BY"/>
        </w:rPr>
        <w:t>29 августа 2022 года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осле организационного собрания, которое пройдёт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</w:rPr>
        <w:t>в актовом зале главного корпуса (пр-т Московский, 33)</w:t>
      </w:r>
    </w:p>
    <w:p>
      <w:pPr>
        <w:pStyle w:val="Style22"/>
        <w:spacing w:before="0" w:after="0"/>
        <w:jc w:val="center"/>
        <w:rPr>
          <w:rStyle w:val="StrongEmphasis"/>
          <w:color w:val="FF0000"/>
          <w:sz w:val="32"/>
          <w:szCs w:val="32"/>
        </w:rPr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студентам 1 курса необходимо представить</w:t>
      </w:r>
      <w:r>
        <w:rPr>
          <w:b/>
          <w:sz w:val="28"/>
          <w:szCs w:val="28"/>
        </w:rPr>
        <w:t xml:space="preserve">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составе семьи и занимаемой жилплоща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серокопию 30-31, 32-33-й страниц паспорта и страниц с данными о регистрации по месту ж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льг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6 фотограф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инфекционных и паразитарных заболеваний.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>Срок заселения в общежития истекает 3 сентября 2022 года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22"/>
        <w:spacing w:before="0" w:after="0"/>
        <w:jc w:val="center"/>
        <w:rPr/>
      </w:pPr>
      <w:r>
        <w:rPr>
          <w:b/>
          <w:color w:val="FF0000"/>
          <w:sz w:val="28"/>
          <w:szCs w:val="28"/>
        </w:rPr>
        <w:t>37-59-58 (отдел по воспитательной работе с молодёжью)</w:t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2976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Авласевич Глеб Витал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Авраменко Артур Серг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Агафонов Вадим Геннад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Агафонов Сергей Геннад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Азаренко Илья Андр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Амоненко Лалит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Андрухович Владислав Олег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Артимович Екатерина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Богович Юрий Фёд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Боровков Евгений Валер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Братишко Милена Пет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Бутов Илья Васил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Войнилович Ульяна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Гамзюк Данила Викт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Гиоргадзе Теймураз Теймураз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Гончарова Вероника Вале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Горчанюк Станислав Дмитри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Гридюшко Ксения Пет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Дроздов Даниил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Дружелюбов Денис Дмитри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Дряхлов Тимофей Витал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Журавлев Александр Юр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Журавлёва Виктория Вале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Зинькевич Владислав Вла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Иванкевич Вадим Серг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Казюка Константин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Капуза Екатерина Васи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Кейда Антон Андр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Киркиж Диана Евген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Ковалёв Иван Игор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Колоскова Алевтин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шков Егор Пет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Коноплёв Максим Дмитри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Косяк Карина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Кошелапов Александр Юр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вцов Иван Николаеви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Куцаев Павел Алекс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Лабуть Никита Валер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Максимов Виктор Валер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Маханёк Максим Дмитри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Мисник Роман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Михалевич Валерия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Николаев Артём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Овчинникова Алёна Олег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Олехнович Маргарит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Осипова Виктория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Пестун Даниил Анатол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тыко Артём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Пристрельская Екатерина Вита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Пупин Максим Евген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Романов Артём Игор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Рудаков Илья Серг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Руднев Константин Серг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Сафрони Антон Алекс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Сергеенко Руслана Русл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Старовойтов Анатолий Константи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Стук Анастасия Викт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Стукач Виктория Игор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Теклин Феликс Григор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Толсташева Дарья Пет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Тычина Данила Викт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ндро Александр Алексееви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Фролова Алеся Игор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Хацкевич Виктория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Царенко Даниил Дмитри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Цырулик Андрей Серг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Черноокий Антон Дмитри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Шкапец Павел Олег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Шульц Евгения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Шумский Илья Викт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Яворский Никита Серг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Яцына Янина Вале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spacing w:before="0" w:after="0"/>
        <w:jc w:val="center"/>
        <w:rPr/>
      </w:pPr>
      <w:r>
        <w:rPr>
          <w:b/>
          <w:color w:val="FF0000"/>
          <w:sz w:val="32"/>
          <w:szCs w:val="32"/>
        </w:rPr>
        <w:t xml:space="preserve">Заселение </w:t>
      </w:r>
      <w:r>
        <w:rPr>
          <w:rStyle w:val="StrongEmphasis"/>
          <w:color w:val="FF0000"/>
          <w:sz w:val="32"/>
          <w:szCs w:val="32"/>
        </w:rPr>
        <w:t xml:space="preserve">студентов 1 курса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  <w:u w:val="single"/>
        </w:rPr>
        <w:t xml:space="preserve">ФАКУЛЬТЕТ СОЦИАЛЬНОЙ ПЕДАГОГИКИ И ПСИХОЛОГИИ 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 xml:space="preserve">будет осуществляться 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  <w:u w:val="single"/>
          <w:lang w:val="be-BY"/>
        </w:rPr>
        <w:t>30 августа 2022 года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осле организационного собрания, которое пройдёт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</w:rPr>
        <w:t>в актовом зале учебного корпуса №3 (ул. Чапаева, 30)</w:t>
      </w:r>
    </w:p>
    <w:p>
      <w:pPr>
        <w:pStyle w:val="Style22"/>
        <w:spacing w:before="0" w:after="0"/>
        <w:jc w:val="center"/>
        <w:rPr>
          <w:rStyle w:val="StrongEmphasis"/>
          <w:color w:val="FF0000"/>
          <w:sz w:val="32"/>
          <w:szCs w:val="32"/>
        </w:rPr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студентам 1 курса необходимо представить</w:t>
      </w:r>
      <w:r>
        <w:rPr>
          <w:b/>
          <w:sz w:val="28"/>
          <w:szCs w:val="28"/>
        </w:rPr>
        <w:t xml:space="preserve">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составе семьи и занимаемой жилплоща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серокопию 30-31, 32-33-й страниц паспорта и страниц с данными о регистрации по месту ж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льг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6 фотограф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инфекционных и паразитарных заболеваний.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>Срок заселения в общежития истекает 3 сентября 2022 года</w:t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22"/>
        <w:spacing w:before="0" w:after="0"/>
        <w:jc w:val="center"/>
        <w:rPr/>
      </w:pPr>
      <w:r>
        <w:rPr>
          <w:b/>
          <w:color w:val="FF0000"/>
          <w:sz w:val="28"/>
          <w:szCs w:val="28"/>
        </w:rPr>
        <w:t>37</w:t>
      </w:r>
      <w:r>
        <w:rPr/>
        <w:t>-59-58 (отдел по воспитательной работе с молодёжью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2976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Басолыго Анастасия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Боркова Татьяна Игор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Бурая Ксения Викт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Василенко Александра Пав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Геут Дарья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Дорофеева Анна Викт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Ершова Мария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Золотухина Анастасия Алекс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Калиниченко Елена Ю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Куликова Дарья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Лещёва Дарья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Мандрик Алеся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Маслянская Алина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Мелешко Валерия Леонид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Минькова Дарья Вита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Нерус Ульяна Пав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чковский Артём Анатол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Петько Данила Андр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Пучкова Елизавета Пав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Сапун Надежда Игор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Тимошенко Валерия Алекс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Филипёнок Екатерина Вале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ова Карина Денис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Шульга Вероник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spacing w:before="0" w:after="0"/>
        <w:jc w:val="center"/>
        <w:rPr/>
      </w:pPr>
      <w:r>
        <w:rPr>
          <w:b/>
          <w:color w:val="FF0000"/>
          <w:sz w:val="32"/>
          <w:szCs w:val="32"/>
        </w:rPr>
        <w:t xml:space="preserve">Заселение </w:t>
      </w:r>
      <w:r>
        <w:rPr>
          <w:rStyle w:val="StrongEmphasis"/>
          <w:color w:val="FF0000"/>
          <w:sz w:val="32"/>
          <w:szCs w:val="32"/>
        </w:rPr>
        <w:t xml:space="preserve">студентов 1 курса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  <w:u w:val="single"/>
        </w:rPr>
        <w:t xml:space="preserve">ФАКУЛЬТЕТ ФИЗИЧЕСКОЙ КУЛЬТУРЫ И СПОРТА 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 xml:space="preserve">будет осуществляться 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  <w:u w:val="single"/>
          <w:lang w:val="be-BY"/>
        </w:rPr>
        <w:t>30 августа 2022 года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осле организационного собрания, которое пройдёт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</w:rPr>
        <w:t>в актовом зале учебного корпуса №3 (ул. Чапаева, 30)</w:t>
      </w:r>
    </w:p>
    <w:p>
      <w:pPr>
        <w:pStyle w:val="Style22"/>
        <w:spacing w:before="0" w:after="0"/>
        <w:jc w:val="center"/>
        <w:rPr>
          <w:rStyle w:val="StrongEmphasis"/>
          <w:color w:val="FF0000"/>
          <w:sz w:val="32"/>
          <w:szCs w:val="32"/>
        </w:rPr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студентам 1 курса необходимо представить</w:t>
      </w:r>
      <w:r>
        <w:rPr>
          <w:b/>
          <w:sz w:val="28"/>
          <w:szCs w:val="28"/>
        </w:rPr>
        <w:t xml:space="preserve">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составе семьи и занимаемой жилплоща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серокопию 30-31, 32-33-й страниц паспорта и страниц с данными о регистрации по месту ж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льг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6 фотограф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инфекционных и паразитарных заболеваний.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>Срок заселения в общежития истекает 3 сентября 2022 года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22"/>
        <w:spacing w:before="0" w:after="0"/>
        <w:jc w:val="center"/>
        <w:rPr/>
      </w:pPr>
      <w:r>
        <w:rPr>
          <w:b/>
          <w:color w:val="FF0000"/>
          <w:sz w:val="28"/>
          <w:szCs w:val="28"/>
        </w:rPr>
        <w:t>37-59-58 (отдел по воспитательной работе с молодёжью)</w:t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2976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Адамович Антон Серг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Азарченко Ольга Михай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Апатова Алла Васи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Блинов Егор Алекс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Бубновский Денис Никола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Варгалионок Ангелина Геннад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Васильев Антон Васил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bookmarkStart w:id="0" w:name="_GoBack"/>
            <w:bookmarkEnd w:id="0"/>
            <w:r>
              <w:rPr>
                <w:color w:val="000000"/>
              </w:rPr>
              <w:t>Горнак Кирилл Дмитри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Григорьев Артём Серг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Давыдов Григорий Серг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Демещенко Виктория Викт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Зубец Яна Геннад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цкий Арсений Дмитри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Кисельчук Дарья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Клецков Кирилл Вла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Клименков Андрей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Красноус Максим Андр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Кузнецов Вячеслав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Курганович Елизавета Ю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Лосев Дмитрий И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Лукин Даниель Игор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шкевич Кирилл Витал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Максимов Никита Вадим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Медведская Ангелина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кевич Александр Серг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Мишуто Игорь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Моисеенко Елизавет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Пацейко Владислав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ющевский Дмитрий Геннад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Подлужный Никита Серг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Сергейчик Дмитрий Олег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Синявская Полин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Сугак Роман Олег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ерёнак Александра Михай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кова Елизавет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Холодник Александр Игор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Черниченко Андрей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Шаробокова Валерия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Шульган Данила Дмитри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Янцева Дарья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Ященко Ольга Ив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2"/>
        <w:spacing w:before="0" w:after="0"/>
        <w:jc w:val="center"/>
        <w:rPr/>
      </w:pPr>
      <w:r>
        <w:rPr>
          <w:b/>
          <w:color w:val="FF0000"/>
          <w:sz w:val="32"/>
          <w:szCs w:val="32"/>
        </w:rPr>
        <w:t xml:space="preserve">Заселение </w:t>
      </w:r>
      <w:r>
        <w:rPr>
          <w:rStyle w:val="StrongEmphasis"/>
          <w:color w:val="FF0000"/>
          <w:sz w:val="32"/>
          <w:szCs w:val="32"/>
        </w:rPr>
        <w:t xml:space="preserve">студентов 1 курса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  <w:u w:val="single"/>
        </w:rPr>
        <w:t xml:space="preserve">ЮРИДИЧЕСКИЙ ФАКУЛЬТЕТ 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 xml:space="preserve">будет осуществляться 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  <w:u w:val="single"/>
          <w:lang w:val="be-BY"/>
        </w:rPr>
        <w:t>29 августа 2022 года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осле организационного собрания, которое пройдёт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</w:rPr>
        <w:t>в актовом зале главного корпуса (пр-т Московский, 33)</w:t>
      </w:r>
    </w:p>
    <w:p>
      <w:pPr>
        <w:pStyle w:val="Style22"/>
        <w:spacing w:before="0" w:after="0"/>
        <w:jc w:val="center"/>
        <w:rPr>
          <w:rStyle w:val="StrongEmphasis"/>
          <w:color w:val="FF0000"/>
          <w:sz w:val="32"/>
          <w:szCs w:val="32"/>
        </w:rPr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студентам 1 курса необходимо представить</w:t>
      </w:r>
      <w:r>
        <w:rPr>
          <w:b/>
          <w:sz w:val="28"/>
          <w:szCs w:val="28"/>
        </w:rPr>
        <w:t xml:space="preserve">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составе семьи и занимаемой жилплоща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серокопию 30-31, 32-33-й страниц паспорта и страниц с данными о регистрации по месту ж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льг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6 фотограф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инфекционных и паразитарных заболеваний.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>Срок заселения в общежития истекает 3 сентября 2022 года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22"/>
        <w:spacing w:before="0" w:after="0"/>
        <w:jc w:val="center"/>
        <w:rPr/>
      </w:pPr>
      <w:r>
        <w:rPr>
          <w:b/>
          <w:color w:val="FF0000"/>
          <w:sz w:val="28"/>
          <w:szCs w:val="28"/>
        </w:rPr>
        <w:t>37</w:t>
      </w:r>
      <w:r>
        <w:rPr/>
        <w:t>-59-58 (отдел по воспитательной работе с молодёжью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2976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Алисеенко Светлана Пав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Баранова Маргарита Ю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Ганич Анна Пет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Гриб Дмитрий Серг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Гуляй Валерия Алекс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Ермакова Дарья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оленко Виолетта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Ермоченко Анжелика Вита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Жук Валерия Олег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Игнатьева Али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еник Полина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Козлова Карина Алекс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Лебедев Станислав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Левина Виктория Вита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Литвин Кристи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ов Иван Серг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Миронова Александр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Новикова Алина Вита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Поляченко Андрей Игор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целуева Ирина Олег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Свислёнок Ксения Васи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Смирнова Яна Игор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ер Анастасия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Сухоруков Кирилл Алекс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Телюк Дарья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Титова Виктория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Туманкова Дарья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Харецкая Мария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хович Кристи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</w:rPr>
              <w:t>Якубовская Дарья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spacing w:before="0" w:after="0"/>
        <w:jc w:val="center"/>
        <w:rPr>
          <w:rStyle w:val="StrongEmphasis"/>
          <w:sz w:val="28"/>
          <w:szCs w:val="28"/>
          <w:u w:val="single"/>
        </w:rPr>
      </w:pPr>
      <w:r>
        <w:rPr>
          <w:b/>
          <w:color w:val="FF0000"/>
          <w:sz w:val="32"/>
          <w:szCs w:val="32"/>
        </w:rPr>
        <w:t xml:space="preserve">Заселение </w:t>
      </w:r>
      <w:r>
        <w:rPr>
          <w:rStyle w:val="StrongEmphasis"/>
          <w:color w:val="FF0000"/>
          <w:sz w:val="32"/>
          <w:szCs w:val="32"/>
        </w:rPr>
        <w:t xml:space="preserve">студентов 1 курса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  <w:u w:val="single"/>
        </w:rPr>
        <w:t xml:space="preserve">ХУДОЖЕСТВЕННО-ГРАФИЧЕСКИЙ ФАКУЛЬТЕТ 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 xml:space="preserve">будет осуществляться 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  <w:u w:val="single"/>
          <w:lang w:val="be-BY"/>
        </w:rPr>
        <w:t>29 августа 2022 года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осле организационного собрания, которое пройдёт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sz w:val="28"/>
          <w:szCs w:val="28"/>
        </w:rPr>
        <w:t>в актовом зале главного корпуса (пр-т Московский, 33)</w:t>
      </w:r>
    </w:p>
    <w:p>
      <w:pPr>
        <w:pStyle w:val="Style22"/>
        <w:spacing w:before="0" w:after="0"/>
        <w:jc w:val="center"/>
        <w:rPr>
          <w:rStyle w:val="StrongEmphasis"/>
          <w:color w:val="FF0000"/>
          <w:sz w:val="32"/>
          <w:szCs w:val="32"/>
        </w:rPr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студентам 1 курса необходимо представить</w:t>
      </w:r>
      <w:r>
        <w:rPr>
          <w:b/>
          <w:sz w:val="28"/>
          <w:szCs w:val="28"/>
        </w:rPr>
        <w:t xml:space="preserve">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составе семьи и занимаемой жилплоща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серокопию 30-31, 32-33-й страниц паспорта и страниц с данными о регистрации по месту ж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льг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6 фотограф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инфекционных и паразитарных заболеваний.</w:t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</w:rPr>
        <w:t>Срок заселения в общежития истекает 3 сентября 2022 года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22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22"/>
        <w:spacing w:before="0" w:after="0"/>
        <w:jc w:val="center"/>
        <w:rPr/>
      </w:pPr>
      <w:r>
        <w:rPr>
          <w:b/>
          <w:color w:val="FF0000"/>
          <w:sz w:val="28"/>
          <w:szCs w:val="28"/>
        </w:rPr>
        <w:t>37</w:t>
      </w:r>
      <w:r>
        <w:rPr/>
        <w:t>-59-58 (отдел по воспитательной работе с молодёжью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2976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Апарович Анастасия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Бадейка Ульяна Георг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данович Ян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Бондаренко Я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Борушко Маргарита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Брусницина Яна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Винник Вероника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Гоконова Татьяна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Гончарова Ксения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Демиденко Иван Витал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Кириенко Владислав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Киселевская Елизавет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Колодко Ангелина Валенти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Короткина Ксения Ив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Лопатко Анастасия Евген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Лукьянова Татьяна Пет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Петушкова Виктория Ю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Рыбчинская Полин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Свищёв Александр Серг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Спиридонова Лилия Вадим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Толокняник Ксения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Шараева Дарья Евген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Щуко Виктория Викт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Якубовская Екатерина Ю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</w:rPr>
              <w:t>Ярошевич Виктория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Список студентов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9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276" w:before="0" w:after="200"/>
      <w:ind w:left="360" w:hanging="36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Список студентов"/>
    <w:basedOn w:val="Style20"/>
    <w:qFormat/>
    <w:pPr>
      <w:numPr>
        <w:ilvl w:val="0"/>
        <w:numId w:val="7"/>
      </w:numPr>
      <w:spacing w:lineRule="auto" w:line="240" w:before="0" w:after="120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38:00Z</dcterms:created>
  <dc:creator>VolkovaEA</dc:creator>
  <dc:description/>
  <cp:keywords/>
  <dc:language>en-US</dc:language>
  <cp:lastModifiedBy>Маркович Наталья Сергеевна</cp:lastModifiedBy>
  <cp:lastPrinted>2019-08-05T14:13:00Z</cp:lastPrinted>
  <dcterms:modified xsi:type="dcterms:W3CDTF">2022-08-19T11:53:00Z</dcterms:modified>
  <cp:revision>587</cp:revision>
  <dc:subject/>
  <dc:title>Учреждение образования</dc:title>
</cp:coreProperties>
</file>