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276"/>
        <w:gridCol w:w="198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Дар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нок Маргарит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ченко Ксен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Алина Ар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чик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катович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е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женко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ко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ок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х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ец Маргари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о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шко Маргар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ьвачёва Дарья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Викто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брусенок Елена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ко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ь К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лександ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 Ди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устова Анастасия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нар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девич Вероник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гунова Александ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тило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харенко Ангел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ко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По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кова Вале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ов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пов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дуненко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нок Вероник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со 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ан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гари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ис Кристи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 Виктор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кевич Вале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альская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ько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ович Анастас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ова Ма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ич Ма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ее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щук Ми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ков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енкова Ди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гуцкая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оманова 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ецкая Елизавет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марева Алес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ий Викт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пего Дар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ун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евич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оль Евг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кович Ольг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ибендис Анастаси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Пол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укович Викто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ова Эмм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булькин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ук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 Анг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това Вероник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т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ведова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яко Дар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дько Ир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ко Ан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хновец Виолет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люнас 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именко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276"/>
        <w:gridCol w:w="198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ще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ова Таи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ская Анастас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е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ц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бная 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Да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ева Татья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ленкова (Балюконис)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а По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цевич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ро Викто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гая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енко Ди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ук Ксен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жинская К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нё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ецкая 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 Виолетт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ль Ольга Вац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4:00Z</dcterms:modified>
  <cp:revision>63</cp:revision>
  <dc:subject/>
  <dc:title/>
</cp:coreProperties>
</file>