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Style w:val="StrongEmphasis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11300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663" t="44646" r="14572" b="33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 xml:space="preserve">о конкурсе молодых литераторов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Style w:val="StrongEmphasis"/>
        </w:rPr>
        <w:t>Союзного государства «Мост дружбы»</w:t>
      </w:r>
    </w:p>
    <w:p>
      <w:pPr>
        <w:pStyle w:val="Normal"/>
        <w:tabs>
          <w:tab w:val="clear" w:pos="708"/>
          <w:tab w:val="center" w:pos="5032" w:leader="none"/>
          <w:tab w:val="left" w:pos="7640" w:leader="none"/>
        </w:tabs>
        <w:spacing w:lineRule="auto" w:line="360" w:before="0" w:after="0"/>
        <w:ind w:firstLine="709"/>
        <w:rPr>
          <w:rStyle w:val="StrongEmphasis"/>
        </w:rPr>
      </w:pPr>
      <w:r>
        <w:rPr/>
      </w:r>
    </w:p>
    <w:p>
      <w:pPr>
        <w:pStyle w:val="Style18"/>
        <w:spacing w:lineRule="auto" w:line="360" w:before="0" w:after="0"/>
        <w:ind w:firstLine="709"/>
        <w:jc w:val="center"/>
        <w:rPr/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Конкурс молодых литераторов Союзного государства «Мост дружбы» (далее – Конкурс) – ориентирован на поиск, раскрытие и поддержку молодых талантливых авторов, привлечение их внимания к истории, культуре и литературным традициям России и Беларуси, строительству Союзного государства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 ЗАДАЧИ КОНКУРСА</w:t>
      </w:r>
    </w:p>
    <w:p>
      <w:pPr>
        <w:pStyle w:val="Style18"/>
        <w:tabs>
          <w:tab w:val="clear" w:pos="708"/>
          <w:tab w:val="left" w:pos="2177" w:leader="none"/>
        </w:tabs>
        <w:spacing w:lineRule="auto" w:line="36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rStyle w:val="Emphasis"/>
          <w:b/>
          <w:bCs/>
          <w:i w:val="false"/>
          <w:sz w:val="28"/>
          <w:szCs w:val="28"/>
        </w:rPr>
        <w:t>Цель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укрепление российско-белорусских культурных связей, поощрение творчества молодых авторов России и Беларуси, предоставление им возможности первой публикации и продвижение их произведений к читателю, открытие новых имен в литературе, консолидация молодых литераторов, создание условий для их общения и творческого взаимодействия.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 конкурса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укрепление социально-культурного взаимодействия в рамках Союзного государства, содействие литературно-художественному отражению процессов строительства Союзного государств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/>
        <w:t>содействие укреплению основ общего культурно-языкового пространства Беларуси и России, формирование исторической памяти двух народов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развитие российско-белорусских творческих контактов в области литературы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>
          <w:bCs/>
        </w:rPr>
      </w:pPr>
      <w:r>
        <w:rPr>
          <w:bCs/>
        </w:rPr>
        <w:t>знакомство читателей с произведениями молодых писателей Беларуси и России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bCs/>
        </w:rPr>
        <w:t>стимулирование профессионального и художественно-стилистического потенциала молодых автор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УЧРЕДИТЕЛИ, ОРГАНИЗАТОРЫ И СПОНСОРЫ КОН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редителем Конкурса является Постоянный Комитет Союзного государства (далее – Учредитель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Организационную поддержку Конкурсу оказывают: Институт мировой литературы им. А.М.Горького,</w:t>
      </w:r>
      <w:r>
        <w:rPr>
          <w:sz w:val="28"/>
          <w:szCs w:val="28"/>
        </w:rPr>
        <w:t xml:space="preserve"> Государственное учреждение «Национальный пресс-центр Республики Беларусь» (далее – Организаторы)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Учредитель определяет Исполнителя мероприятия на основе тендера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дитель на основе предложений Организаторов формирует Экспертный совет в составе 7 человек, в том числе 1 человек —представитель Постоянного Комитета Союзного государства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3 человека — от российской стороны, 3 человека — от белорусской стороны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 УЧАСТИЯ И ПОРЯДОК ПРОВЕДЕНИЯ КОНКУРСА </w:t>
      </w:r>
    </w:p>
    <w:p>
      <w:pPr>
        <w:pStyle w:val="Style18"/>
        <w:spacing w:lineRule="auto" w:line="36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астию в Конкурсе приглашаются молодые авторы в возрасте от 18 до 30 лет на дату направления заявки, граждане Российской Федерации и Республики Беларусь.</w:t>
      </w:r>
    </w:p>
    <w:p>
      <w:pPr>
        <w:pStyle w:val="Style18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Конкурс принимаются произведения малой литературной формы (рассказ, новелла, очерк, эссе), объемом не более одного авторского листа (40 000 печатных знаков, включая знаки препинания, цифры и пробелы между словами и до полей), не опубликованные ранее, не участвовавшие в</w:t>
      </w:r>
      <w:r>
        <w:rPr>
          <w:sz w:val="28"/>
          <w:szCs w:val="28"/>
        </w:rPr>
        <w:t xml:space="preserve"> других конкурсах</w:t>
      </w:r>
      <w:r>
        <w:rPr>
          <w:bCs/>
          <w:sz w:val="28"/>
          <w:szCs w:val="28"/>
        </w:rPr>
        <w:t xml:space="preserve"> и соответствующие целям и задачам Конкурса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Каждый участник имеет право направить только одно произведение, написанное им на русском или белорусском языке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е является бесплатным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едставляя работы на Конкурс, автор даёт согласие на безвозмездное размещение материалов в изданиях Союзного государства, республиканских и национальных СМИ, в изданиях ВУЗов соответствующей направленности в Российской Федерации и Республике Беларусь, а также на интернет–ресурсах Учредителя и Организаторов Конкурса.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ОРЯДОК ПОДАЧИ ЗАЯВКИ НА УЧАСТИЕ В КОНКУРСЕ И ТРЕБОВАНИЯ К ОФОРМЛЕНИЮ РАБОТ</w:t>
        <w:b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Конкурс считается объявленным с момента опубликования информации о его проведении на интернет-ресурсах Учредителя и Организаторов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Прием работ и заявок для участия в Конкурсе «Мост дружбы» проводится с 15 июня по 30 сентября 2022 года </w:t>
      </w:r>
      <w:r>
        <w:rPr/>
        <w:t>включи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Материалы принимаются только в электронном виде по следующему адресу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lang w:val="en-US"/>
        </w:rPr>
        <w:t>info</w:t>
      </w:r>
      <w:r>
        <w:rPr>
          <w:rStyle w:val="InternetLink"/>
          <w:color w:val="000000"/>
        </w:rPr>
        <w:t>@</w:t>
      </w:r>
      <w:r>
        <w:rPr>
          <w:rStyle w:val="InternetLink"/>
          <w:color w:val="000000"/>
          <w:lang w:val="en-US"/>
        </w:rPr>
        <w:t>bpc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by</w:t>
      </w:r>
      <w:r>
        <w:rPr>
          <w:rStyle w:val="InternetLink"/>
          <w:color w:val="000000"/>
          <w:u w:val="none"/>
        </w:rPr>
        <w:t xml:space="preserve">, </w:t>
      </w:r>
      <w:r>
        <w:rPr>
          <w:bCs/>
        </w:rPr>
        <w:t>с пометкой «Мост дружбы».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Заявка на участие в Конкурсе заполняется по разработанной форме (Приложение 1) в формате .</w:t>
      </w:r>
      <w:r>
        <w:rPr>
          <w:bCs/>
          <w:sz w:val="28"/>
          <w:szCs w:val="28"/>
          <w:lang w:val="en-US"/>
        </w:rPr>
        <w:t>doc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шрифт Times New Roman, размер шрифта 14.</w:t>
      </w:r>
      <w:r>
        <w:rPr>
          <w:bCs/>
          <w:sz w:val="28"/>
          <w:szCs w:val="28"/>
        </w:rPr>
        <w:t xml:space="preserve"> Автором должны быть заполнены все графы электронной  заявки. Кроме того, сопроводить заявку краткой </w:t>
      </w:r>
      <w:r>
        <w:rPr>
          <w:rStyle w:val="StrongEmphasis"/>
          <w:b w:val="false"/>
          <w:sz w:val="28"/>
          <w:szCs w:val="28"/>
        </w:rPr>
        <w:t>биографической справкой и фотографией автора в формате .</w:t>
      </w:r>
      <w:r>
        <w:rPr>
          <w:rStyle w:val="StrongEmphasis"/>
          <w:b w:val="false"/>
          <w:sz w:val="28"/>
          <w:szCs w:val="28"/>
          <w:lang w:val="en-US"/>
        </w:rPr>
        <w:t>gif</w:t>
      </w:r>
      <w:r>
        <w:rPr>
          <w:rStyle w:val="StrongEmphasis"/>
          <w:b w:val="false"/>
          <w:sz w:val="28"/>
          <w:szCs w:val="28"/>
        </w:rPr>
        <w:t xml:space="preserve"> и .</w:t>
      </w:r>
      <w:r>
        <w:rPr>
          <w:rStyle w:val="StrongEmphasis"/>
          <w:b w:val="false"/>
          <w:sz w:val="28"/>
          <w:szCs w:val="28"/>
          <w:lang w:val="en-US"/>
        </w:rPr>
        <w:t>jpeg</w:t>
      </w:r>
      <w:r>
        <w:rPr>
          <w:rStyle w:val="StrongEmphasis"/>
          <w:b w:val="false"/>
          <w:sz w:val="28"/>
          <w:szCs w:val="28"/>
        </w:rPr>
        <w:t xml:space="preserve">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</w:rPr>
        <w:t>Работы должны быть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формлены </w:t>
      </w:r>
      <w:r>
        <w:rPr>
          <w:sz w:val="28"/>
          <w:szCs w:val="28"/>
        </w:rPr>
        <w:t xml:space="preserve">в редактор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гарнитура Times New Roman, размер шрифта  14,  межстрочный  интервал 1,5, все поля 2,5 см, кавычки «елочкой» (как в примере).</w:t>
      </w:r>
      <w:r>
        <w:rPr>
          <w:bCs/>
          <w:sz w:val="28"/>
          <w:szCs w:val="28"/>
        </w:rPr>
        <w:t xml:space="preserve"> При объеме работы более 2 страниц листы должны быть пронумерованы. На титульном листе работы необходимо указать: фамилию, имя, отчество конкурсанта, псевдоним (если есть), названи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сходы, связанные с подготовкой и представлением материалов на Конкурс, оплачиваются его участниками самостоятель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Работы, поступившие после 30 сентября 2022 года, на Конкурс не принимают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Поступившие на Конкурс работы не рецензируются, возврату и оплате не подлежат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ПОРЯДОК ПРЕДВАРИТЕЛЬНОГО РАССМОТРЕНИЯ И КРИТЕРИИ ОЦЕНКИ КОНКУРСНЫХ МАТЕРИАЛОВ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 xml:space="preserve">Поступившие работы направляются на рассмотрение членам </w:t>
      </w:r>
      <w:r>
        <w:rPr/>
        <w:t xml:space="preserve">Экспертного совета Конкур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Cs/>
        </w:rPr>
        <w:t>При оценке работы учитывается: раскрытие темы Конкурса, литературное содержание работы, оригинальность подачи материала, актуальность содержания и грамот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Каждый член Экспертного совета оценивает конкурсные работы по 10-балльной шкале, </w:t>
      </w:r>
      <w:r>
        <w:rPr>
          <w:rFonts w:eastAsia="Times New Roman"/>
          <w:lang w:eastAsia="ru-RU"/>
        </w:rPr>
        <w:t>руководствуясь следующими критериями: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ное содержание работы;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листическое и языковое мастерство;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ригинальность образной системы произведения; 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мотность;</w:t>
      </w:r>
    </w:p>
    <w:p>
      <w:pPr>
        <w:pStyle w:val="Style18"/>
        <w:numPr>
          <w:ilvl w:val="2"/>
          <w:numId w:val="1"/>
        </w:numPr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соответствие целям и задачам Конкурса (Приложение 2)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 xml:space="preserve">ПОРЯДОК ПОДВЕДЕНИЯ ИТОГОВ КОНКУРСА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И НАГРАЖДЕНИЯ ПОБЕДИТЕЛЕЙ</w:t>
      </w:r>
    </w:p>
    <w:p>
      <w:pPr>
        <w:pStyle w:val="Style18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сех направленных на Конкурс работ Экспертный совет отбирает от каждой страны по 5 (пять) произведений, авторы которых объявляются  победителями Конкурса. </w:t>
      </w:r>
    </w:p>
    <w:p>
      <w:pPr>
        <w:pStyle w:val="Style18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обедителях Конкурса оформляется протокол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писок победителей и названия их работ будут опубликованы на интернет-ресурсах Учредителя и Организаторов Конкур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Итоги Конкурса будут подведены до 15 декабря 2022 г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бедителям Конкурса вручаются Дипломы. Работы победителей публикуются в Литературном альманахе, специально издаваемом по итогам Конкурса. </w:t>
      </w:r>
    </w:p>
    <w:p>
      <w:pPr>
        <w:pStyle w:val="Style18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Каждое произведение, вошедшее в Литературный альманах, будет сопровождаться биографией и фотографией автора, а также переводом на русский или белорусский язык в зависимости от языка оригинала. Литературный альманах будет распространен в Беларуси и России с целью максимально широкого представления молодых авторов читательской аудито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Дипломы и по 3 (три) авторских экземпляра Литературного альманаха будут вручены победителям Государственным секретарем Союзного государства в торжественной обстановке.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вопросы, не отражённые в настоящем положении, решаются Учредителем и Организаторами исходя из сложившейся ситуации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  <w:u w:val="single"/>
          <w:lang w:val="en-US"/>
        </w:rPr>
      </w:pPr>
      <w:r>
        <w:rPr>
          <w:spacing w:val="-1"/>
          <w:u w:val="single"/>
        </w:rPr>
        <w:t>Координаторы Конкурса:</w:t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</w:rPr>
      </w:pPr>
      <w:r>
        <w:rPr>
          <w:spacing w:val="-1"/>
        </w:rPr>
        <w:t>Барщевская Александра Борисовна (Российская Федерация) - заместитель начальника Департамента социальной политики и информационного обеспечения Постоянного Комитета Союзного государства;</w:t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</w:rPr>
      </w:pPr>
      <w:r>
        <w:rPr>
          <w:spacing w:val="-1"/>
        </w:rPr>
        <w:t>Тел.: +7 495 9862673</w:t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</w:rPr>
      </w:pPr>
      <w:r>
        <w:rPr>
          <w:spacing w:val="-1"/>
        </w:rPr>
        <w:t>Цыбулько Алексей Геннадьевич - заместитель директора ГУ «Национальный пресс-центр Республики Беларусь».</w:t>
      </w:r>
    </w:p>
    <w:p>
      <w:pPr>
        <w:pStyle w:val="Normal"/>
        <w:spacing w:lineRule="auto" w:line="360" w:before="0" w:after="0"/>
        <w:ind w:firstLine="709"/>
        <w:jc w:val="both"/>
        <w:rPr>
          <w:spacing w:val="-1"/>
        </w:rPr>
      </w:pPr>
      <w:r>
        <w:rPr>
          <w:spacing w:val="-1"/>
        </w:rPr>
        <w:t>Тел.: +375 17 3277916</w:t>
      </w:r>
    </w:p>
    <w:p>
      <w:pPr>
        <w:pStyle w:val="Normal"/>
        <w:spacing w:lineRule="auto" w:line="360" w:before="0" w:after="0"/>
        <w:ind w:firstLine="709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  <w:t xml:space="preserve">Приложение 1 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b/>
        </w:rPr>
        <w:t xml:space="preserve">ЗАЯВКА </w:t>
      </w:r>
    </w:p>
    <w:p>
      <w:pPr>
        <w:pStyle w:val="Normal"/>
        <w:spacing w:lineRule="auto" w:line="360" w:before="0" w:after="0"/>
        <w:ind w:firstLine="709"/>
        <w:jc w:val="center"/>
        <w:rPr>
          <w:b/>
          <w:b/>
        </w:rPr>
      </w:pPr>
      <w:r>
        <w:rPr>
          <w:b/>
        </w:rPr>
        <w:t>на участие в конкурсе «Мост дружбы»*.</w:t>
      </w:r>
    </w:p>
    <w:p>
      <w:pPr>
        <w:pStyle w:val="Normal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/>
        <w:t>ФИО (псевдоним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/>
        <w:t>Возраст (полных лет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/>
        <w:t>Место жительств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/>
        <w:t>Место учебы/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/>
        <w:t>Телефон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ind w:firstLine="709"/>
        <w:jc w:val="both"/>
        <w:rPr/>
      </w:pPr>
      <w:r>
        <w:rPr/>
        <w:t>Электронный адре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sz w:val="22"/>
          <w:szCs w:val="22"/>
        </w:rPr>
        <w:t xml:space="preserve">* Заполнив и направив анкету, участник дает согласие организатору конкурса на обработку в документальной и/или электронной форме персональных данных. Настоящее согласие действует в течение всего срока проведения конкурса и может быть отозвано участником конкурса в письменной форме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  <w:t>ОЦЕНОЧНЫЙ ЛИСТ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tbl>
      <w:tblPr>
        <w:tblW w:w="9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"/>
        <w:gridCol w:w="1834"/>
        <w:gridCol w:w="17"/>
        <w:gridCol w:w="4140"/>
      </w:tblGrid>
      <w:tr>
        <w:trPr>
          <w:trHeight w:val="774" w:hRule="exact"/>
        </w:trPr>
        <w:tc>
          <w:tcPr>
            <w:tcW w:w="9368" w:type="dxa"/>
            <w:gridSpan w:val="5"/>
            <w:tcBorders/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  <w:t xml:space="preserve">Название работы:  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  <w:bCs/>
                <w:spacing w:val="-14"/>
              </w:rPr>
            </w:pPr>
            <w:r>
              <w:rPr>
                <w:b/>
                <w:bCs/>
                <w:spacing w:val="-14"/>
              </w:rPr>
            </w:r>
          </w:p>
        </w:tc>
      </w:tr>
      <w:tr>
        <w:trPr>
          <w:trHeight w:val="776" w:hRule="atLeast"/>
        </w:trPr>
        <w:tc>
          <w:tcPr>
            <w:tcW w:w="936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  <w:bCs/>
              </w:rPr>
              <w:t>Автор (ФИО полностью):</w:t>
            </w:r>
          </w:p>
        </w:tc>
      </w:tr>
      <w:tr>
        <w:trPr>
          <w:trHeight w:val="77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bCs/>
                <w:spacing w:val="-18"/>
              </w:rPr>
            </w:pPr>
            <w:r>
              <w:rPr>
                <w:b/>
                <w:bCs/>
                <w:spacing w:val="-18"/>
              </w:rPr>
              <w:t xml:space="preserve">Оценка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(1 - 10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*</w:t>
            </w:r>
          </w:p>
        </w:tc>
      </w:tr>
      <w:tr>
        <w:trPr>
          <w:trHeight w:val="1435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napToGrid w:val="false"/>
              <w:spacing w:lineRule="auto" w:line="360"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содержание работы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490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стилистическое и языковое мастерство (стилистика и языковые средства)</w:t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игинальность образной системы произведения; </w:t>
            </w:r>
          </w:p>
          <w:p>
            <w:pPr>
              <w:pStyle w:val="Style18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858" w:hRule="exac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8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мотност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37" w:hRule="exact"/>
        </w:trPr>
        <w:tc>
          <w:tcPr>
            <w:tcW w:w="3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b/>
                <w:b/>
              </w:rPr>
            </w:pPr>
            <w:r>
              <w:rPr>
                <w:b/>
              </w:rPr>
              <w:t>Сумма баллов: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exact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both"/>
              <w:rPr/>
            </w:pPr>
            <w:r>
              <w:rPr>
                <w:b/>
                <w:bCs/>
              </w:rPr>
              <w:t>Эксперт конкурсной комиссии (ФИО полностью):</w:t>
            </w:r>
          </w:p>
        </w:tc>
      </w:tr>
      <w:tr>
        <w:trPr>
          <w:trHeight w:val="293" w:hRule="exact"/>
        </w:trPr>
        <w:tc>
          <w:tcPr>
            <w:tcW w:w="936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1383" w:hRule="exact"/>
        </w:trPr>
        <w:tc>
          <w:tcPr>
            <w:tcW w:w="93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firstLine="709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rPr>
                <w:spacing w:val="-3"/>
              </w:rPr>
            </w:pPr>
            <w:r>
              <w:rPr>
                <w:spacing w:val="-3"/>
              </w:rPr>
              <w:t>Должность                                                                 Подпись</w:t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ind w:firstLine="709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0"/>
      <w:szCs w:val="20"/>
      <w:lang w:val="en-US"/>
    </w:rPr>
  </w:style>
  <w:style w:type="character" w:styleId="Style16">
    <w:name w:val="Нижний колонтитул Знак"/>
    <w:qFormat/>
    <w:rPr>
      <w:rFonts w:eastAsia="Calibri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3:00Z</dcterms:created>
  <dc:creator>Севальнев Александр Васильевич</dc:creator>
  <dc:description/>
  <cp:keywords/>
  <dc:language>en-US</dc:language>
  <cp:lastModifiedBy>bpc</cp:lastModifiedBy>
  <cp:lastPrinted>2021-08-19T14:57:00Z</cp:lastPrinted>
  <dcterms:modified xsi:type="dcterms:W3CDTF">2022-06-14T11:39:00Z</dcterms:modified>
  <cp:revision>4</cp:revision>
  <dc:subject/>
  <dc:title/>
</cp:coreProperties>
</file>