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льский государственный педагогический университет им. Л.Н. Толстого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Витебский государственный университет им. П.М. Машеров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Барановичский государственный университе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отделение Российского исторического общества в Тульской област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ем студентов учреждений высшего образованияпринять участие в Международной студенческой интернет-олимпиаде «История Побед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– Олимпиад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импиада провод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30 апреля по 22 июня 2022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и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Олимпиаде – возможность проверить знания и расширить кругозор о событиях и героях фронта и тыла, своим героизмом и мужеством приближавших Великую Победу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м предлагается ответить на вопросы, размещенные на сайте ТГПУ им. Л.Н. Толстого. Пройти тест можно только один раз. Ответы на задания Олимпиады обрабатываются в режиме онлайн. Участники Олимпиады получат сертификат, победители и призеры – дипло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юри подведет итоги и определит победителей и призеров не позднее 29 июня 2022 г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ться и узнать подробную информацию об Олимпиаде можно на сайте ТГПУ им. Л.Н. Толстого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sput.ru/faculties_and_departments/departments/faculty_of_history_and_law/olimpiada-istoriya-pobedy/</w:t>
        </w:r>
      </w:hyperlink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olimpiada_pobeda75@tsput.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уважением, оргкомитет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рег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2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</w:tblPr>
      <w:tblGrid>
        <w:gridCol w:w="6286"/>
        <w:gridCol w:w="3046"/>
        <w:gridCol w:w="23"/>
      </w:tblGrid>
      <w:tr>
        <w:trPr/>
        <w:tc>
          <w:tcPr>
            <w:tcW w:w="6286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*</w:t>
            </w:r>
          </w:p>
        </w:tc>
        <w:tc>
          <w:tcPr>
            <w:tcW w:w="3046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6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*</w:t>
            </w:r>
          </w:p>
        </w:tc>
        <w:tc>
          <w:tcPr>
            <w:tcW w:w="3046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6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*</w:t>
            </w:r>
          </w:p>
        </w:tc>
        <w:tc>
          <w:tcPr>
            <w:tcW w:w="3046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6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*</w:t>
            </w:r>
          </w:p>
        </w:tc>
        <w:tc>
          <w:tcPr>
            <w:tcW w:w="3046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6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 контактный телефон*</w:t>
            </w:r>
          </w:p>
        </w:tc>
        <w:tc>
          <w:tcPr>
            <w:tcW w:w="3046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6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ш E-mail*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! указывайте работающий электронный адрес, к которому у Вас есть доступ. Он будет использован оргкомитетом для связи с Вами. </w:t>
            </w:r>
          </w:p>
        </w:tc>
        <w:tc>
          <w:tcPr>
            <w:tcW w:w="3046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6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, в котором расположена образовательная организация * (село, поселок, город /район/область)</w:t>
            </w:r>
          </w:p>
        </w:tc>
        <w:tc>
          <w:tcPr>
            <w:tcW w:w="3046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6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лное наименование образовательной организации *</w:t>
            </w:r>
          </w:p>
        </w:tc>
        <w:tc>
          <w:tcPr>
            <w:tcW w:w="3046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6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обработку персональных данных*</w:t>
            </w:r>
          </w:p>
        </w:tc>
        <w:tc>
          <w:tcPr>
            <w:tcW w:w="3046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огласен</w:t>
            </w:r>
          </w:p>
        </w:tc>
        <w:tc>
          <w:tcPr>
            <w:tcW w:w="23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sput.ru/faculties_and_departments/departments/faculty_of_history_and_law/olimpiada-istoriya-pobedy/" TargetMode="External"/><Relationship Id="rId3" Type="http://schemas.openxmlformats.org/officeDocument/2006/relationships/hyperlink" Target="mailto:olimpiada_pobeda75@tspu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49:00Z</dcterms:created>
  <dc:creator>Кочетова А.А.</dc:creator>
  <dc:description/>
  <cp:keywords/>
  <dc:language>en-US</dc:language>
  <cp:lastModifiedBy>Юхно Елена Сергеевна</cp:lastModifiedBy>
  <dcterms:modified xsi:type="dcterms:W3CDTF">2022-05-16T10:47:00Z</dcterms:modified>
  <cp:revision>3</cp:revision>
  <dc:subject/>
  <dc:title/>
</cp:coreProperties>
</file>