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margin">
                  <wp:posOffset>5080</wp:posOffset>
                </wp:positionV>
                <wp:extent cx="3023870" cy="6772275"/>
                <wp:effectExtent l="635" t="635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677232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ИНФОРМАЦИОННОЕ СООБЩЕНИЕ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Приглашае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тудентов и магистрант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ринять участие в работе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0070C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0070C0"/>
                                <w:lang w:bidi="ar-SA" w:val="en-US"/>
                              </w:rPr>
                              <w:t xml:space="preserve">Международной научно-практической конференции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70C0"/>
                                <w:lang w:val="en-US" w:bidi="ar-SA"/>
                              </w:rPr>
                              <w:t xml:space="preserve">«МОЛОДОСТЬ. ИНТЕЛЛЕКТ. ИНИЦИАТИВА»,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70C0"/>
                                <w:lang w:val="en-US" w:bidi="ar-SA"/>
                              </w:rPr>
                              <w:t>которая состоится 2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70C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70C0"/>
                                <w:lang w:bidi="ar-SA" w:val="en-US"/>
                              </w:rPr>
                              <w:t>апреля 202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70C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70C0"/>
                                <w:lang w:bidi="ar-SA" w:val="en-US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на базе учреждения образования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«Витебский государственный университет имени П.М. Машерова».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Формы участия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be-BY"/>
                              </w:rPr>
                              <w:t xml:space="preserve"> доклад на пленарном заседани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– доклад на секционном заседани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– заочное участие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0070C0"/>
                                <w:lang w:bidi="ar-SA" w:val="ru-RU"/>
                              </w:rPr>
                              <w:t>аучные направления работы конференции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be-BY"/>
                              </w:rPr>
                              <w:t>атематическое моделирование систем, структур, процессов и его применение в образовании и производстве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Р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циональное использование природных ресурсов и охраны окружающей среды Белорусского Поозерья.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торическая динамика и духовная культура общества: региональный и глобальный контекст.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к и литература как главные духовные ценности: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циокультурный,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ингвокультурологи-ческий, когнитивный и образовательный аспекты.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етико-отраслевые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снования сравнительного правоведения.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педагогические ресурсы оптимизации взаимодействия  субъектов образовательной среды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тория, теория и практика визуальных искусств.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ирование и моделирование предметно-пространственной среды средствами дизайна, изобразительного и декоративного искусств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инансовое управление воспроизводством человеческого капитала в современных геополитических условиях развития.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физической культуры и здорового стиля жизни человека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28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f2f2" stroked="f" o:allowincell="f" style="position:absolute;margin-left:9.6pt;margin-top:0.4pt;width:238.05pt;height:533.2pt;mso-wrap-style:square;v-text-anchor:top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ИНФОРМАЦИОННОЕ СООБЩЕНИЕ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Приглашаем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тудентов и магистрант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ринять участие в работе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Arial" w:hAnsi="Arial" w:cs="Arial"/>
                          <w:color w:val="0070C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Arial" w:hAnsi="Arial" w:cs="Arial"/>
                          <w:color w:val="0070C0"/>
                          <w:lang w:bidi="ar-SA" w:val="en-US"/>
                        </w:rPr>
                        <w:t xml:space="preserve">Международной научно-практической конференции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70C0"/>
                          <w:lang w:val="en-US" w:bidi="ar-SA"/>
                        </w:rPr>
                        <w:t xml:space="preserve">«МОЛОДОСТЬ. ИНТЕЛЛЕКТ. ИНИЦИАТИВА»,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70C0"/>
                          <w:lang w:val="en-US" w:bidi="ar-SA"/>
                        </w:rPr>
                        <w:t>которая состоится 22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70C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70C0"/>
                          <w:lang w:bidi="ar-SA" w:val="en-US"/>
                        </w:rPr>
                        <w:t>апреля 2022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70C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70C0"/>
                          <w:lang w:bidi="ar-SA" w:val="en-US"/>
                        </w:rPr>
                        <w:t xml:space="preserve">года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на базе учреждения образования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«Витебский государственный университет имени П.М. Машерова».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Формы участия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be-BY"/>
                        </w:rPr>
                        <w:t xml:space="preserve"> доклад на пленарном заседани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– доклад на секционном заседани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– заочное участие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Arial" w:hAnsi="Arial" w:cs="Arial"/>
                          <w:color w:val="0070C0"/>
                          <w:lang w:bidi="ar-SA" w:val="ru-RU"/>
                        </w:rPr>
                        <w:t>аучные направления работы конференции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be-BY"/>
                        </w:rPr>
                        <w:t>атематическое моделирование систем, структур, процессов и его применение в образовании и производстве.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Р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циональное использование природных ресурсов и охраны окружающей среды Белорусского Поозерья.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торическая динамика и духовная культура общества: региональный и глобальный контекст.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к и литература как главные духовные ценности: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оциокультурный,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ингвокультурологи-ческий, когнитивный и образовательный аспекты.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етико-отраслевые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снования сравнительного правоведения.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педагогические ресурсы оптимизации взаимодействия  субъектов образовательной среды.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тория, теория и практика визуальных искусств.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ирование и моделирование предметно-пространственной среды средствами дизайна, изобразительного и декоративного искусств.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инансовое управление воспроизводством человеческого капитала в современных геополитических условиях развития.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физической культуры и здорового стиля жизни человека.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28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9760</wp:posOffset>
                </wp:positionH>
                <wp:positionV relativeFrom="margin">
                  <wp:posOffset>5080</wp:posOffset>
                </wp:positionV>
                <wp:extent cx="3023870" cy="6772275"/>
                <wp:effectExtent l="0" t="635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677232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онце доклада приводится список литературы, оформленный в соответствии с требованиями ВАК Республики Беларусь. Ссылки на источники приводятся по тексту цифрами в квадратных скобках [1, 5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ок литературы печатается через строку от основного тек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кописи не редактируются. За научное содержание и изложение материалов ответственность несут автор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териалы, не соответствующие научной направленности конференции, оформленные с нарушением требований и отправленные позже установленного срока, а также не прошедшие процедуру проверки через систему «Антиплагиат», к рассмотрению не принимаются и обратно не высылаются. После получения материалов будет отправлено ответное письмо с уведомлением о получени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Адре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ВГУ имени П.М. Машеро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Московский пр-т, 33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210038, г. Витебс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Тел.: +375 (212) 37 48 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Факс: +375 (212) 37 49 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Республика Беларус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Материалы можно отправит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по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bidi="ar-SA"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70C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70C0"/>
                                <w:lang w:bidi="ar-SA" w:val="en-US"/>
                              </w:rPr>
                              <w:t>sn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70C0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70C0"/>
                                <w:lang w:bidi="ar-SA" w:val="en-US"/>
                              </w:rPr>
                              <w:t>vs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70C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70C0"/>
                                <w:lang w:bidi="ar-SA" w:val="en-US"/>
                              </w:rPr>
                              <w:t>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убликации материалов принимается редколлег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ые к публикации материалы будут напечатаны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Телефоны для справо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+375 (212) 37 13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Плискевич Елена Серге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Гавриленко Светлана Михайл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зд, проживание и питание за счет участников конферен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уждающимся в проживании по предварительным заявкам будет обеспечено расселение. Необходимость в расселении отражается в заявк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548.8pt;margin-top:0.4pt;width:238.05pt;height:533.2pt;mso-wrap-style:square;v-text-anchor:top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онце доклада приводится список литературы, оформленный в соответствии с требованиями ВАК Республики Беларусь. Ссылки на источники приводятся по тексту цифрами в квадратных скобках [1, 5].</w:t>
                      </w:r>
                    </w:p>
                    <w:p>
                      <w:pPr>
                        <w:overflowPunct w:val="false"/>
                        <w:bidi w:val="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сок литературы печатается через строку от основного текста.</w:t>
                      </w:r>
                    </w:p>
                    <w:p>
                      <w:pPr>
                        <w:overflowPunct w:val="false"/>
                        <w:bidi w:val="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кописи не редактируются. За научное содержание и изложение материалов ответственность несут авторы. </w:t>
                      </w:r>
                    </w:p>
                    <w:p>
                      <w:pPr>
                        <w:overflowPunct w:val="false"/>
                        <w:bidi w:val="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териалы, не соответствующие научной направленности конференции, оформленные с нарушением требований и отправленные позже установленного срока, а также не прошедшие процедуру проверки через систему «Антиплагиат», к рассмотрению не принимаются и обратно не высылаются. После получения материалов будет отправлено ответное письмо с уведомлением о получении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Адрес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ВГУ имени П.М. Машеров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Московский пр-т, 33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210038, г. Витебск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Тел.: +375 (212) 37 48 9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Факс: +375 (212) 37 49 5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Республика Беларус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Материалы можно отправит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по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bidi="ar-SA" w:val="ru-RU"/>
                        </w:rPr>
                        <w:t>: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0070C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0070C0"/>
                          <w:lang w:bidi="ar-SA" w:val="en-US"/>
                        </w:rPr>
                        <w:t>sno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0070C0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0070C0"/>
                          <w:lang w:bidi="ar-SA" w:val="en-US"/>
                        </w:rPr>
                        <w:t>vsu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0070C0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0070C0"/>
                          <w:lang w:bidi="ar-SA" w:val="en-US"/>
                        </w:rPr>
                        <w:t>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убликации материалов принимается редколлеги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ые к публикации материалы будут напечатаны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Телефоны для справок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+375 (212) 37 13 3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Плискевич Елена Сергее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Гавриленко Светлана Михайл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зд, проживание и питание за счет участников конференции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уждающимся в проживании по предварительным заявкам будет обеспечено расселение. Необходимость в расселении отражается в заявке.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4570</wp:posOffset>
                </wp:positionH>
                <wp:positionV relativeFrom="margin">
                  <wp:posOffset>5715</wp:posOffset>
                </wp:positionV>
                <wp:extent cx="3023870" cy="6772275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677232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Рабочие языки конфер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сский, белорусский, англий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Для участия в работе конференц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ам необходимо в обязательном порядке не поздне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 марта 202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ода зарегистрироваться на официальном сайте конференции, для чего по ссылке https://conf.vsu.by/ заполнить форму, прикрепить и отправить в оргкомит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– заявку на участие в конференции в формате RTF с названием файла Заявка_Иванов.rtf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– электронный вариант материалов доклада объемом до 2 страниц печатного текста в формате RTF с названием файла Иванов.rtf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результаты проверки текста на степень уникальности через систему «Антиплагиат» в виде фотографии (https://www.antiplagiat.ru), уникальность текста должна составлять не менее 50%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ребования к материал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ъем тезисов доклада – до 2 страниц печатного текста в редакторе MS Word 6.0 и выше, в формат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T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(одинарный междустрочный интервал, шрифт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2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расширение файла –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t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поля по периметру – 2,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см, абзацный отступ – 1 см). Висячая строка не допускается. Страницы не нумеруютс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териалы должны включать введение (четко сформулированная цель, актуальность), материал и методы, результаты и их обсуждение, заключени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тексте указать название с выравниванием по центру прописными буквами, через интервал с выравниванием по центру ФИО автора (не более двух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одной строке с выравниванием по центру – студент(ы) какого курса (магистрант(ы)), название вуза, города, страны. На следующей строке с выравниванием по центру указывается ФИО научного руководителя, ученая степень, ученое звани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ание доклада и инициалы и фамилия автора выделяется полужирным шрифтом, название учреждения, город и страна – курсив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ерез интервал располагается текст доклада, с обязательным выравниванием по ширине и автоматической расстановкой переноса, межстрочный интервал одинарны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люстрации, диаграммы, схемы и рисунки подаются в формате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p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только в черно-белом исполнении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279.1pt;margin-top:0.45pt;width:238.05pt;height:533.2pt;mso-wrap-style:square;v-text-anchor:top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Рабочие языки конферен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сский, белорусский, англий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Для участия в работе конференци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ам необходимо в обязательном порядке не позднее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 марта 202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ода зарегистрироваться на официальном сайте конференции, для чего по ссылке https://conf.vsu.by/ заполнить форму, прикрепить и отправить в оргкомитет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– заявку на участие в конференции в формате RTF с названием файла Заявка_Иванов.rtf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– электронный вариант материалов доклада объемом до 2 страниц печатного текста в формате RTF с названием файла Иванов.rtf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результаты проверки текста на степень уникальности через систему «Антиплагиат» в виде фотографии (https://www.antiplagiat.ru), уникальность текста должна составлять не менее 50%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ребования к материалам</w:t>
                      </w:r>
                    </w:p>
                    <w:p>
                      <w:pPr>
                        <w:overflowPunct w:val="false"/>
                        <w:bidi w:val="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ъем тезисов доклада – до 2 страниц печатного текста в редакторе MS Word 6.0 и выше, в формате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T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(одинарный междустрочный интервал, шрифт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im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2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 расширение файла – .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t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 поля по периметру – 2,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см, абзацный отступ – 1 см). Висячая строка не допускается. Страницы не нумеруются. </w:t>
                      </w:r>
                    </w:p>
                    <w:p>
                      <w:pPr>
                        <w:overflowPunct w:val="false"/>
                        <w:bidi w:val="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териалы должны включать введение (четко сформулированная цель, актуальность), материал и методы, результаты и их обсуждение, заключение. </w:t>
                      </w:r>
                    </w:p>
                    <w:p>
                      <w:pPr>
                        <w:overflowPunct w:val="false"/>
                        <w:bidi w:val="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тексте указать название с выравниванием по центру прописными буквами, через интервал с выравниванием по центру ФИО автора (не более двух). </w:t>
                      </w:r>
                    </w:p>
                    <w:p>
                      <w:pPr>
                        <w:overflowPunct w:val="false"/>
                        <w:bidi w:val="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одной строке с выравниванием по центру – студент(ы) какого курса (магистрант(ы)), название вуза, города, страны. На следующей строке с выравниванием по центру указывается ФИО научного руководителя, ученая степень, ученое звание. </w:t>
                      </w:r>
                    </w:p>
                    <w:p>
                      <w:pPr>
                        <w:overflowPunct w:val="false"/>
                        <w:bidi w:val="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ание доклада и инициалы и фамилия автора выделяется полужирным шрифтом, название учреждения, город и страна – курсивом.</w:t>
                      </w:r>
                    </w:p>
                    <w:p>
                      <w:pPr>
                        <w:overflowPunct w:val="false"/>
                        <w:bidi w:val="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ерез интервал располагается текст доклада, с обязательным выравниванием по ширине и автоматической расстановкой переноса, межстрочный интервал одинарный. </w:t>
                      </w:r>
                    </w:p>
                    <w:p>
                      <w:pPr>
                        <w:overflowPunct w:val="false"/>
                        <w:bidi w:val="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люстрации, диаграммы, схемы и рисунки подаются в формате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pg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только в черно-белом исполнении.  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3415</wp:posOffset>
                </wp:positionH>
                <wp:positionV relativeFrom="margin">
                  <wp:posOffset>1905</wp:posOffset>
                </wp:positionV>
                <wp:extent cx="3023870" cy="6772275"/>
                <wp:effectExtent l="29210" t="29210" r="2921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677232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 Полужирный" w:hAnsi="Times New Roman Полужирный" w:eastAsia="Times New Roman" w:cs="Times New Roman Полужирный"/>
                                <w:color w:val="404040"/>
                                <w:lang w:val="ru-RU" w:bidi="ar-SA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 Полужирный" w:hAnsi="Times New Roman Полужирный" w:eastAsia="Times New Roman" w:cs="Times New Roman Полужирный"/>
                                <w:color w:val="404040"/>
                                <w:lang w:val="ru-RU" w:bidi="ar-SA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 Полужирный" w:hAnsi="Times New Roman Полужирный" w:eastAsia="Times New Roman" w:cs="Times New Roman Полужирный"/>
                                <w:color w:val="404040"/>
                                <w:lang w:val="ru-RU" w:bidi="ar-SA"/>
                              </w:rPr>
                              <w:t>УЧРЕЖДЕНИЕ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 Полужирный" w:hAnsi="Times New Roman Полужирный" w:eastAsia="Times New Roman" w:cs="Times New Roman Полужирный"/>
                                <w:color w:val="404040"/>
                                <w:lang w:val="ru-RU" w:bidi="ar-SA"/>
                              </w:rPr>
                              <w:t>«ВИТЕБСКИЙ ГОСУДАРСТВЕ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 Полужирный" w:hAnsi="Times New Roman Полужирный" w:eastAsia="Times New Roman" w:cs="Times New Roman Полужирный"/>
                                <w:color w:val="404040"/>
                                <w:lang w:val="ru-RU" w:bidi="ar-SA"/>
                              </w:rPr>
                              <w:t>УНИВЕРСИТЕТ ИМЕНИ П.М. МАШЕРО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70C0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70C0"/>
                                <w:lang w:bidi="ar-SA" w:val="ru-RU"/>
                              </w:rPr>
                              <w:t xml:space="preserve"> МЕЖДУНАРОД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 xml:space="preserve">НАУЧНО-ПРАКТИЧЕСКАЯ КОНФЕРЕН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caps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Молодость. Интеллект. Инициат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70C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70C0"/>
                                <w:lang w:bidi="ar-SA" w:val="ru-RU"/>
                              </w:rPr>
                              <w:t>апреля 2022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 Полужирный" w:hAnsi="Times New Roman Полужирный" w:eastAsia="Times New Roman" w:cs="Times New Roman Полужирный"/>
                                <w:color w:val="404040"/>
                                <w:lang w:val="ru-RU" w:bidi="ar-SA"/>
                              </w:rPr>
                              <w:t>Витебск 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45pt;margin-top:0.15pt;width:238.05pt;height:533.2pt;mso-wrap-style:square;v-text-anchor:top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 Полужирный" w:hAnsi="Times New Roman Полужирный" w:eastAsia="Times New Roman" w:cs="Times New Roman Полужирный"/>
                          <w:color w:val="404040"/>
                          <w:lang w:val="ru-RU" w:bidi="ar-SA"/>
                        </w:rPr>
                        <w:t>МИНИСТЕРСТВ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 Полужирный" w:hAnsi="Times New Roman Полужирный" w:eastAsia="Times New Roman" w:cs="Times New Roman Полужирный"/>
                          <w:color w:val="404040"/>
                          <w:lang w:val="ru-RU" w:bidi="ar-SA"/>
                        </w:rPr>
                        <w:t>РЕСПУБЛИКИ БЕЛАРУ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 Полужирный" w:hAnsi="Times New Roman Полужирный" w:eastAsia="Times New Roman" w:cs="Times New Roman Полужирный"/>
                          <w:color w:val="404040"/>
                          <w:lang w:val="ru-RU" w:bidi="ar-SA"/>
                        </w:rPr>
                        <w:t>УЧРЕЖДЕНИЕ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 Полужирный" w:hAnsi="Times New Roman Полужирный" w:eastAsia="Times New Roman" w:cs="Times New Roman Полужирный"/>
                          <w:color w:val="404040"/>
                          <w:lang w:val="ru-RU" w:bidi="ar-SA"/>
                        </w:rPr>
                        <w:t>«ВИТЕБСКИЙ ГОСУДАРСТВЕННЫ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 Полужирный" w:hAnsi="Times New Roman Полужирный" w:eastAsia="Times New Roman" w:cs="Times New Roman Полужирный"/>
                          <w:color w:val="404040"/>
                          <w:lang w:val="ru-RU" w:bidi="ar-SA"/>
                        </w:rPr>
                        <w:t>УНИВЕРСИТЕТ ИМЕНИ П.М. МАШЕРОВ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70C0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70C0"/>
                          <w:lang w:bidi="ar-SA" w:val="ru-RU"/>
                        </w:rPr>
                        <w:t xml:space="preserve"> МЕЖДУНАРОДНА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 xml:space="preserve">НАУЧНО-ПРАКТИЧЕСКАЯ КОНФЕРЕНЦИ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caps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Молодость. Интеллект. Инициати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2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70C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70C0"/>
                          <w:lang w:bidi="ar-SA" w:val="ru-RU"/>
                        </w:rPr>
                        <w:t>апреля 2022 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 Полужирный" w:hAnsi="Times New Roman Полужирный" w:eastAsia="Times New Roman" w:cs="Times New Roman Полужирный"/>
                          <w:color w:val="404040"/>
                          <w:lang w:val="ru-RU" w:bidi="ar-SA"/>
                        </w:rPr>
                        <w:t>Витебск 2022</w:t>
                      </w:r>
                    </w:p>
                  </w:txbxContent>
                </v:textbox>
                <v:fill o:detectmouseclick="t" on="false"/>
                <v:stroke color="#a5a5a5" weight="572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1080</wp:posOffset>
                </wp:positionH>
                <wp:positionV relativeFrom="margin">
                  <wp:posOffset>1905</wp:posOffset>
                </wp:positionV>
                <wp:extent cx="3023870" cy="6772275"/>
                <wp:effectExtent l="28575" t="29210" r="2921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677232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Образец оформления материал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СТОЯНИЕ ЗАКОНОДАТЕЛЬСТВА РЕСПУБЛИКИ БЕЛАРУС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КОММЕРЧЕСКОЙ ТАЙ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ванова В.В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удентка 2 курса ВГУ имени П.М. Машеро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 Витебск, Республика Белару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учный руководитель – Петров С.А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нд. пед. наук, доц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едение (четко сформулированная цель, актуальность, слово «введение не пишется»)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атериал и методы. 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зультаты и их обсуждение.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лючение.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писок литературы (размер 8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p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тур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bidi="ar-SA" w:val="be-BY"/>
                              </w:rPr>
                              <w:t>Гужалоўскі, А. А. Нараджэнне беларускага музея / 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bidi="ar-SA" w:val="be-BY"/>
                              </w:rPr>
                              <w:t>. А. Гужалоўскі. – Мінс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bidi="ar-SA" w:val="be-BY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астацкая літаратур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bidi="ar-SA" w:val="be-BY"/>
                              </w:rPr>
                              <w:t>, 2001.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bidi="ar-SA" w:val="be-BY"/>
                              </w:rPr>
                              <w:t xml:space="preserve"> 124 с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6"/>
                                <w:rFonts w:ascii="Times New Roman" w:hAnsi="Times New Roman" w:eastAsia="Times New Roman" w:cs="Times New Roman"/>
                                <w:color w:val="auto"/>
                                <w:lang w:eastAsia="ru-RU" w:bidi="ar-SA" w:val="be-BY"/>
                              </w:rPr>
                              <w:t>Розанов, А. Европейская безопас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6"/>
                                <w:rFonts w:ascii="Times New Roman" w:hAnsi="Times New Roman" w:eastAsia="Times New Roman" w:cs="Times New Roman"/>
                                <w:color w:val="auto"/>
                                <w:lang w:eastAsia="ru-RU"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6"/>
                                <w:rFonts w:ascii="Times New Roman" w:hAnsi="Times New Roman" w:eastAsia="Times New Roman" w:cs="Times New Roman"/>
                                <w:color w:val="auto"/>
                                <w:lang w:eastAsia="ru-RU" w:bidi="ar-SA" w:val="be-BY"/>
                              </w:rPr>
                              <w:t xml:space="preserve">: позиция Беларуси / А. Розанов // Белорусский журнал международного права и международных отношений. – 1996. – № 1. – С. 56–58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звание файла с тезисами доклада – фамилия автора (авторов)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ванов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t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звание файла с заявкой – «заявка»+фамилия автора (авторов)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ка_Иванов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t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pt;margin-top:0.15pt;width:238.05pt;height:533.2pt;mso-wrap-style:square;v-text-anchor:top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Образец оформления материалов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СТОЯНИЕ ЗАКОНОДАТЕЛЬСТВА РЕСПУБЛИКИ БЕЛАРУС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КОММЕРЧЕСКОЙ ТАЙ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ванова В.В.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удентка 2 курса ВГУ имени П.М. Машеров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 Витебск, Республика Белару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учный руководитель – Петров С.А.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нд. пед. наук, доцен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едение (четко сформулированная цель, актуальность, слово «введение не пишется»).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атериал и методы. </w:t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зультаты и их обсуждение.</w:t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лючение.</w:t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писок литературы (размер 8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p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тура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bidi="ar-SA" w:val="be-BY"/>
                        </w:rPr>
                        <w:t>Гужалоўскі, А. А. Нараджэнне беларускага музея / А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bidi="ar-SA" w:val="be-BY"/>
                        </w:rPr>
                        <w:t>. А. Гужалоўскі. – Мінск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bidi="ar-SA" w:val="be-BY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астацкая літаратура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bidi="ar-SA" w:val="be-BY"/>
                        </w:rPr>
                        <w:t>, 2001. –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bidi="ar-SA" w:val="be-BY"/>
                        </w:rPr>
                        <w:t xml:space="preserve"> 124 с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2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pacing w:val="6"/>
                          <w:rFonts w:ascii="Times New Roman" w:hAnsi="Times New Roman" w:eastAsia="Times New Roman" w:cs="Times New Roman"/>
                          <w:color w:val="auto"/>
                          <w:lang w:eastAsia="ru-RU" w:bidi="ar-SA" w:val="be-BY"/>
                        </w:rPr>
                        <w:t>Розанов, А. Европейская безопасность</w:t>
                      </w:r>
                      <w:r>
                        <w:rPr>
                          <w:kern w:val="2"/>
                          <w:sz w:val="20"/>
                          <w:szCs w:val="20"/>
                          <w:spacing w:val="6"/>
                          <w:rFonts w:ascii="Times New Roman" w:hAnsi="Times New Roman" w:eastAsia="Times New Roman" w:cs="Times New Roman"/>
                          <w:color w:val="auto"/>
                          <w:lang w:eastAsia="ru-RU"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6"/>
                          <w:rFonts w:ascii="Times New Roman" w:hAnsi="Times New Roman" w:eastAsia="Times New Roman" w:cs="Times New Roman"/>
                          <w:color w:val="auto"/>
                          <w:lang w:eastAsia="ru-RU" w:bidi="ar-SA" w:val="be-BY"/>
                        </w:rPr>
                        <w:t xml:space="preserve">: позиция Беларуси / А. Розанов // Белорусский журнал международного права и международных отношений. – 1996. – № 1. – С. 56–58. </w:t>
                      </w:r>
                    </w:p>
                    <w:p>
                      <w:pPr>
                        <w:overflowPunct w:val="false"/>
                        <w:bidi w:val="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звание файла с тезисами доклада – фамилия автора (авторов)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ванов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t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звание файла с заявкой – «заявка»+фамилия автора (авторов)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ка_Иванов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tf</w:t>
                      </w:r>
                    </w:p>
                  </w:txbxContent>
                </v:textbox>
                <v:fill o:detectmouseclick="t" on="false"/>
                <v:stroke color="#a5a5a5" weight="572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</wp:posOffset>
                </wp:positionH>
                <wp:positionV relativeFrom="margin">
                  <wp:align>top</wp:align>
                </wp:positionV>
                <wp:extent cx="3023870" cy="6772275"/>
                <wp:effectExtent l="28575" t="29210" r="29210" b="285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677232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Форма зая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Я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а участие в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Международной научно-практической конферен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лодость. Интеллект. Инициатив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 Фамилия, имя, отчество автора (авторов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 Учебное заведени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 Студент (магистрант), курс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 Название доклад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 Номер и название научного направ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. Научный руководитель (Ф.И.О., 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. степень, уч. звание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 Почтовый адрес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мер факса проректора по научной работе (для рассылки списка приглашенных участников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. Контактный телефон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автора (авторов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bidi="ar-SA" w:val="ru-RU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9. Необходимость в расселении (есть, 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т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. Форма участия (очная, заочная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дующий кафедро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.О. Фами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учный руководител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.О. Фами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0pt;width:238.05pt;height:533.2pt;mso-wrap-style:square;v-text-anchor:top;mso-position-vertical:top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Форма заявки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ЯВ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а участие в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Международной научно-практической конференци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олодость. Интеллект. Инициатив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 Фамилия, имя, отчество автора (авторов)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 Учебное заведение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 Студент (магистрант), курс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 Название доклада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 Номер и название научного направления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. Научный руководитель (Ф.И.О., </w:t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. степень, уч. звание)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 Почтовый адрес,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мер факса проректора по научной работе (для рассылки списка приглашенных участников)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8. Контактный телефон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автора (авторов)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bidi="ar-SA" w:val="ru-RU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9. Необходимость в расселении (есть, </w:t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т)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0. Форма участия (очная, заочная)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дующий кафедрой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>___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.О. Фамил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л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учный руководител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>___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.О. Фамил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</w:t>
                      </w:r>
                    </w:p>
                  </w:txbxContent>
                </v:textbox>
                <v:fill o:detectmouseclick="t" on="false"/>
                <v:stroke color="#a5a5a5" weight="572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26580</wp:posOffset>
                </wp:positionH>
                <wp:positionV relativeFrom="paragraph">
                  <wp:posOffset>5274310</wp:posOffset>
                </wp:positionV>
                <wp:extent cx="3131185" cy="721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865" cy="6286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56.8pt;mso-wrap-distance-left:9.05pt;mso-wrap-distance-right:9.05pt;mso-wrap-distance-top:0pt;mso-wrap-distance-bottom:0pt;margin-top:415.3pt;mso-position-vertical-relative:text;margin-left:5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3865" cy="6286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0" r="-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3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4:00Z</dcterms:created>
  <dc:creator>ZhigunovaLR</dc:creator>
  <dc:description/>
  <dc:language>en-US</dc:language>
  <cp:lastModifiedBy>Гавриленко Светлана Михайловна</cp:lastModifiedBy>
  <cp:lastPrinted>2022-03-10T11:44:00Z</cp:lastPrinted>
  <dcterms:modified xsi:type="dcterms:W3CDTF">2022-03-10T08:49:00Z</dcterms:modified>
  <cp:revision>3</cp:revision>
  <dc:subject/>
  <dc:title/>
</cp:coreProperties>
</file>