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rPr>
          <w:b/>
          <w:b/>
          <w:bCs/>
          <w:color w:val="0066FF"/>
          <w:sz w:val="32"/>
          <w:szCs w:val="32"/>
          <w:lang w:val="en-US" w:eastAsia="en-US"/>
        </w:rPr>
      </w:pPr>
      <w:r>
        <w:rPr>
          <w:b/>
          <w:bCs/>
          <w:color w:val="00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65100</wp:posOffset>
            </wp:positionV>
            <wp:extent cx="733425" cy="562610"/>
            <wp:effectExtent l="0" t="0" r="0" b="0"/>
            <wp:wrapTight wrapText="bothSides">
              <wp:wrapPolygon edited="0">
                <wp:start x="10798" y="1345"/>
                <wp:lineTo x="5322" y="1345"/>
                <wp:lineTo x="1477" y="2692"/>
                <wp:lineTo x="1178" y="6168"/>
                <wp:lineTo x="1178" y="9252"/>
                <wp:lineTo x="3103" y="10605"/>
                <wp:lineTo x="5915" y="10605"/>
                <wp:lineTo x="5469" y="14073"/>
                <wp:lineTo x="10352" y="19858"/>
                <wp:lineTo x="15975" y="19858"/>
                <wp:lineTo x="16715" y="19858"/>
                <wp:lineTo x="19227" y="17353"/>
                <wp:lineTo x="19527" y="13111"/>
                <wp:lineTo x="18934" y="12148"/>
                <wp:lineTo x="17601" y="10605"/>
                <wp:lineTo x="19527" y="10605"/>
                <wp:lineTo x="20560" y="9447"/>
                <wp:lineTo x="20560" y="7514"/>
                <wp:lineTo x="18488" y="4430"/>
                <wp:lineTo x="18488" y="3662"/>
                <wp:lineTo x="13757" y="1345"/>
                <wp:lineTo x="12125" y="1345"/>
                <wp:lineTo x="10798" y="134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165100</wp:posOffset>
            </wp:positionV>
            <wp:extent cx="914400" cy="702310"/>
            <wp:effectExtent l="0" t="0" r="0" b="0"/>
            <wp:wrapTight wrapText="bothSides">
              <wp:wrapPolygon edited="0">
                <wp:start x="5571" y="725"/>
                <wp:lineTo x="5183" y="2665"/>
                <wp:lineTo x="4952" y="4609"/>
                <wp:lineTo x="4641" y="6549"/>
                <wp:lineTo x="3248" y="7279"/>
                <wp:lineTo x="2086" y="8128"/>
                <wp:lineTo x="1778" y="9097"/>
                <wp:lineTo x="1081" y="10434"/>
                <wp:lineTo x="617" y="12374"/>
                <wp:lineTo x="306" y="14314"/>
                <wp:lineTo x="385" y="17592"/>
                <wp:lineTo x="3403" y="18198"/>
                <wp:lineTo x="10759" y="18198"/>
                <wp:lineTo x="3558" y="18806"/>
                <wp:lineTo x="3558" y="19532"/>
                <wp:lineTo x="10759" y="20138"/>
                <wp:lineTo x="4641" y="20138"/>
                <wp:lineTo x="4486" y="20504"/>
                <wp:lineTo x="5571" y="20869"/>
                <wp:lineTo x="7198" y="20869"/>
                <wp:lineTo x="10680" y="20138"/>
                <wp:lineTo x="10759" y="18198"/>
                <wp:lineTo x="13545" y="18198"/>
                <wp:lineTo x="15017" y="17468"/>
                <wp:lineTo x="14939" y="16258"/>
                <wp:lineTo x="18733" y="16258"/>
                <wp:lineTo x="20050" y="15770"/>
                <wp:lineTo x="19972" y="14314"/>
                <wp:lineTo x="20358" y="12374"/>
                <wp:lineTo x="21209" y="10188"/>
                <wp:lineTo x="14475" y="8489"/>
                <wp:lineTo x="15636" y="8489"/>
                <wp:lineTo x="16643" y="7522"/>
                <wp:lineTo x="16487" y="5942"/>
                <wp:lineTo x="15944" y="4609"/>
                <wp:lineTo x="16487" y="4609"/>
                <wp:lineTo x="17185" y="3514"/>
                <wp:lineTo x="17261" y="2058"/>
                <wp:lineTo x="7119" y="725"/>
                <wp:lineTo x="5571" y="7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ИТЕБСКТУРИСТ»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10600, г. ВИТЕБСК, ПРОСПЕКТ ЧЕРНЯХОВСКОГО 25/1 -  ГОСТИНИЦА «ВЕТРАЗЬ»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18"/>
          <w:szCs w:val="18"/>
        </w:rPr>
        <w:t>ТЕЛ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: 8 0212 57-03-34, 8 0212 57-22-25, </w:t>
      </w:r>
      <w:r>
        <w:rPr>
          <w:rFonts w:cs="Calibri" w:ascii="Calibri" w:hAnsi="Calibri"/>
          <w:b/>
          <w:sz w:val="18"/>
          <w:szCs w:val="18"/>
        </w:rPr>
        <w:t>МТС</w:t>
      </w:r>
      <w:r>
        <w:rPr>
          <w:rFonts w:cs="Calibri" w:ascii="Calibri" w:hAnsi="Calibri"/>
          <w:b/>
          <w:sz w:val="18"/>
          <w:szCs w:val="18"/>
          <w:lang w:val="en-US"/>
        </w:rPr>
        <w:t>: +375298141312, Velcom +375 44 702 83 20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en-US"/>
          </w:rPr>
          <w:t>vitebsktourist@mail.ru</w:t>
        </w:r>
      </w:hyperlink>
      <w:r>
        <w:rPr>
          <w:rFonts w:cs="Calibri" w:ascii="Calibri" w:hAnsi="Calibri"/>
          <w:b/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www.vitebsktourist.by</w:t>
        </w:r>
      </w:hyperlink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Маршрут:</w:t>
      </w:r>
      <w:r>
        <w:rPr>
          <w:rFonts w:eastAsia="Calibri"/>
          <w:b/>
          <w:sz w:val="28"/>
          <w:szCs w:val="28"/>
          <w:lang w:eastAsia="en-US"/>
        </w:rPr>
        <w:t xml:space="preserve">  Витебск – Жодино завод «Белаз» - Дукорский маентак – Витебс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ограмма тур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07.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Выезд из Витебска.  Прибытие в Жодино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11.00</w:t>
      </w:r>
      <w:r>
        <w:rPr>
          <w:color w:val="000000"/>
        </w:rPr>
        <w:t xml:space="preserve"> Экскурсия по заводу «БелАЗ»: ОАО «Белорусский автомобильный завод» – один из крупнейших в мире производителей карьерной техники, пройдя по заводу-гиганту отечественного машиностроения, Вы увидите самый большой в мире карьерный самосвал,  поднимитесь на это грандиозное творение технического гения человека, осмотрите полигон готовой техники, где собрана вся продукция этого машиностроительного предприятия, выпущенная за годы существования зав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езд в Дукор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4.30.</w:t>
      </w:r>
      <w:r>
        <w:rPr>
          <w:color w:val="000000"/>
        </w:rPr>
        <w:t xml:space="preserve">Посещение Дукорского маёнтка не оставит равнодушным ни взрослого, ни ребенка. Экскурсия по старинной усадьбе, где сам дух пропитан десятилетиями истории, захватывает и заворажива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дной стороны все исторические персонажи, действовавшие на дукорской земле в разные времена и эпохи — казалось бы, люди широко известные, оставившие много значимых следов в нашей истории. На первый взгляд может даже показаться, что практически всё ясно в прошлом этого уголка теперешнего Пуховичского района. Есть выкладки Р. Афтанази, А. Урбанского, А.Т. Федорука, краеведческие публикаци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анты смогут не только увидеть, но и потрогать старинные предметы быта, подняться на верхушку высокой брамы, прикоснуться к коре 400-летнего дуба. Не забудется и прогулка по главной Улице Мастеров Дукоры - здесь удивительным образом переплелись настоящее и прошлое. В небольших мастерских гости смогут полюбоваться на замечательные гончарные изделия, на изящные произведения искусства свечных дел мастера, на поражающие воображение творения мастерицы по вышивке, понаблюдают за суровой и тяжелой работой кузнеца, а кроме того помогут мастеру чеканить мон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ключении экскурсии гости маёнтка смогут покататься на лошадях, покормить животных в зоосаду, отдохнуть на катамаранах, следуя по реке, осмотреть экспонаты в музее, пообедать в карчме и пропустить рюмочку на посошок у бровара. Для индивидуальных туристов может быть организована костюмированная анимационная экскурсия - театрализованная встреча с живой музыкой, рассказ о ранней истории Дукоры, театрализованное представление по событиям конца XVIII ве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ъезд в Витебс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программы на  члена профсоюза при группе   (40 человек)-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3 руб. 00 ко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В стоимость входит:                                              </w:t>
      </w:r>
      <w:r>
        <w:rPr/>
        <w:t>Дополнительно оплачиваетс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консультативная услуга по подбору и бронированию тура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ждение представителем фирмы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 комфортабельным автобусом;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экскурсия по усадебно-парковому  комплексу «Дукорский маёнтак» : 25 руб/че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входные билеты в музей завода «БелАЗ» -  15 руб./чел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tebsktourist@mail.ru" TargetMode="External"/><Relationship Id="rId5" Type="http://schemas.openxmlformats.org/officeDocument/2006/relationships/hyperlink" Target="http://www.vitebsktourist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9:00Z</dcterms:created>
  <dc:creator>Admin</dc:creator>
  <dc:description/>
  <cp:keywords/>
  <dc:language>en-US</dc:language>
  <cp:lastModifiedBy>User</cp:lastModifiedBy>
  <cp:lastPrinted>2017-05-17T15:58:00Z</cp:lastPrinted>
  <dcterms:modified xsi:type="dcterms:W3CDTF">2021-09-10T08:19:00Z</dcterms:modified>
  <cp:revision>2</cp:revision>
  <dc:subject/>
  <dc:title>«ВИТЕБСКТУРИСТ»210600, г. ВИТЕБСК, ПРОСПЕКТ ЧЕРНЯХОВСКОГО 25/1 -  ГОСТИНИЦА «ВЕТРАЗЬ»	ТЕЛ: 8 0212 27-03-34, 8 0212 27-22-25, МТС: +375298141312, Velcom +375 44 702 83 20e-mail: vitebsktourist@mail.ru, www.vitebsktourist.by</dc:title>
</cp:coreProperties>
</file>