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иглашаем студентов, аспирантов и молодых учёных принять участие в работе </w:t>
            </w:r>
            <w:r>
              <w:rPr>
                <w:b/>
                <w:bCs/>
              </w:rPr>
              <w:t>Международной научно-практической конференции студентов, аспирантов и молодых учёных «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> Машеровские чтения»</w:t>
            </w:r>
            <w:r>
              <w:rPr/>
              <w:t>, которая состоится</w:t>
            </w:r>
            <w:r>
              <w:rPr>
                <w:b/>
                <w:bCs/>
              </w:rPr>
              <w:t xml:space="preserve"> 22 октября 2</w:t>
            </w:r>
            <w:r>
              <w:rPr>
                <w:b/>
                <w:bCs/>
                <w:color w:val="000000"/>
              </w:rPr>
              <w:t>021 года</w:t>
            </w:r>
            <w:r>
              <w:rPr/>
              <w:t xml:space="preserve"> в учреждении образования «Витебский государственный университет имени П.М. Машер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бочие языки конференции: </w:t>
            </w:r>
            <w:r>
              <w:rPr/>
              <w:t>русский, белорусский, английский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направления работы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1. </w:t>
            </w:r>
            <w:r>
              <w:rPr/>
              <w:t>Математические методы, модели и современные физические процессы</w:t>
            </w:r>
            <w:r>
              <w:rPr>
                <w:szCs w:val="22"/>
                <w:lang w:val="be-B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be-BY"/>
              </w:rPr>
              <w:t>2. </w:t>
            </w:r>
            <w:r>
              <w:rPr>
                <w:lang w:val="be-BY"/>
              </w:rPr>
              <w:t xml:space="preserve">Рациональное </w:t>
            </w:r>
            <w:r>
              <w:rPr/>
              <w:t>использование природных ресурсов и охрана окружающей среды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3. </w:t>
            </w:r>
            <w:r>
              <w:rPr/>
              <w:t>Историческая динамика и духовная культура общества в рамках регионального и глобального контекстов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4. Закономерности функционирования языков, литератур, фольклора Беларуси в контексте развития миров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. Психолого-педагогические детерминанты образовательного пространства и социальной сферы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. Педагогика детства в современном контексте: проблемы и перспекти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7. Теория и методика естественнонаучного и гуманитарного образования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. Моделирование предметно-пространственной среды средствами дизайна, изобразительного и декоративного искус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9. История, теория и практика преподавания визуальных искусст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0. Актуальные вопросы формирования финансового и правового дискурсов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 Гражданско-патриотическое воспитание молодежи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. Теоретические и прикладные аспекты физической культуры, спорта и туризма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61" w:hanging="0"/>
              <w:jc w:val="both"/>
              <w:rPr/>
            </w:pPr>
            <w:r>
              <w:rPr/>
              <w:t xml:space="preserve">Для участия в работе конференции в обязательном порядке </w:t>
            </w:r>
            <w:r>
              <w:rPr>
                <w:b/>
              </w:rPr>
              <w:t>не позднее 12 сентября 2021 года</w:t>
            </w:r>
            <w:r>
              <w:rPr/>
              <w:t xml:space="preserve"> необходимо зарегистрироваться на официальном сайте конференции, для чего по ссылке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https://conf.vsu.by</w:t>
              </w:r>
            </w:hyperlink>
            <w:r>
              <w:rPr/>
              <w:t xml:space="preserve"> заполнить форму, прикрепить и отправить в оргкомитет заявку и материалы доклад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6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 название файлов с заявкой и материалами включить фамилию автора(-ов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_Заявка.</w:t>
            </w:r>
            <w:r>
              <w:rPr>
                <w:b/>
                <w:bCs/>
                <w:lang w:val="en-US"/>
              </w:rPr>
              <w:t>rt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_Материалы.</w:t>
            </w:r>
            <w:r>
              <w:rPr>
                <w:b/>
                <w:bCs/>
                <w:lang w:val="en-US"/>
              </w:rPr>
              <w:t>rtf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-6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bCs/>
              </w:rPr>
              <w:t xml:space="preserve">Справки по телефонам: 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+375(212)37-13-34 </w:t>
            </w:r>
          </w:p>
          <w:p>
            <w:pPr>
              <w:pStyle w:val="Normal"/>
              <w:ind w:left="-61" w:hanging="0"/>
              <w:rPr>
                <w:bCs/>
              </w:rPr>
            </w:pPr>
            <w:r>
              <w:rPr/>
              <w:t>Гавриленко Светлана Михайловна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+375(33)696-15-96 (моб.) </w:t>
            </w:r>
          </w:p>
          <w:p>
            <w:pPr>
              <w:pStyle w:val="Normal"/>
              <w:ind w:left="-61" w:hanging="0"/>
              <w:rPr/>
            </w:pPr>
            <w:r>
              <w:rPr/>
              <w:t>Дударев Александр Николаевич</w:t>
            </w:r>
          </w:p>
          <w:p>
            <w:pPr>
              <w:pStyle w:val="Normal"/>
              <w:ind w:left="-61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nt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>Проезд, проживание и питание за счёт участников конференции. Нуждающимся в проживании будет обеспечено расселение. Необходимость в расселении отражается в заявке.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61" w:hanging="0"/>
              <w:jc w:val="both"/>
              <w:rPr>
                <w:sz w:val="22"/>
                <w:szCs w:val="22"/>
              </w:rPr>
            </w:pPr>
            <w:r>
              <w:rPr/>
              <w:t>В случае проведения конференции в дистанционном формате ссылки для входа на мероприятие будут сообщены дополнительно и размещены на сайте конференции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3"/>
                <w:szCs w:val="23"/>
              </w:rPr>
              <w:t>Т</w:t>
            </w:r>
            <w:r>
              <w:rPr>
                <w:b/>
                <w:bCs/>
                <w:sz w:val="23"/>
                <w:szCs w:val="23"/>
              </w:rPr>
              <w:t>ребования к оформл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бъём </w:t>
            </w:r>
            <w:r>
              <w:rPr>
                <w:sz w:val="23"/>
                <w:szCs w:val="23"/>
              </w:rPr>
              <w:t xml:space="preserve">материалов: до 3 страниц в формате </w:t>
            </w:r>
            <w:r>
              <w:rPr>
                <w:sz w:val="23"/>
                <w:szCs w:val="23"/>
                <w:lang w:val="en-US"/>
              </w:rPr>
              <w:t>Microsoft</w:t>
            </w:r>
            <w:r>
              <w:rPr>
                <w:sz w:val="23"/>
                <w:szCs w:val="23"/>
              </w:rPr>
              <w:t xml:space="preserve"> Word версии 97-2003 с расширением *.</w:t>
            </w:r>
            <w:r>
              <w:rPr>
                <w:sz w:val="23"/>
                <w:szCs w:val="23"/>
                <w:lang w:val="en-US"/>
              </w:rPr>
              <w:t>rtf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аметры:</w:t>
            </w:r>
            <w:r>
              <w:rPr>
                <w:sz w:val="23"/>
                <w:szCs w:val="23"/>
              </w:rPr>
              <w:t xml:space="preserve"> поля по периметру – 2,5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см, междустрочный интервал – одинарный, шрифт </w:t>
            </w:r>
            <w:r>
              <w:rPr>
                <w:sz w:val="23"/>
                <w:szCs w:val="23"/>
                <w:lang w:val="en-US"/>
              </w:rPr>
              <w:t>Tim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e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oman</w:t>
            </w:r>
            <w:r>
              <w:rPr>
                <w:sz w:val="23"/>
                <w:szCs w:val="23"/>
              </w:rPr>
              <w:t xml:space="preserve">, кегль – 12 </w:t>
            </w:r>
            <w:r>
              <w:rPr>
                <w:sz w:val="23"/>
                <w:szCs w:val="23"/>
                <w:lang w:val="en-US"/>
              </w:rPr>
              <w:t>pt</w:t>
            </w:r>
            <w:r>
              <w:rPr>
                <w:sz w:val="23"/>
                <w:szCs w:val="23"/>
              </w:rPr>
              <w:t>, абзацный отступ в тексте – 1 см; без переносов; страницы не нумеруют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</w:t>
            </w:r>
            <w:r>
              <w:rPr>
                <w:sz w:val="23"/>
                <w:szCs w:val="23"/>
              </w:rPr>
              <w:t xml:space="preserve">: прописными буквами с выравниванием по центру, без отступа, полужирный шриф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Через строк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ФИ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автора (-ов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не более 2-х)</w:t>
            </w:r>
            <w:r>
              <w:rPr>
                <w:sz w:val="23"/>
                <w:szCs w:val="23"/>
              </w:rPr>
              <w:t>: с выравниванием по центру, без отступа, полужирный курси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На следующей строк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татус автора(-ов)</w:t>
            </w:r>
            <w:r>
              <w:rPr>
                <w:sz w:val="23"/>
                <w:szCs w:val="23"/>
              </w:rPr>
              <w:t>: студент(-ы) (с указанием курса), аспирант(-ы) (с указанием года обучения), молодой(-ые) учёный(-ые), наименование представляемого ВУЗа (организации), населенного пункта, страны с выравниванием по центру, без отступа, курси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На следующей строк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Ф.И.О. научного руководителя</w:t>
            </w:r>
            <w:r>
              <w:rPr>
                <w:sz w:val="23"/>
                <w:szCs w:val="23"/>
              </w:rPr>
              <w:t xml:space="preserve">, учёная степень, учёное звание с выравниванием по центру, без отступа, курси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Через строку </w:t>
            </w:r>
            <w:r>
              <w:rPr>
                <w:sz w:val="23"/>
                <w:szCs w:val="23"/>
              </w:rPr>
              <w:t>ключевые слова, отражающие основное содержание материалов (термины, определяющие предметную область и другие важные понятия) на русском (белорусском) и английском языках: 5–7 слов или словосочетаний, с выравниванием по ширине, абзацный отступ 1 см, начертание обычно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ерез строку</w:t>
            </w:r>
            <w:r>
              <w:rPr>
                <w:sz w:val="23"/>
                <w:szCs w:val="23"/>
              </w:rPr>
              <w:t xml:space="preserve"> располагается </w:t>
            </w:r>
            <w:r>
              <w:rPr>
                <w:b/>
                <w:sz w:val="23"/>
                <w:szCs w:val="23"/>
              </w:rPr>
              <w:t xml:space="preserve">текст материалов, </w:t>
            </w:r>
            <w:r>
              <w:rPr>
                <w:sz w:val="23"/>
                <w:szCs w:val="23"/>
              </w:rPr>
              <w:t>которы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олжен включать </w:t>
            </w:r>
            <w:r>
              <w:rPr>
                <w:bCs/>
                <w:sz w:val="23"/>
                <w:szCs w:val="23"/>
              </w:rPr>
              <w:t>введение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актуальность, цель) и выделенные структурные части: </w:t>
            </w:r>
            <w:r>
              <w:rPr>
                <w:b/>
                <w:bCs/>
                <w:sz w:val="23"/>
                <w:szCs w:val="23"/>
              </w:rPr>
              <w:t xml:space="preserve">материал и методы, результаты и их обсуждение </w:t>
            </w:r>
            <w:r>
              <w:rPr>
                <w:bCs/>
                <w:sz w:val="23"/>
                <w:szCs w:val="23"/>
              </w:rPr>
              <w:t>(основной объем материалов)</w:t>
            </w:r>
            <w:r>
              <w:rPr>
                <w:b/>
                <w:bCs/>
                <w:sz w:val="23"/>
                <w:szCs w:val="23"/>
              </w:rPr>
              <w:t>, заключение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нце приводится список использованных источников, оформленный в соответствии с требованиями ВАК с ручной нумерацией с выравниванием по ширине и абзацным отступом 1 см. Ссылки на источники приводятся по тексту в квадратных скобках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058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работ планируется издать к началу конференции. Б</w:t>
            </w:r>
            <w:r>
              <w:rPr>
                <w:bCs/>
              </w:rPr>
              <w:t>удут опубликованы материалы, поданные в установленный срок, прошедшие рецензирование и</w:t>
            </w:r>
            <w:r>
              <w:rPr/>
              <w:t xml:space="preserve"> </w:t>
            </w:r>
            <w:r>
              <w:rPr>
                <w:bCs/>
              </w:rPr>
              <w:t xml:space="preserve">процедуру проверки через систему </w:t>
            </w:r>
            <w:r>
              <w:rPr>
                <w:b/>
                <w:bCs/>
              </w:rPr>
              <w:t>«Антиплагиат».</w:t>
            </w:r>
            <w:r>
              <w:rPr>
                <w:bCs/>
              </w:rPr>
              <w:t xml:space="preserve"> Уникальность текста должна составлять не менее 35%. </w:t>
            </w:r>
            <w:r>
              <w:rPr/>
              <w:t>Принятые к публикации материалы печатаются бесплатно.</w:t>
            </w:r>
          </w:p>
          <w:p>
            <w:pPr>
              <w:pStyle w:val="Normal"/>
              <w:jc w:val="both"/>
              <w:rPr/>
            </w:pPr>
            <w:r>
              <w:rPr/>
              <w:t>Материалы,</w:t>
            </w:r>
            <w:r>
              <w:rPr>
                <w:b/>
              </w:rPr>
              <w:t xml:space="preserve"> не соответствующие указанным требованиям</w:t>
            </w:r>
            <w:r>
              <w:rPr/>
              <w:t xml:space="preserve"> к оформлению и тематике конференции, не прошедшие процедуру проверки через систему «Антиплагиат»</w:t>
            </w:r>
            <w:r>
              <w:rPr>
                <w:b/>
              </w:rPr>
              <w:t xml:space="preserve"> к рассмотрению не принимаются</w:t>
            </w:r>
            <w:r>
              <w:rPr/>
              <w:t>. Материалы не редактируются и не возвращаютс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орма зая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 участие в Международной научно-практической конференции студент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спирантов и молодых учё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 xml:space="preserve"> Машеровские чтени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Фамилия, имя, отчество автора (авторов) 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2. Учебное заведение ………………….…..………</w:t>
            </w:r>
          </w:p>
          <w:p>
            <w:pPr>
              <w:pStyle w:val="Normal"/>
              <w:jc w:val="both"/>
              <w:rPr/>
            </w:pPr>
            <w:r>
              <w:rPr/>
              <w:t>3. Студент (аспирант, молодой учёный), курс ….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4. Название доклада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5. Номер и название научного направления…………………………………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6. Научный руководитель (Ф.И.О., уч. степень, уч. звание)…………………………….……………</w:t>
            </w:r>
          </w:p>
          <w:p>
            <w:pPr>
              <w:pStyle w:val="Normal"/>
              <w:jc w:val="both"/>
              <w:rPr/>
            </w:pPr>
            <w:r>
              <w:rPr/>
              <w:t>7. Почтовый адрес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омер</w:t>
            </w:r>
            <w:r>
              <w:rPr/>
              <w:t xml:space="preserve"> </w:t>
            </w:r>
            <w:r>
              <w:rPr>
                <w:bCs/>
              </w:rPr>
              <w:t>факса</w:t>
            </w:r>
            <w:r>
              <w:rPr/>
              <w:t xml:space="preserve"> проректора по научной работе (для рассылки списка приглашенных участников)………………..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Контактный телефон,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автора (авторов)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9. Форма участия (очная, заочная)……………….</w:t>
            </w:r>
          </w:p>
          <w:p>
            <w:pPr>
              <w:pStyle w:val="Normal"/>
              <w:jc w:val="both"/>
              <w:rPr/>
            </w:pPr>
            <w:r>
              <w:rPr/>
              <w:t>10.Необходимость в расселении (есть, нет)….…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_______И.О. Фамил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разец оформления материало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ОЯНИЕ ЗАКОНОДАТЕЛЬСТВА РЕСПУБЛИКИ БЕЛАРУС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КОММЕРЧЕСКОЙ ТАЙ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ванова В.В.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удентка 2 курса ВГУ имени П.М. Машерова, г. Витебск, Республика Беларус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6"/>
              </w:rPr>
              <w:t>Научный руководитель – Петров С.А., канд. пед. наук, доцент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Ключевые слова. Законодательство, интеллектуальная собственность, международное право, коммерческий продукт, коммерческая тайн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</w:rPr>
              <w:t xml:space="preserve">Keywords. Legislation, intellectual property, international law, commercial product, </w:t>
            </w:r>
            <w:r>
              <w:rPr/>
              <w:t>commercial confidentiality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  <w:t>Текст введения (актуальность и цель исследовани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>Материал и методы.</w:t>
            </w:r>
            <w:r>
              <w:rPr/>
              <w:t xml:space="preserve"> ………………………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 xml:space="preserve">Результаты и их обсуждение. </w:t>
            </w:r>
            <w:r>
              <w:rPr/>
              <w:t>(основной текст)………………………………………………...……………………………………………………...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Заключение.</w:t>
            </w:r>
            <w:r>
              <w:rPr>
                <w:bCs/>
              </w:rPr>
              <w:t>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4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pacing w:val="1"/>
                <w:lang w:val="be-BY"/>
              </w:rPr>
              <w:t xml:space="preserve">Гужалоўскі, А.А. Нараджэнне беларускага музея / А.А. Гужалоўскі. – Мінск: </w:t>
            </w:r>
            <w:r>
              <w:rPr/>
              <w:t>Мастацкая літаратура</w:t>
            </w:r>
            <w:r>
              <w:rPr>
                <w:color w:val="000000"/>
                <w:spacing w:val="1"/>
                <w:lang w:val="be-BY"/>
              </w:rPr>
              <w:t>, 2001. – 124 с.</w:t>
            </w:r>
          </w:p>
          <w:p>
            <w:pPr>
              <w:pStyle w:val="TextBodyIndent"/>
              <w:ind w:firstLine="364"/>
              <w:rPr>
                <w:lang w:val="be-BY" w:eastAsia="ru-RU"/>
              </w:rPr>
            </w:pPr>
            <w:r>
              <w:rPr>
                <w:lang w:val="ru-RU" w:eastAsia="ru-RU"/>
              </w:rPr>
              <w:t xml:space="preserve">2. </w:t>
            </w:r>
            <w:r>
              <w:rPr>
                <w:spacing w:val="6"/>
                <w:lang w:val="be-BY" w:eastAsia="ru-RU"/>
              </w:rPr>
              <w:t>Розанов, А. Европейская безопасность: позиция Беларуси / А. Розанов // Белорусский журнал международного права и международных отношений. – 1996. – № 1. – С. 56–58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ИТЕБ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ИТЕТ имени П.М. МАШЕРО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00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НАРОДНАЯ НАУЧНО-ПРАКТИЧЕСКАЯ КОНФЕРЕНЦИЯ СТУДЕНТОВ, АСПИРАН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ОЛОДЫХ УЧЁ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 xml:space="preserve"> МАШЕРОВСКИЕ ЧТЕ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тебск, 22 октября 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Знак Знак Знак Знак Знак Знак1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.vsu.by/?p=174" TargetMode="External"/><Relationship Id="rId3" Type="http://schemas.openxmlformats.org/officeDocument/2006/relationships/hyperlink" Target="mailto:nti@vsu.by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6:00Z</dcterms:created>
  <dc:creator>KaraterziVA</dc:creator>
  <dc:description/>
  <cp:keywords/>
  <dc:language>en-US</dc:language>
  <cp:lastModifiedBy>krasovskayaia</cp:lastModifiedBy>
  <cp:lastPrinted>2021-07-02T15:41:00Z</cp:lastPrinted>
  <dcterms:modified xsi:type="dcterms:W3CDTF">2021-07-06T14:25:00Z</dcterms:modified>
  <cp:revision>33</cp:revision>
  <dc:subject/>
  <dc:title>ИНФОРМАЦИОННОЕ СООБЩЕНИЕ</dc:title>
</cp:coreProperties>
</file>