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</wp:posOffset>
                </wp:positionH>
                <wp:positionV relativeFrom="margin">
                  <wp:posOffset>5080</wp:posOffset>
                </wp:positionV>
                <wp:extent cx="3023870" cy="6772275"/>
                <wp:effectExtent l="635" t="635" r="63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6772320"/>
                        </a:xfrm>
                        <a:prstGeom prst="flowChartAlternateProcess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0070C0"/>
                                <w:lang w:val="ru-RU" w:bidi="ar-SA"/>
                              </w:rPr>
                              <w:t>ИНФОРМАЦИОННОЕ СООБЩЕНИЕ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Приглашаем студентов и магистрантов 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принять участие в работе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70C0"/>
                                <w:lang w:val="en-US" w:bidi="ar-SA"/>
                              </w:rPr>
                              <w:t>IX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70C0"/>
                                <w:lang w:bidi="ar-SA" w:val="en-US"/>
                              </w:rPr>
                              <w:t xml:space="preserve"> Международной научно-практической конференции студентов и магистрантов 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70C0"/>
                                <w:lang w:val="en-US" w:bidi="ar-SA"/>
                              </w:rPr>
                              <w:t xml:space="preserve">«МОЛОДОСТЬ. ИНТЕЛЛЕКТ. ИНИЦИАТИВА», 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70C0"/>
                                <w:lang w:val="en-US" w:bidi="ar-SA"/>
                              </w:rPr>
                              <w:t>которая состоится 23 апреля 2021 года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на базе учреждения образования 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«Витебский государственный университет имени П.М. Машерова».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82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0070C0"/>
                                <w:lang w:val="ru-RU" w:bidi="ar-SA"/>
                              </w:rPr>
                              <w:t>Научные направления работы конференции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firstLine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>Математическое моделирование систем, структур, процессов и его применение в образовании и производстве.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firstLine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ациональное использование природных ресурсов и охраны окружающей среды Белорусского Поозерья. 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firstLine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торическая динамика и духовная культура общества: региональный и глобальный контекст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firstLine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ык и литература как главные духовные ценности: социокультурный, лингвокультурологический, когнитивный и образовательный аспекты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firstLine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еоретико-отраслевые основания сравнительного правоведения. 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firstLine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сихолого-педагогические ресурсы оптимизации взаимодействия 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firstLine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бъектов образовательной среды.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firstLine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стория, теория и практика визуальных искусств. 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firstLine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инансовое управление воспроизводством человеческого капитала в современных геополитических условиях развития. 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firstLine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физической культуры и здорового стиля жизни человек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2f2f2" stroked="f" o:allowincell="f" style="position:absolute;margin-left:9.6pt;margin-top:0.4pt;width:238.05pt;height:533.2pt;mso-wrap-style:square;v-text-anchor:top;mso-position-vertic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0070C0"/>
                          <w:lang w:val="ru-RU" w:bidi="ar-SA"/>
                        </w:rPr>
                        <w:t>ИНФОРМАЦИОННОЕ СООБЩЕНИЕ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Приглашаем студентов и магистрантов 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принять участие в работе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70C0"/>
                          <w:lang w:val="en-US" w:bidi="ar-SA"/>
                        </w:rPr>
                        <w:t>IX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70C0"/>
                          <w:lang w:bidi="ar-SA" w:val="en-US"/>
                        </w:rPr>
                        <w:t xml:space="preserve"> Международной научно-практической конференции студентов и магистрантов 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70C0"/>
                          <w:lang w:val="en-US" w:bidi="ar-SA"/>
                        </w:rPr>
                        <w:t xml:space="preserve">«МОЛОДОСТЬ. ИНТЕЛЛЕКТ. ИНИЦИАТИВА», 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70C0"/>
                          <w:lang w:val="en-US" w:bidi="ar-SA"/>
                        </w:rPr>
                        <w:t>которая состоится 23 апреля 2021 года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на базе учреждения образования 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«Витебский государственный университет имени П.М. Машерова».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82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0070C0"/>
                          <w:lang w:val="ru-RU" w:bidi="ar-SA"/>
                        </w:rPr>
                        <w:t>Научные направления работы конференции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0" w:after="0"/>
                        <w:ind w:left="0" w:firstLine="284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>Математическое моделирование систем, структур, процессов и его применение в образовании и производстве.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0" w:after="0"/>
                        <w:ind w:left="0" w:firstLine="284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>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ациональное использование природных ресурсов и охраны окружающей среды Белорусского Поозерья. 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0" w:after="0"/>
                        <w:ind w:left="0" w:firstLine="284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торическая динамика и духовная культура общества: региональный и глобальный контекст.</w:t>
                      </w:r>
                      <w:r>
                        <w:rPr>
                          <w:kern w:val="2"/>
                          <w:sz w:val="20"/>
                          <w:szCs w:val="20"/>
                          <w:spacing w:val="-4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0" w:after="0"/>
                        <w:ind w:left="0" w:firstLine="284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ык и литература как главные духовные ценности: социокультурный, лингвокультурологический, когнитивный и образовательный аспекты.</w:t>
                      </w: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0" w:after="0"/>
                        <w:ind w:left="0" w:firstLine="284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еоретико-отраслевые основания сравнительного правоведения. 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0" w:after="0"/>
                        <w:ind w:left="0" w:firstLine="284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сихолого-педагогические ресурсы оптимизации взаимодействия 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0" w:after="0"/>
                        <w:ind w:left="0" w:firstLine="284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бъектов образовательной среды.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0" w:after="0"/>
                        <w:ind w:left="0" w:firstLine="284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стория, теория и практика визуальных искусств. 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0" w:after="0"/>
                        <w:ind w:left="0" w:firstLine="284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инансовое управление воспроизводством человеческого капитала в современных геополитических условиях развития. 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0" w:after="0"/>
                        <w:ind w:left="0" w:firstLine="284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физической культуры и здорового стиля жизни человека.</w:t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69760</wp:posOffset>
                </wp:positionH>
                <wp:positionV relativeFrom="margin">
                  <wp:posOffset>5080</wp:posOffset>
                </wp:positionV>
                <wp:extent cx="3023870" cy="6772275"/>
                <wp:effectExtent l="0" t="635" r="63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6772320"/>
                        </a:xfrm>
                        <a:prstGeom prst="flowChartAlternateProcess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явки и тезисы доклад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печатный и электронный варианты) принимаются с пометк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4"/>
                                <w:szCs w:val="22"/>
                                <w:rFonts w:ascii="Arial" w:hAnsi="Arial" w:eastAsia="Times New Roman" w:cs="Arial"/>
                                <w:color w:val="0070C0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2"/>
                                <w:spacing w:val="-4"/>
                                <w:szCs w:val="22"/>
                                <w:b/>
                                <w:caps/>
                                <w:rFonts w:ascii="Arial" w:hAnsi="Arial" w:eastAsia="Times New Roman" w:cs="Arial"/>
                                <w:color w:val="0070C0"/>
                                <w:lang w:val="ru-RU" w:bidi="ar-SA"/>
                              </w:rPr>
                              <w:t>Молодость. Интеллект. Инициатива</w:t>
                            </w:r>
                            <w:r>
                              <w:rPr>
                                <w:kern w:val="2"/>
                                <w:sz w:val="22"/>
                                <w:spacing w:val="-4"/>
                                <w:szCs w:val="22"/>
                                <w:rFonts w:ascii="Arial" w:hAnsi="Arial" w:eastAsia="Times New Roman" w:cs="Arial"/>
                                <w:color w:val="0070C0"/>
                                <w:lang w:val="ru-RU" w:bidi="ar-SA"/>
                              </w:rPr>
                              <w:t>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 xml:space="preserve">по адресу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 xml:space="preserve">210038, Республика Беларусь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г. Витебск, Московский пр-т, 33, ауд. 22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;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 xml:space="preserve">или присылаются по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70C0"/>
                                <w:lang w:bidi="ar-SA"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70C0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70C0"/>
                                <w:lang w:bidi="ar-SA" w:val="en-US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70C0"/>
                                <w:lang w:bidi="ar-SA" w:val="ru-RU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0070C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0070C0"/>
                                <w:lang w:bidi="ar-SA" w:val="en-US"/>
                              </w:rPr>
                              <w:t>sn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0070C0"/>
                                <w:lang w:bidi="ar-SA" w:val="ru-RU"/>
                              </w:rPr>
                              <w:t>@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0070C0"/>
                                <w:lang w:bidi="ar-SA" w:val="en-US"/>
                              </w:rPr>
                              <w:t>vsu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0070C0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0070C0"/>
                                <w:lang w:bidi="ar-SA" w:val="en-US"/>
                              </w:rPr>
                              <w:t>b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 материалы будут проходить процедуру проверки через систему «Антиплагиат.ВУЗ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 публикации материалов принимается редколлеги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ые к публикации материалы будут напечатаны бесплат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 Полужирный" w:hAnsi="Times New Roman Полужирный" w:eastAsia="Times New Roman" w:cs="Times New Roman Полужирный"/>
                                <w:color w:val="0070C0"/>
                                <w:lang w:val="ru-RU" w:bidi="ar-SA"/>
                              </w:rPr>
                              <w:t>Телефоны для справок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+375 (212) 37 13 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Гавриленко Светлана Михайл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зд, проживание и питание за счет участников конференц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уждающимся в проживании по предварительным заявкам будет обеспечено расселение. Необходимость в расселении отражается в заявк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f" o:allowincell="f" style="position:absolute;margin-left:548.8pt;margin-top:0.4pt;width:238.05pt;height:533.2pt;mso-wrap-style:square;v-text-anchor:top;mso-position-vertic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pacing w:val="-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явки и тезисы докладов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pacing w:val="-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печатный и электронный варианты) принимаются с пометкой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pacing w:val="-4"/>
                          <w:szCs w:val="22"/>
                          <w:rFonts w:ascii="Arial" w:hAnsi="Arial" w:eastAsia="Times New Roman" w:cs="Arial"/>
                          <w:color w:val="0070C0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sz w:val="22"/>
                          <w:spacing w:val="-4"/>
                          <w:szCs w:val="22"/>
                          <w:b/>
                          <w:caps/>
                          <w:rFonts w:ascii="Arial" w:hAnsi="Arial" w:eastAsia="Times New Roman" w:cs="Arial"/>
                          <w:color w:val="0070C0"/>
                          <w:lang w:val="ru-RU" w:bidi="ar-SA"/>
                        </w:rPr>
                        <w:t>Молодость. Интеллект. Инициатива</w:t>
                      </w:r>
                      <w:r>
                        <w:rPr>
                          <w:kern w:val="2"/>
                          <w:sz w:val="22"/>
                          <w:spacing w:val="-4"/>
                          <w:szCs w:val="22"/>
                          <w:rFonts w:ascii="Arial" w:hAnsi="Arial" w:eastAsia="Times New Roman" w:cs="Arial"/>
                          <w:color w:val="0070C0"/>
                          <w:lang w:val="ru-RU" w:bidi="ar-SA"/>
                        </w:rPr>
                        <w:t>»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 xml:space="preserve">по адресу: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 xml:space="preserve">210038, Республика Беларусь,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г. Витебск, Московский пр-т, 33, ауд. 22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;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 xml:space="preserve">или присылаются по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70C0"/>
                          <w:lang w:bidi="ar-SA" w:val="en-US"/>
                        </w:rPr>
                        <w:t>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70C0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70C0"/>
                          <w:lang w:bidi="ar-SA" w:val="en-US"/>
                        </w:rPr>
                        <w:t>mail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70C0"/>
                          <w:lang w:bidi="ar-SA" w:val="ru-RU"/>
                        </w:rPr>
                        <w:t>: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0070C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0070C0"/>
                          <w:lang w:bidi="ar-SA" w:val="en-US"/>
                        </w:rPr>
                        <w:t>sno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0070C0"/>
                          <w:lang w:bidi="ar-SA" w:val="ru-RU"/>
                        </w:rPr>
                        <w:t>@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0070C0"/>
                          <w:lang w:bidi="ar-SA" w:val="en-US"/>
                        </w:rPr>
                        <w:t>vsu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0070C0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0070C0"/>
                          <w:lang w:bidi="ar-SA" w:val="en-US"/>
                        </w:rPr>
                        <w:t>by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 материалы будут проходить процедуру проверки через систему «Антиплагиат.ВУЗ»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 публикации материалов принимается редколлегией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ые к публикации материалы будут напечатаны бесплатно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 Полужирный" w:hAnsi="Times New Roman Полужирный" w:eastAsia="Times New Roman" w:cs="Times New Roman Полужирный"/>
                          <w:color w:val="0070C0"/>
                          <w:lang w:val="ru-RU" w:bidi="ar-SA"/>
                        </w:rPr>
                        <w:t>Телефоны для справок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+375 (212) 37 13 3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Гавриленко Светлана Михайловн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зд, проживание и питание за счет участников конференции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уждающимся в проживании по предварительным заявкам будет обеспечено расселение. Необходимость в расселении отражается в заявке.</w:t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4570</wp:posOffset>
                </wp:positionH>
                <wp:positionV relativeFrom="margin">
                  <wp:posOffset>5715</wp:posOffset>
                </wp:positionV>
                <wp:extent cx="3023870" cy="6772275"/>
                <wp:effectExtent l="0" t="635" r="63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6772320"/>
                        </a:xfrm>
                        <a:prstGeom prst="flowChartAlternateProcess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0070C0"/>
                                <w:lang w:val="ru-RU" w:bidi="ar-SA"/>
                              </w:rPr>
                              <w:t>Рабочие языки конферен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сский, белорусский, англий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caps/>
                                <w:rFonts w:ascii="Arial" w:hAnsi="Arial" w:eastAsia="Times New Roman" w:cs="Arial"/>
                                <w:color w:val="0070C0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0070C0"/>
                                <w:lang w:val="ru-RU" w:bidi="ar-SA"/>
                              </w:rPr>
                              <w:t>ребования к материал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ля участия в конференции Вам необходимо предоставить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be-BY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марта 2021 год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 заявку на участие в конференци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 тезисы доклада объемом до 2 страниц печатного текс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24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ъем тезисов доклада – до 2 страниц печатного текста в редакторе MS Word 97-2003, в формате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TF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(одинарный междустрочный интервал, шрифт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12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p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, расширение файла – 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tf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, поля по периметру – 2,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см, абзацный отступ – 1 см). Страницы не нумеруются. В тексте указать название с выравниванием по центру прописными буквами, через интервал с выравниванием по центру ФИО автора (не более двух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24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 следующей строке с выравниванием по центру – студент(ы) какого курса (магистрант(ы)), название вуза, города, страны. На следующей строке с выравниванием по центру указывается ФИО научного руководителя, ученая степень, ученое звание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24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звание доклада выделяется полужирным шрифтом, инициалы и фамилия автора, название учреждения, город и страна – курсив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Через интервал располагается текст доклада. Материалы должны включать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ведение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актуальность, цель)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териал и методы, результаты и их обсуждение, заключение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конце доклада приводится список литературы, оформленный в соответствии с требованиями ВАК Республики Беларусь. Ссылки на источники приводятся по тексту в квадратных скобка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f" o:allowincell="f" style="position:absolute;margin-left:279.1pt;margin-top:0.45pt;width:238.05pt;height:533.2pt;mso-wrap-style:square;v-text-anchor:top;mso-position-vertic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0070C0"/>
                          <w:lang w:val="ru-RU" w:bidi="ar-SA"/>
                        </w:rPr>
                        <w:t>Рабочие языки конференци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сский, белорусский, английский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caps/>
                          <w:rFonts w:ascii="Arial" w:hAnsi="Arial" w:eastAsia="Times New Roman" w:cs="Arial"/>
                          <w:color w:val="0070C0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0070C0"/>
                          <w:lang w:val="ru-RU" w:bidi="ar-SA"/>
                        </w:rPr>
                        <w:t>ребования к материалам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ля участия в конференции Вам необходимо предоставить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be-BY"/>
                        </w:rPr>
                        <w:t>30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марта 2021 года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– заявку на участие в конференции;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– тезисы доклада объемом до 2 страниц печатного текста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24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ъем тезисов доклада – до 2 страниц печатного текста в редакторе MS Word 97-2003, в формате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TF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(одинарный междустрочный интервал, шрифт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Time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12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p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, расширение файла – .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tf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, поля по периметру – 2,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см, абзацный отступ – 1 см). Страницы не нумеруются. В тексте указать название с выравниванием по центру прописными буквами, через интервал с выравниванием по центру ФИО автора (не более двух)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24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 следующей строке с выравниванием по центру – студент(ы) какого курса (магистрант(ы)), название вуза, города, страны. На следующей строке с выравниванием по центру указывается ФИО научного руководителя, ученая степень, ученое звание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24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звание доклада выделяется полужирным шрифтом, инициалы и фамилия автора, название учреждения, город и страна – курсивом.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Через интервал располагается текст доклада. Материалы должны включать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ведение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актуальность, цель),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териал и методы, результаты и их обсуждение, заключение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конце доклада приводится список литературы, оформленный в соответствии с требованиями ВАК Республики Беларусь. Ссылки на источники приводятся по тексту в квадратных скобках.</w:t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03415</wp:posOffset>
                </wp:positionH>
                <wp:positionV relativeFrom="margin">
                  <wp:posOffset>1905</wp:posOffset>
                </wp:positionV>
                <wp:extent cx="3023870" cy="6772275"/>
                <wp:effectExtent l="29210" t="29210" r="29210" b="285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677232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 Полужирный" w:hAnsi="Times New Roman Полужирный" w:eastAsia="Times New Roman" w:cs="Times New Roman Полужирный"/>
                                <w:color w:val="404040"/>
                                <w:lang w:val="ru-RU" w:bidi="ar-SA"/>
                              </w:rPr>
                              <w:t>МИНИСТЕРСТВО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 Полужирный" w:hAnsi="Times New Roman Полужирный" w:eastAsia="Times New Roman" w:cs="Times New Roman Полужирный"/>
                                <w:color w:val="404040"/>
                                <w:lang w:val="ru-RU" w:bidi="ar-SA"/>
                              </w:rPr>
                              <w:t>РЕСПУБЛИКИ БЕЛАРУС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 Полужирный" w:hAnsi="Times New Roman Полужирный" w:eastAsia="Times New Roman" w:cs="Times New Roman Полужирный"/>
                                <w:color w:val="404040"/>
                                <w:lang w:val="ru-RU" w:bidi="ar-SA"/>
                              </w:rPr>
                              <w:t>УЧРЕЖДЕНИЕ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 Полужирный" w:hAnsi="Times New Roman Полужирный" w:eastAsia="Times New Roman" w:cs="Times New Roman Полужирный"/>
                                <w:color w:val="404040"/>
                                <w:lang w:val="ru-RU" w:bidi="ar-SA"/>
                              </w:rPr>
                              <w:t>«ВИТЕБСКИЙ ГОСУДАРСТВЕН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 Полужирный" w:hAnsi="Times New Roman Полужирный" w:eastAsia="Times New Roman" w:cs="Times New Roman Полужирный"/>
                                <w:color w:val="404040"/>
                                <w:lang w:val="ru-RU" w:bidi="ar-SA"/>
                              </w:rPr>
                              <w:t>УНИВЕРСИТЕТ ИМЕНИ П.М. МАШЕРОВ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70C0"/>
                                <w:lang w:val="en-US" w:bidi="ar-SA"/>
                              </w:rPr>
                              <w:t>IX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70C0"/>
                                <w:lang w:bidi="ar-SA" w:val="ru-RU"/>
                              </w:rPr>
                              <w:t xml:space="preserve"> МЕЖДУНАРОД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70C0"/>
                                <w:lang w:val="ru-RU" w:bidi="ar-SA"/>
                              </w:rPr>
                              <w:t xml:space="preserve">НАУЧНО-ПРАКТИЧЕСКАЯ КОНФЕРЕНЦИЯ СТУД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70C0"/>
                                <w:lang w:val="ru-RU" w:bidi="ar-SA"/>
                              </w:rPr>
                              <w:t>И МАГИСТРА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caps/>
                                <w:rFonts w:ascii="Arial" w:hAnsi="Arial" w:eastAsia="Times New Roman" w:cs="Arial"/>
                                <w:color w:val="0070C0"/>
                                <w:lang w:val="ru-RU" w:bidi="ar-SA"/>
                              </w:rPr>
                              <w:t>Молодость. Интеллект. Инициати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70C0"/>
                                <w:lang w:val="ru-RU" w:bidi="ar-SA"/>
                              </w:rPr>
                              <w:t>2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70C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70C0"/>
                                <w:lang w:bidi="ar-SA" w:val="ru-RU"/>
                              </w:rPr>
                              <w:t>апреля 2021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 Полужирный" w:hAnsi="Times New Roman Полужирный" w:eastAsia="Times New Roman" w:cs="Times New Roman Полужирный"/>
                                <w:color w:val="404040"/>
                                <w:lang w:val="ru-RU" w:bidi="ar-SA"/>
                              </w:rPr>
                              <w:t>Витебск 20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1.45pt;margin-top:0.15pt;width:238.05pt;height:533.2pt;mso-wrap-style:square;v-text-anchor:top;mso-position-vertic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 Полужирный" w:hAnsi="Times New Roman Полужирный" w:eastAsia="Times New Roman" w:cs="Times New Roman Полужирный"/>
                          <w:color w:val="404040"/>
                          <w:lang w:val="ru-RU" w:bidi="ar-SA"/>
                        </w:rPr>
                        <w:t>МИНИСТЕРСТВО ОБРАЗОВАНИ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 Полужирный" w:hAnsi="Times New Roman Полужирный" w:eastAsia="Times New Roman" w:cs="Times New Roman Полужирный"/>
                          <w:color w:val="404040"/>
                          <w:lang w:val="ru-RU" w:bidi="ar-SA"/>
                        </w:rPr>
                        <w:t>РЕСПУБЛИКИ БЕЛАРУС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 Полужирный" w:hAnsi="Times New Roman Полужирный" w:eastAsia="Times New Roman" w:cs="Times New Roman Полужирный"/>
                          <w:color w:val="404040"/>
                          <w:lang w:val="ru-RU" w:bidi="ar-SA"/>
                        </w:rPr>
                        <w:t>УЧРЕЖДЕНИЕ ОБРАЗОВАНИ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 Полужирный" w:hAnsi="Times New Roman Полужирный" w:eastAsia="Times New Roman" w:cs="Times New Roman Полужирный"/>
                          <w:color w:val="404040"/>
                          <w:lang w:val="ru-RU" w:bidi="ar-SA"/>
                        </w:rPr>
                        <w:t>«ВИТЕБСКИЙ ГОСУДАРСТВЕННЫЙ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 Полужирный" w:hAnsi="Times New Roman Полужирный" w:eastAsia="Times New Roman" w:cs="Times New Roman Полужирный"/>
                          <w:color w:val="404040"/>
                          <w:lang w:val="ru-RU" w:bidi="ar-SA"/>
                        </w:rPr>
                        <w:t>УНИВЕРСИТЕТ ИМЕНИ П.М. МАШЕРОВ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070C0"/>
                          <w:lang w:val="en-US" w:bidi="ar-SA"/>
                        </w:rPr>
                        <w:t>IX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070C0"/>
                          <w:lang w:bidi="ar-SA" w:val="ru-RU"/>
                        </w:rPr>
                        <w:t xml:space="preserve"> МЕЖДУНАРОДНАЯ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070C0"/>
                          <w:lang w:val="ru-RU" w:bidi="ar-SA"/>
                        </w:rPr>
                        <w:t xml:space="preserve">НАУЧНО-ПРАКТИЧЕСКАЯ КОНФЕРЕНЦИЯ СТУДЕНТОВ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070C0"/>
                          <w:lang w:val="ru-RU" w:bidi="ar-SA"/>
                        </w:rPr>
                        <w:t>И МАГИСТРАНТО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caps/>
                          <w:rFonts w:ascii="Arial" w:hAnsi="Arial" w:eastAsia="Times New Roman" w:cs="Arial"/>
                          <w:color w:val="0070C0"/>
                          <w:lang w:val="ru-RU" w:bidi="ar-SA"/>
                        </w:rPr>
                        <w:t>Молодость. Интеллект. Инициатив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70C0"/>
                          <w:lang w:val="ru-RU" w:bidi="ar-SA"/>
                        </w:rPr>
                        <w:t>2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70C0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70C0"/>
                          <w:lang w:bidi="ar-SA" w:val="ru-RU"/>
                        </w:rPr>
                        <w:t>апреля 2021 г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 Полужирный" w:hAnsi="Times New Roman Полужирный" w:eastAsia="Times New Roman" w:cs="Times New Roman Полужирный"/>
                          <w:color w:val="404040"/>
                          <w:lang w:val="ru-RU" w:bidi="ar-SA"/>
                        </w:rPr>
                        <w:t>Витебск 2021</w:t>
                      </w:r>
                    </w:p>
                  </w:txbxContent>
                </v:textbox>
                <v:fill o:detectmouseclick="t" on="false"/>
                <v:stroke color="#a5a5a5" weight="572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1080</wp:posOffset>
                </wp:positionH>
                <wp:positionV relativeFrom="margin">
                  <wp:posOffset>1905</wp:posOffset>
                </wp:positionV>
                <wp:extent cx="3023870" cy="6772275"/>
                <wp:effectExtent l="28575" t="29210" r="29210" b="285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677232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0070C0"/>
                                <w:lang w:val="ru-RU" w:bidi="ar-SA"/>
                              </w:rPr>
                              <w:t>Образец оформления материал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СТОЯНИЕ ЗАКОНОДАТЕЛЬСТВА РЕСПУБЛИКИ БЕЛАРУС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КОММЕРЧЕСКОЙ ТАЙ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ванова В.В.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тудентка 2 курса ВГУ имени П.М. Машеров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 Витебск, Республика Беларус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учный руководитель – Петров С.А.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нд. пед. наук, доцен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969" w:leader="none"/>
                              </w:tabs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екст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80808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808080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тура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Times New Roman" w:cs="Times New Roman"/>
                                <w:color w:val="000000"/>
                                <w:lang w:bidi="ar-SA" w:val="be-BY"/>
                              </w:rPr>
                              <w:t>Гужалоўскі, А. А. Нараджэнне беларускага музея / 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4"/>
                                <w:rFonts w:ascii="Times New Roman" w:hAnsi="Times New Roman" w:eastAsia="Times New Roman" w:cs="Times New Roman"/>
                                <w:color w:val="000000"/>
                                <w:lang w:bidi="ar-SA" w:val="be-BY"/>
                              </w:rPr>
                              <w:t>. А. Гужалоўскі. – Мінс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4"/>
                                <w:rFonts w:ascii="Times New Roman" w:hAnsi="Times New Roman" w:eastAsia="Times New Roman" w:cs="Times New Roman"/>
                                <w:color w:val="000000"/>
                                <w:lang w:bidi="ar-SA" w:val="be-BY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Мастацкая літаратур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4"/>
                                <w:rFonts w:ascii="Times New Roman" w:hAnsi="Times New Roman" w:eastAsia="Times New Roman" w:cs="Times New Roman"/>
                                <w:color w:val="000000"/>
                                <w:lang w:bidi="ar-SA" w:val="be-BY"/>
                              </w:rPr>
                              <w:t>, 2001. –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"/>
                                <w:rFonts w:ascii="Times New Roman" w:hAnsi="Times New Roman" w:eastAsia="Times New Roman" w:cs="Times New Roman"/>
                                <w:color w:val="000000"/>
                                <w:lang w:bidi="ar-SA" w:val="be-BY"/>
                              </w:rPr>
                              <w:t xml:space="preserve"> 124 с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6"/>
                                <w:rFonts w:ascii="Times New Roman" w:hAnsi="Times New Roman" w:eastAsia="Times New Roman" w:cs="Times New Roman"/>
                                <w:color w:val="auto"/>
                                <w:lang w:eastAsia="ru-RU" w:bidi="ar-SA" w:val="be-BY"/>
                              </w:rPr>
                              <w:t>Розанов, А. Европейская безопасност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6"/>
                                <w:rFonts w:ascii="Times New Roman" w:hAnsi="Times New Roman" w:eastAsia="Times New Roman" w:cs="Times New Roman"/>
                                <w:color w:val="auto"/>
                                <w:lang w:eastAsia="ru-RU"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6"/>
                                <w:rFonts w:ascii="Times New Roman" w:hAnsi="Times New Roman" w:eastAsia="Times New Roman" w:cs="Times New Roman"/>
                                <w:color w:val="auto"/>
                                <w:lang w:eastAsia="ru-RU" w:bidi="ar-SA" w:val="be-BY"/>
                              </w:rPr>
                              <w:t xml:space="preserve">: позиция Беларуси / А. Розанов // Белорусский журнал международного права и международных отношений. – 1996. – № 1. – С. 56–58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0070C0"/>
                                <w:lang w:val="ru-RU" w:bidi="ar-SA"/>
                              </w:rPr>
                              <w:t>Образец оформления материал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0070C0"/>
                                <w:lang w:val="ru-RU" w:bidi="ar-SA"/>
                              </w:rPr>
                              <w:t>в электронном вид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звание файла с тезисами доклада – фамилия автора (авторов)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ванов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t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звание файла с заявкой – «заявка»+фамилия автора (авторов)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ка_Иванов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t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4pt;margin-top:0.15pt;width:238.05pt;height:533.2pt;mso-wrap-style:square;v-text-anchor:top;mso-position-vertic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0070C0"/>
                          <w:lang w:val="ru-RU" w:bidi="ar-SA"/>
                        </w:rPr>
                        <w:t>Образец оформления материалов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СТОЯНИЕ ЗАКОНОДАТЕЛЬСТВА РЕСПУБЛИКИ БЕЛАРУС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КОММЕРЧЕСКОЙ ТАЙН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ванова В.В.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тудентка 2 курса ВГУ имени П.М. Машерова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 Витебск, Республика Беларус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учный руководитель – Петров С.А.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нд. пед. наук, доцен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969" w:leader="none"/>
                        </w:tabs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екст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808080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808080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тура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284" w:hanging="28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Times New Roman" w:cs="Times New Roman"/>
                          <w:color w:val="000000"/>
                          <w:lang w:bidi="ar-SA" w:val="be-BY"/>
                        </w:rPr>
                        <w:t>Гужалоўскі, А. А. Нараджэнне беларускага музея / А</w:t>
                      </w:r>
                      <w:r>
                        <w:rPr>
                          <w:kern w:val="2"/>
                          <w:sz w:val="20"/>
                          <w:szCs w:val="20"/>
                          <w:spacing w:val="-4"/>
                          <w:rFonts w:ascii="Times New Roman" w:hAnsi="Times New Roman" w:eastAsia="Times New Roman" w:cs="Times New Roman"/>
                          <w:color w:val="000000"/>
                          <w:lang w:bidi="ar-SA" w:val="be-BY"/>
                        </w:rPr>
                        <w:t>. А. Гужалоўскі. – Мінск</w:t>
                      </w:r>
                      <w:r>
                        <w:rPr>
                          <w:kern w:val="2"/>
                          <w:sz w:val="20"/>
                          <w:szCs w:val="20"/>
                          <w:spacing w:val="-4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spacing w:val="-4"/>
                          <w:rFonts w:ascii="Times New Roman" w:hAnsi="Times New Roman" w:eastAsia="Times New Roman" w:cs="Times New Roman"/>
                          <w:color w:val="000000"/>
                          <w:lang w:bidi="ar-SA" w:val="be-BY"/>
                        </w:rPr>
                        <w:t xml:space="preserve">: </w:t>
                      </w:r>
                      <w:r>
                        <w:rPr>
                          <w:kern w:val="2"/>
                          <w:sz w:val="20"/>
                          <w:szCs w:val="20"/>
                          <w:spacing w:val="-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Мастацкая літаратура</w:t>
                      </w:r>
                      <w:r>
                        <w:rPr>
                          <w:kern w:val="2"/>
                          <w:sz w:val="20"/>
                          <w:szCs w:val="20"/>
                          <w:spacing w:val="-4"/>
                          <w:rFonts w:ascii="Times New Roman" w:hAnsi="Times New Roman" w:eastAsia="Times New Roman" w:cs="Times New Roman"/>
                          <w:color w:val="000000"/>
                          <w:lang w:bidi="ar-SA" w:val="be-BY"/>
                        </w:rPr>
                        <w:t>, 2001. –</w:t>
                      </w:r>
                      <w:r>
                        <w:rPr>
                          <w:kern w:val="2"/>
                          <w:sz w:val="20"/>
                          <w:szCs w:val="20"/>
                          <w:spacing w:val="1"/>
                          <w:rFonts w:ascii="Times New Roman" w:hAnsi="Times New Roman" w:eastAsia="Times New Roman" w:cs="Times New Roman"/>
                          <w:color w:val="000000"/>
                          <w:lang w:bidi="ar-SA" w:val="be-BY"/>
                        </w:rPr>
                        <w:t xml:space="preserve"> 124 с.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284" w:hanging="28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2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spacing w:val="6"/>
                          <w:rFonts w:ascii="Times New Roman" w:hAnsi="Times New Roman" w:eastAsia="Times New Roman" w:cs="Times New Roman"/>
                          <w:color w:val="auto"/>
                          <w:lang w:eastAsia="ru-RU" w:bidi="ar-SA" w:val="be-BY"/>
                        </w:rPr>
                        <w:t>Розанов, А. Европейская безопасность</w:t>
                      </w:r>
                      <w:r>
                        <w:rPr>
                          <w:kern w:val="2"/>
                          <w:sz w:val="20"/>
                          <w:szCs w:val="20"/>
                          <w:spacing w:val="6"/>
                          <w:rFonts w:ascii="Times New Roman" w:hAnsi="Times New Roman" w:eastAsia="Times New Roman" w:cs="Times New Roman"/>
                          <w:color w:val="auto"/>
                          <w:lang w:eastAsia="ru-RU"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spacing w:val="6"/>
                          <w:rFonts w:ascii="Times New Roman" w:hAnsi="Times New Roman" w:eastAsia="Times New Roman" w:cs="Times New Roman"/>
                          <w:color w:val="auto"/>
                          <w:lang w:eastAsia="ru-RU" w:bidi="ar-SA" w:val="be-BY"/>
                        </w:rPr>
                        <w:t xml:space="preserve">: позиция Беларуси / А. Розанов // Белорусский журнал международного права и международных отношений. – 1996. – № 1. – С. 56–58. </w:t>
                      </w:r>
                    </w:p>
                    <w:p>
                      <w:pPr>
                        <w:overflowPunct w:val="false"/>
                        <w:bidi w:val="0"/>
                        <w:ind w:firstLine="244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0070C0"/>
                          <w:lang w:val="ru-RU" w:bidi="ar-SA"/>
                        </w:rPr>
                        <w:t>Образец оформления материал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0070C0"/>
                          <w:lang w:val="ru-RU" w:bidi="ar-SA"/>
                        </w:rPr>
                        <w:t>в электронном вид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звание файла с тезисами доклада – фамилия автора (авторов):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ванов.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t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звание файла с заявкой – «заявка»+фамилия автора (авторов):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ка_Иванов.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tf</w:t>
                      </w:r>
                    </w:p>
                  </w:txbxContent>
                </v:textbox>
                <v:fill o:detectmouseclick="t" on="false"/>
                <v:stroke color="#a5a5a5" weight="572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985</wp:posOffset>
                </wp:positionH>
                <wp:positionV relativeFrom="margin">
                  <wp:align>top</wp:align>
                </wp:positionV>
                <wp:extent cx="3023870" cy="6772275"/>
                <wp:effectExtent l="28575" t="29210" r="29210" b="285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677232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0070C0"/>
                                <w:lang w:val="ru-RU" w:bidi="ar-SA"/>
                              </w:rPr>
                              <w:t>Форма заяв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ЯВ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на участие в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IX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Международной научно-практической конференции студентов и магистра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cap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олодость. Интеллект. Инициатива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969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. Фамилия, имя, отчество автора (авторов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808080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3969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969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. Учебное заведение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808080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3969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969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3. Студент (магистрант), курс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808080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3969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969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4. Название доклада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808080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3969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969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5. Номер и название научного направления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808080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3969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969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6. Научный руководитель (Ф.И.О., </w:t>
                            </w:r>
                          </w:p>
                          <w:p>
                            <w:pPr>
                              <w:tabs>
                                <w:tab w:val="left" w:pos="3969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ч. степень, уч. звание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808080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3969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969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. Почтовый адрес,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омер факса проректора по научной работе (для рассылки списка приглашенных участников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808080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3969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969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8. Контактный телефон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автора (авторов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808080"/>
                                <w:lang w:bidi="ar-SA" w:val="ru-RU"/>
                              </w:rPr>
                            </w:r>
                          </w:p>
                          <w:p>
                            <w:pPr>
                              <w:tabs>
                                <w:tab w:val="left" w:pos="3969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969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9. Необходимость в расселении (есть, </w:t>
                            </w:r>
                          </w:p>
                          <w:p>
                            <w:pPr>
                              <w:tabs>
                                <w:tab w:val="left" w:pos="3969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т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808080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3969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969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0. Форма участия (очная, заочная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808080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ведующий кафедрой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808080"/>
                                <w:lang w:val="ru-RU" w:bidi="ar-SA"/>
                              </w:rPr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.О. Фамил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5pt;margin-top:0pt;width:238.05pt;height:533.2pt;mso-wrap-style:square;v-text-anchor:top;mso-position-vertical:top;mso-position-vertic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0070C0"/>
                          <w:lang w:val="ru-RU" w:bidi="ar-SA"/>
                        </w:rPr>
                        <w:t>Форма заявки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АЯВК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на участие в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IX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Международной научно-практической конференции студентов и магистранто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cap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олодость. Интеллект. Инициатива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»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969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. Фамилия, имя, отчество автора (авторов)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808080"/>
                          <w:lang w:val="ru-RU" w:bidi="ar-SA"/>
                        </w:rPr>
                      </w:r>
                    </w:p>
                    <w:p>
                      <w:pPr>
                        <w:tabs>
                          <w:tab w:val="left" w:pos="3969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969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. Учебное заведение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808080"/>
                          <w:lang w:val="ru-RU" w:bidi="ar-SA"/>
                        </w:rPr>
                      </w:r>
                    </w:p>
                    <w:p>
                      <w:pPr>
                        <w:tabs>
                          <w:tab w:val="left" w:pos="3969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969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3. Студент (магистрант), курс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808080"/>
                          <w:lang w:val="ru-RU" w:bidi="ar-SA"/>
                        </w:rPr>
                      </w:r>
                    </w:p>
                    <w:p>
                      <w:pPr>
                        <w:tabs>
                          <w:tab w:val="left" w:pos="3969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969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4. Название доклада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808080"/>
                          <w:lang w:val="ru-RU" w:bidi="ar-SA"/>
                        </w:rPr>
                      </w:r>
                    </w:p>
                    <w:p>
                      <w:pPr>
                        <w:tabs>
                          <w:tab w:val="left" w:pos="3969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969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5. Номер и название научного направления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808080"/>
                          <w:lang w:val="ru-RU" w:bidi="ar-SA"/>
                        </w:rPr>
                      </w:r>
                    </w:p>
                    <w:p>
                      <w:pPr>
                        <w:tabs>
                          <w:tab w:val="left" w:pos="3969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969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6. Научный руководитель (Ф.И.О., </w:t>
                      </w:r>
                    </w:p>
                    <w:p>
                      <w:pPr>
                        <w:tabs>
                          <w:tab w:val="left" w:pos="3969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ч. степень, уч. звание)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808080"/>
                          <w:lang w:val="ru-RU" w:bidi="ar-SA"/>
                        </w:rPr>
                      </w:r>
                    </w:p>
                    <w:p>
                      <w:pPr>
                        <w:tabs>
                          <w:tab w:val="left" w:pos="3969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969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. Почтовый адрес,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омер факса проректора по научной работе (для рассылки списка приглашенных участников)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808080"/>
                          <w:lang w:val="ru-RU" w:bidi="ar-SA"/>
                        </w:rPr>
                      </w:r>
                    </w:p>
                    <w:p>
                      <w:pPr>
                        <w:tabs>
                          <w:tab w:val="left" w:pos="3969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969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8. Контактный телефон,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ail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автора (авторов)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808080"/>
                          <w:lang w:bidi="ar-SA" w:val="ru-RU"/>
                        </w:rPr>
                      </w:r>
                    </w:p>
                    <w:p>
                      <w:pPr>
                        <w:tabs>
                          <w:tab w:val="left" w:pos="3969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969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9. Необходимость в расселении (есть, </w:t>
                      </w:r>
                    </w:p>
                    <w:p>
                      <w:pPr>
                        <w:tabs>
                          <w:tab w:val="left" w:pos="3969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ет)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808080"/>
                          <w:lang w:val="ru-RU" w:bidi="ar-SA"/>
                        </w:rPr>
                      </w:r>
                    </w:p>
                    <w:p>
                      <w:pPr>
                        <w:tabs>
                          <w:tab w:val="left" w:pos="3969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969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0. Форма участия (очная, заочная)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808080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ведующий кафедрой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808080"/>
                          <w:lang w:val="ru-RU" w:bidi="ar-SA"/>
                        </w:rPr>
                        <w:t>____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.О. Фамил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a5a5a5" weight="5724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26580</wp:posOffset>
                </wp:positionH>
                <wp:positionV relativeFrom="paragraph">
                  <wp:posOffset>5274310</wp:posOffset>
                </wp:positionV>
                <wp:extent cx="3131185" cy="7213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3865" cy="6286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40" r="-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386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56.8pt;mso-wrap-distance-left:9.05pt;mso-wrap-distance-right:9.05pt;mso-wrap-distance-top:0pt;mso-wrap-distance-bottom:0pt;margin-top:415.3pt;mso-position-vertical-relative:text;margin-left:5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3865" cy="6286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40" r="-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386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3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07:00Z</dcterms:created>
  <dc:creator>ZhigunovaLR</dc:creator>
  <dc:description/>
  <cp:keywords/>
  <dc:language>en-US</dc:language>
  <cp:lastModifiedBy>krasovskayaia</cp:lastModifiedBy>
  <dcterms:modified xsi:type="dcterms:W3CDTF">2021-03-29T07:50:00Z</dcterms:modified>
  <cp:revision>5</cp:revision>
  <dc:subject/>
  <dc:title/>
</cp:coreProperties>
</file>