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85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вом квартале 2021 года планируется издание сборника статей студентов, магистрантов, аспирантов и молодых уче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Мир детства в современном образовательном пространстве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Выпуск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шаем молодых учёных, аспирантов, магистрантов и студентов принять участие в освещении актуальных проблем данной темы. Разделы сборника составляются в соответствии с тематикой статей.</w:t>
      </w:r>
    </w:p>
    <w:p>
      <w:pPr>
        <w:pStyle w:val="Normal"/>
        <w:spacing w:lineRule="auto" w:line="240" w:before="0" w:after="0"/>
        <w:ind w:left="-143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оформлению статей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в конференции Вам необходимо представи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 29 января 2021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у на участие в конференции в одном экземпля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бъёмом 3 страницы печатного текста в одном экземпля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овый оригинал предоставляется в электронном виде с обязательной распечаткой текста по адресу: 210026 г. Витебск, ул. Чехова, д. 11/44. Педагогический факультет ВГУ имени П.М. Машер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афедра коррекционной работ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487920</wp:posOffset>
                </wp:positionH>
                <wp:positionV relativeFrom="paragraph">
                  <wp:posOffset>6336030</wp:posOffset>
                </wp:positionV>
                <wp:extent cx="280797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для справок: (+375 29) 2173202; 5961328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kylov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ny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apochk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улович Анна Николаевна,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рищенко Анна Викторовн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6.7pt;mso-wrap-distance-left:2.9pt;mso-wrap-distance-right:2.9pt;mso-wrap-distance-top:2.9pt;mso-wrap-distance-bottom:2.9pt;margin-top:498.9pt;mso-position-vertical-relative:text;margin-left:589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 для справок: (+375 29) 2173202; 5961328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Эл. почта: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kylovi</w:t>
                      </w:r>
                      <w:r>
                        <w:rPr>
                          <w:sz w:val="16"/>
                          <w:szCs w:val="16"/>
                        </w:rPr>
                        <w:t>4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sz w:val="16"/>
                          <w:szCs w:val="16"/>
                        </w:rPr>
                        <w:t xml:space="preserve">;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anya</w:t>
                      </w:r>
                      <w:r>
                        <w:rPr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lapochka</w:t>
                      </w:r>
                      <w:r>
                        <w:rPr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кулович Анна Николаевна,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Грищенко Анна 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</w:t>
      </w:r>
    </w:p>
    <w:p>
      <w:pPr>
        <w:pStyle w:val="Normal"/>
        <w:spacing w:lineRule="auto" w:line="240" w:before="0" w:after="0"/>
        <w:ind w:left="-14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+375 29) 713-03-79 (Слепцова Людмила Юрьевна)</w:t>
      </w:r>
    </w:p>
    <w:p>
      <w:pPr>
        <w:pStyle w:val="Normal"/>
        <w:spacing w:lineRule="auto" w:line="240" w:before="0" w:after="0"/>
        <w:ind w:left="-1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375 29) 894-53-13 (Харитонова Елена Александровна)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3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vlyuga</w:t>
      </w:r>
      <w:r>
        <w:rPr>
          <w:rFonts w:cs="Times New Roman" w:ascii="Times New Roman" w:hAnsi="Times New Roman"/>
          <w:b/>
          <w:sz w:val="24"/>
          <w:szCs w:val="24"/>
        </w:rPr>
        <w:t>2702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стать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стат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ициалы автора, курс, учреждение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 (должность, степень, з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, включающее постановку пробл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часть статьи (анализ литературы, методы сбора и обработки данных) с иллюстративным матери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(выво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цитирован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людение структуры предоставляемых материалов и названий частей строго обязательно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статьи набирается в редакторе Word для Windows 98, 2000, XP,7  через одинарный межстрочный интервал;  формат бумаги А-4, расширение файла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t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ля – верхнее и нижнее  – 2,5 см, левое и правое поля –  2,5 см, шрифт Times New Roman, размер – 14, красная строка (1,25 см) и переносы в тексте оформляю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втомат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ри оформлении таблиц допускается использование шрифта 10-14, а также изменение ориентации текста. Убедительная просьба выравнивать таблицы в соответствии с полями текстового доку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 тексте  указать  название  статьи  с выравниванием по центру прописными буквами, через интервал с выравниванием по центру имя и фамилия автора (не более 2-х) – полужирным шрифтом. На следующей строке с выравниванием по центру – название города, учреждение высшего образования. На следующей  строке с выравниванием по центру указывается ФИО научного руководителя, учёная степень, учёное звание. Через интервал размещается текст доклада. Содержание статьи должно включ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 разд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ведение, основная часть,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онце доклада без пустой строки указывается список цитированных источников. Ссылки нумеруются в соответствии с порядком цитирования. Порядковые номера ссылок указываются внутри квадратных скобок, далее следует номер страницы (например, [1], [2, с. 24]). При выделении текста используется только курсив и подчёркив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ы должны соответствовать требованиям к оформлению научных статей в издательстве ВГУ имени П.М. Машерова. С требованиями можно ознакомитьс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vsu.by.</w:t>
        </w:r>
      </w:hyperlink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ы, оформленные с нарушениями, не редактируются, не публикуются и не возвращаю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-851"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бразец оформления материалов</w:t>
      </w:r>
    </w:p>
    <w:p>
      <w:pPr>
        <w:pStyle w:val="Normal"/>
        <w:spacing w:lineRule="auto" w:line="240" w:before="0" w:after="0"/>
        <w:ind w:left="-851"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ООБРАЖЕНИЯ У ДЕТЕЙ С ОСОБЕННОСТЯМИ ПСИХОФИЗИЧЕСКОГО РАЗВИТИЯ</w:t>
      </w:r>
    </w:p>
    <w:p>
      <w:pPr>
        <w:pStyle w:val="Normal"/>
        <w:spacing w:lineRule="auto" w:line="240" w:before="0" w:after="0"/>
        <w:ind w:left="-85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ванова Н.И., студентка 3 курса</w:t>
      </w:r>
    </w:p>
    <w:p>
      <w:pPr>
        <w:pStyle w:val="Normal"/>
        <w:spacing w:lineRule="auto" w:line="240" w:before="0" w:after="0"/>
        <w:ind w:left="-851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г. Витебск, ВГУ имени П.М. Машерова)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 – Петров А.А., канд. пед. наук, доцент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цитированных источников: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готский, Л.С. Воображение и творчество в детском возрасте / Психол. очерк: Кн. для учителя. – 3-е изд. – М.: Просвещение, 1991. – C. 327-35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ягин, В.А. Логопсихология / В.А. Калягин, Т.С. Овчинникова. – М.: Академия, 2006. – 32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татье прилагается заявка на публикацию.</w:t>
      </w:r>
    </w:p>
    <w:p>
      <w:pPr>
        <w:pStyle w:val="Normal"/>
        <w:spacing w:lineRule="auto" w:line="240" w:before="0" w:after="0"/>
        <w:ind w:left="-851"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орма заявки</w:t>
      </w:r>
    </w:p>
    <w:p>
      <w:pPr>
        <w:pStyle w:val="Normal"/>
        <w:spacing w:lineRule="auto" w:line="240" w:before="0" w:after="0"/>
        <w:ind w:left="-851"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КА НА ПУБЛИКАЦИЮ НАУЧНОЙ СТАТЬИ 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СБОРНИКЕ 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ИР ДЕТСТВА В СОВРЕМЕННОМ ОБРАЗОВАТЕЛЬНОМ ПРОСТРАНСТВЕ»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, Отчество,  Фамилия автора (авторов).</w:t>
        <w:br/>
        <w:t>2. Учреждение, учебное заведение, факультет (для студентов курс, группа).</w:t>
        <w:br/>
        <w:t>3. Название статьи.</w:t>
        <w:br/>
        <w:t>4. Научный руководитель: И.О.Ф.,  занимаемая должность.</w:t>
        <w:br/>
        <w:t>5. Домашний адрес ( с индексом).</w:t>
        <w:br/>
        <w:t>6. Номер телефона (вместе с кодом).</w:t>
        <w:br/>
        <w:t>7. Электронный адрес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авторстве сведения предоставляются на всех соавторов.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u w:val="single"/>
          <w:lang w:eastAsia="ru-RU"/>
        </w:rPr>
        <w:t>Материалы принимаются строго до 29 января 2021 года!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УЧРЕЖДЕНИЕ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«ВИТЕБСКИЙ ГОСУДАРСТВЕННЫЙ УНИВЕРСИТЕТ ИМЕНИ П.М. МАШЕРОВА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ПЕДАГОГИЧЕСКИЙ ФАКУЛЬ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143635" cy="20377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ru-RU"/>
        </w:rPr>
        <w:t>XII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заочная научно-практическая конферен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студентов, магистрантов, аспирантов и молодых учё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«МИР ДЕТСТВА В СОВРЕМЕННОМ ОБРАЗОВАТЕЛЬНОМ ПРОСТРАНСТВЕ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81480" cy="19005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Витебс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02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46464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u.by.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8:00Z</dcterms:created>
  <dc:creator>wert</dc:creator>
  <dc:description/>
  <cp:keywords/>
  <dc:language>en-US</dc:language>
  <cp:lastModifiedBy>Шавлюга Антон Леонидович</cp:lastModifiedBy>
  <cp:lastPrinted>2019-12-17T19:33:00Z</cp:lastPrinted>
  <dcterms:modified xsi:type="dcterms:W3CDTF">2020-11-03T07:27:00Z</dcterms:modified>
  <cp:revision>6</cp:revision>
  <dc:subject/>
  <dc:title/>
</cp:coreProperties>
</file>