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иглашаем студентов, аспирантов и молодых учёных принять участие в работе </w:t>
            </w:r>
            <w:r>
              <w:rPr>
                <w:b/>
                <w:bCs/>
              </w:rPr>
              <w:t>Международной научно-практической конференции студентов, аспирантов и молодых учёных «</w:t>
            </w:r>
            <w:r>
              <w:rPr>
                <w:b/>
                <w:bCs/>
                <w:lang w:val="en-US"/>
              </w:rPr>
              <w:t>XIV</w:t>
            </w:r>
            <w:r>
              <w:rPr>
                <w:b/>
                <w:bCs/>
              </w:rPr>
              <w:t> Машеровские чтения»</w:t>
            </w:r>
            <w:r>
              <w:rPr/>
              <w:t>, которая состоится</w:t>
            </w:r>
            <w:r>
              <w:rPr>
                <w:b/>
                <w:bCs/>
              </w:rPr>
              <w:t xml:space="preserve"> 21 октября 2</w:t>
            </w:r>
            <w:r>
              <w:rPr>
                <w:b/>
                <w:bCs/>
                <w:color w:val="000000"/>
              </w:rPr>
              <w:t>020 года</w:t>
            </w:r>
            <w:r>
              <w:rPr/>
              <w:t xml:space="preserve"> в учреждении образования «Витебский государственный университет имени П.М. Машер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чие языки конференции: </w:t>
            </w:r>
            <w:r>
              <w:rPr/>
              <w:t>русский, белорусский, английский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направления работы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1. Р</w:t>
            </w:r>
            <w:r>
              <w:rPr>
                <w:szCs w:val="22"/>
                <w:lang w:val="be-BY"/>
              </w:rPr>
              <w:t>азвитие теории математического моделирования прикладных задач, её приложения в образовании и производственных процессах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be-BY"/>
              </w:rPr>
              <w:t>2. Э</w:t>
            </w:r>
            <w:r>
              <w:rPr>
                <w:szCs w:val="22"/>
              </w:rPr>
              <w:t>колого-биологическое и географическое обоснование рационального использования ресурсного потенциала и охраны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3. Историческая динамика и духовная культура общества: региональный и глобальный контекст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4. Определение социальной роли, закономерностей функционирования языков, литератур, фольклора Беларуси в контексте развития европейской и мировой культур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. Психолого-педагогические детерминанты создания и функционирования образовательн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6. Разработка научно-методического обеспечения профессиональной подготовки специалистов социальной сферы в условиях вуз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7. Проектирование и моделирование предметно-пространственной среды средствами дизайна, изобразительного и декоративного искус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8. История, теория, практика и методика преподавания визуальных искусств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9. Актуальные проблемы юриспруденции и финан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10. Педагогика детства в современном контексте: проблемы и перспективы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11. Теоретические и прикладные аспекты физической культуры, спорта и туризма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61" w:hanging="0"/>
              <w:jc w:val="both"/>
              <w:rPr>
                <w:b/>
                <w:b/>
                <w:bCs/>
              </w:rPr>
            </w:pPr>
            <w:r>
              <w:rPr/>
              <w:t xml:space="preserve">Для участия в работе конференции </w:t>
            </w:r>
            <w:r>
              <w:rPr>
                <w:b/>
              </w:rPr>
              <w:t>до 10 сентября 2020 года</w:t>
            </w:r>
            <w:r>
              <w:rPr/>
              <w:t xml:space="preserve"> необходимо зарегистрироваться на сайте университета по ссылке </w:t>
            </w:r>
            <w:hyperlink r:id="rId2">
              <w:r>
                <w:rPr>
                  <w:rStyle w:val="InternetLink"/>
                </w:rPr>
                <w:t>https://conf.vsu.by/?p=174</w:t>
              </w:r>
            </w:hyperlink>
            <w:r>
              <w:rPr>
                <w:color w:val="FF0000"/>
              </w:rPr>
              <w:t xml:space="preserve">, </w:t>
            </w:r>
            <w:r>
              <w:rPr/>
              <w:t>или в разделе научная деятельность – конференции – регистрация участия в конференциях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месте с заявкой отправить в оргкомитет тезисы доклада. Дополнительно выслать печатный вариант по адресу: </w:t>
            </w:r>
            <w:r>
              <w:rPr>
                <w:b/>
                <w:bCs/>
              </w:rPr>
              <w:t>210038, Республика Беларусь, г. Витебск, Московский пр-т, 33, каб. 202.</w:t>
            </w:r>
          </w:p>
          <w:p>
            <w:pPr>
              <w:pStyle w:val="Normal"/>
              <w:ind w:left="-6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Справки по телефонам:</w:t>
            </w:r>
          </w:p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/>
              <w:t>Пугач Валентина Леонид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(10375)212-58-48-9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nauka@vsu.by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>Дударев Александр Николаевич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Сот. МТС +37533-6961596 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>Проезд, проживание и питание за счёт участников конференции. Нуждающимся в проживании будет обеспечено расселение. Необходимость в расселении отражается в заявке.</w:t>
            </w:r>
          </w:p>
          <w:p>
            <w:pPr>
              <w:pStyle w:val="Normal"/>
              <w:ind w:left="-6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Т</w:t>
            </w:r>
            <w:r>
              <w:rPr>
                <w:b/>
                <w:bCs/>
              </w:rPr>
              <w:t>ребования к оформле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ём тезисов доклада – до 3 страниц печатного текста в редакторе MS Word 97-2003, в формате </w:t>
            </w:r>
            <w:r>
              <w:rPr>
                <w:lang w:val="en-US"/>
              </w:rPr>
              <w:t>RTF</w:t>
            </w:r>
            <w:r>
              <w:rPr/>
              <w:t xml:space="preserve"> (одинарный междустрочный интервал,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 </w:t>
            </w:r>
            <w:r>
              <w:rPr>
                <w:lang w:val="en-US"/>
              </w:rPr>
              <w:t>pt</w:t>
            </w:r>
            <w:r>
              <w:rPr/>
              <w:t>, расширение файла – .</w:t>
            </w:r>
            <w:r>
              <w:rPr>
                <w:bCs/>
                <w:lang w:val="en-US"/>
              </w:rPr>
              <w:t>rtf</w:t>
            </w:r>
            <w:r>
              <w:rPr/>
              <w:t>, поля по периметру – 2,5</w:t>
            </w:r>
            <w:r>
              <w:rPr>
                <w:lang w:val="en-US"/>
              </w:rPr>
              <w:t> </w:t>
            </w:r>
            <w:r>
              <w:rPr/>
              <w:t>см., абзацный отступ 1 см). Страницы не нумерую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ксте указать название с выравниванием по центру прописными буквами, через интервал с выравниванием по центру ФИО автора (не более 2-х). На следующей строке с выравниванием по центру – студент(ы) какого курса (аспирант(ы), молодой(ые) учёный(ые)), название ВУЗа, города, стра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едующей строке с выравниванием по центру указывается Ф.И.О. научного руководителя, учёная степень, учёное з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е доклада выделяется полужирным шрифтом, инициалы и фамилия автора, название учреждения и город – курсивом. Через интервал располагается текст докла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олжны включать </w:t>
            </w:r>
            <w:r>
              <w:rPr>
                <w:b/>
                <w:bCs/>
              </w:rPr>
              <w:t xml:space="preserve">введение </w:t>
            </w:r>
            <w:r>
              <w:rPr/>
              <w:t xml:space="preserve">(актуальность, цель), </w:t>
            </w:r>
            <w:r>
              <w:rPr>
                <w:b/>
                <w:bCs/>
              </w:rPr>
              <w:t>материал и методы, результаты и их обсуждение, заключение.</w:t>
            </w:r>
            <w:r>
              <w:rPr/>
              <w:t xml:space="preserve"> В конце доклада приводится список литературы, оформленный в соответствии с требованиями ВАК. Ссылки на источники приводятся по тексту в квадратных скобках. </w:t>
            </w:r>
          </w:p>
          <w:p>
            <w:pPr>
              <w:pStyle w:val="Normal"/>
              <w:jc w:val="both"/>
              <w:rPr/>
            </w:pPr>
            <w:r>
              <w:rPr/>
              <w:t>Сборник работ планируется издать к началу конференции. Б</w:t>
            </w:r>
            <w:r>
              <w:rPr>
                <w:bCs/>
              </w:rPr>
              <w:t>удут опубликованы материалы, поданные в установленный срок, прошедшие рецензирование и</w:t>
            </w:r>
            <w:r>
              <w:rPr/>
              <w:t xml:space="preserve"> </w:t>
            </w:r>
            <w:r>
              <w:rPr>
                <w:bCs/>
              </w:rPr>
              <w:t xml:space="preserve">процедуру проверки через систему </w:t>
            </w:r>
            <w:r>
              <w:rPr>
                <w:b/>
                <w:bCs/>
              </w:rPr>
              <w:t>«Антиплагиат».</w:t>
            </w:r>
            <w:r>
              <w:rPr>
                <w:bCs/>
              </w:rPr>
              <w:t xml:space="preserve"> </w:t>
            </w:r>
            <w:r>
              <w:rPr/>
              <w:t>Принятые к публикации тезисы печатаются бесплатно.</w:t>
            </w:r>
          </w:p>
          <w:p>
            <w:pPr>
              <w:pStyle w:val="Normal"/>
              <w:jc w:val="both"/>
              <w:rPr/>
            </w:pPr>
            <w:r>
              <w:rPr/>
              <w:t>Материалы, не соответствующие указанным требованиям к оформлению и тематике конференции, не прошедшие процедуру проверки через систему «Антиплагиат»</w:t>
            </w:r>
            <w:r>
              <w:rPr>
                <w:b/>
              </w:rPr>
              <w:t xml:space="preserve"> </w:t>
            </w:r>
            <w:r>
              <w:rPr/>
              <w:t>к рассмотрению не принимаются. Материалы не редактируются и не возвращают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учас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лад на пленарном заседа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лад на секционном заседан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очное участи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05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орма заявки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 участие в Международной научно-практической конференции студент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спирантов и молодых учё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XIV</w:t>
            </w:r>
            <w:r>
              <w:rPr>
                <w:b/>
                <w:bCs/>
              </w:rPr>
              <w:t xml:space="preserve"> Машеровские чтен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Фамилия, имя, отчество автора (авторов) 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чебное заведение ………………….…..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тудент (аспирант, молодой учёный), курс ….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Название доклада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Номер и название научного направления…………………………………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Научный руководитель (Ф.И.О., уч. степень, уч. звание)…………………………….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Почтовый адрес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омер</w:t>
            </w:r>
            <w:r>
              <w:rPr/>
              <w:t xml:space="preserve"> </w:t>
            </w:r>
            <w:r>
              <w:rPr>
                <w:bCs/>
              </w:rPr>
              <w:t>факса</w:t>
            </w:r>
            <w:r>
              <w:rPr/>
              <w:t xml:space="preserve"> проректора по научной работе (для рассылки списка приглашенных участников)………………..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 Контактный телефон,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автора (авторов)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Форма участия (очная, заочная)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Необходимость в расселении (есть, нет)….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_______И.О. Фамил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разец оформления материало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ОЯНИЕ ЗАКОНОДАТЕЛЬСТВА РЕСПУБЛИКИ БЕЛАРУ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КОММЕРЧЕСКОЙ ТАЙ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ванова В.В.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удентка 2 курса ВГУ имени П.М. Машерова, г. Витебск, Республика Беларус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6"/>
                <w:sz w:val="22"/>
                <w:szCs w:val="22"/>
              </w:rPr>
              <w:t>Научный руководитель – Петров С.А., канд. пед. наук, доцент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 введения (</w:t>
            </w:r>
            <w:r>
              <w:rPr>
                <w:b/>
                <w:bCs/>
                <w:sz w:val="22"/>
                <w:szCs w:val="22"/>
              </w:rPr>
              <w:t>актуальность и цель исследования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и методы.</w:t>
            </w:r>
            <w:r>
              <w:rPr>
                <w:sz w:val="22"/>
                <w:szCs w:val="22"/>
              </w:rPr>
              <w:t xml:space="preserve"> …………………………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и их обсуждение. </w:t>
            </w:r>
            <w:r>
              <w:rPr>
                <w:sz w:val="22"/>
                <w:szCs w:val="22"/>
              </w:rPr>
              <w:t>(основной текст) ……………………………………………………...………………………………………………………………………….…………………………………………………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ение.</w:t>
            </w:r>
            <w:r>
              <w:rPr>
                <w:bCs/>
                <w:sz w:val="22"/>
                <w:szCs w:val="22"/>
              </w:rPr>
              <w:t>………………………………………. …………..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1"/>
                <w:sz w:val="22"/>
                <w:szCs w:val="22"/>
                <w:lang w:val="be-BY"/>
              </w:rPr>
              <w:t xml:space="preserve">Гужалоўскі, А.А. Нараджэнне беларускага музея / А.А. Гужалоўскі. – Мінск: </w:t>
            </w:r>
            <w:r>
              <w:rPr>
                <w:sz w:val="22"/>
                <w:szCs w:val="22"/>
              </w:rPr>
              <w:t>Мастацкая літаратура</w:t>
            </w:r>
            <w:r>
              <w:rPr>
                <w:color w:val="000000"/>
                <w:spacing w:val="1"/>
                <w:sz w:val="22"/>
                <w:szCs w:val="22"/>
                <w:lang w:val="be-BY"/>
              </w:rPr>
              <w:t>, 2001. – 124 с.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spacing w:val="6"/>
                <w:sz w:val="22"/>
                <w:szCs w:val="22"/>
                <w:lang w:val="be-BY" w:eastAsia="ru-RU"/>
              </w:rPr>
              <w:t xml:space="preserve">Розанов, А. Европейская безопасность: позиция Беларуси / А. Розанов // Белорусский журнал международного права и международных отношений. – 1996. – № 1. – С. 56–58. 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Образец оформления материалов в электронном вид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Название файла с тезисами доклада – фамилия автора (авторов):  </w:t>
            </w:r>
            <w:r>
              <w:rPr>
                <w:b/>
                <w:bCs/>
              </w:rPr>
              <w:t>Иванов.</w:t>
            </w:r>
            <w:r>
              <w:rPr>
                <w:b/>
                <w:bCs/>
                <w:lang w:val="en-US"/>
              </w:rPr>
              <w:t>rt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файла с заявкой – «заявка»+фамилия автора (авторов):  </w:t>
            </w:r>
            <w:r>
              <w:rPr>
                <w:b/>
                <w:bCs/>
              </w:rPr>
              <w:t xml:space="preserve">Заявка. Иванов. </w:t>
            </w:r>
            <w:r>
              <w:rPr>
                <w:b/>
                <w:bCs/>
                <w:lang w:val="en-US"/>
              </w:rPr>
              <w:t>rtf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ИТЕБ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ИТЕТ имени П.М. МАШЕРО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НАРОДНАЯ НАУЧНО-ПРАКТИЧЕСКАЯ КОНФЕРЕНЦИЯ СТУДЕНТОВ, АСПИРАН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ОЛОДЫХ УЧЁ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XIV</w:t>
            </w:r>
            <w:r>
              <w:rPr>
                <w:b/>
                <w:bCs/>
              </w:rPr>
              <w:t xml:space="preserve"> МАШЕРОВСКИЕ ЧТЕ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тебск, 21 октября  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Знак Знак Знак Знак Знак Знак1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.vsu.by/?p=174" TargetMode="External"/><Relationship Id="rId3" Type="http://schemas.openxmlformats.org/officeDocument/2006/relationships/hyperlink" Target="mailto:nauka@vsu.by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6:00Z</dcterms:created>
  <dc:creator>KaraterziVA</dc:creator>
  <dc:description/>
  <cp:keywords/>
  <dc:language>en-US</dc:language>
  <cp:lastModifiedBy>dudarevan</cp:lastModifiedBy>
  <cp:lastPrinted>2017-05-25T13:37:00Z</cp:lastPrinted>
  <dcterms:modified xsi:type="dcterms:W3CDTF">2020-05-18T07:57:00Z</dcterms:modified>
  <cp:revision>15</cp:revision>
  <dc:subject/>
  <dc:title>ИНФОРМАЦИОННОЕ СООБЩЕНИЕ</dc:title>
</cp:coreProperties>
</file>