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515" w:hRule="atLeast"/>
        </w:trPr>
        <w:tc>
          <w:tcPr>
            <w:tcW w:w="5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теб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ни П.М. Машер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№ 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итеб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 Х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общеуниверситетском краеведческом конкурсе «Витебск: неожиданный ракурс»</w:t>
            </w:r>
            <w:r>
              <w:rPr>
                <w:sz w:val="26"/>
                <w:szCs w:val="26"/>
                <w:lang w:val="be-BY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color w:val="FF0000"/>
                <w:sz w:val="26"/>
                <w:szCs w:val="26"/>
                <w:vertAlign w:val="superscript"/>
              </w:rPr>
            </w:pPr>
            <w:r>
              <w:rPr>
                <w:color w:val="FF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ГУ имени П.М. Маше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А.В. Егор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_2019 г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  <w:lang w:val="be-BY"/>
        </w:rPr>
      </w:pPr>
      <w:r>
        <w:rPr>
          <w:iCs/>
          <w:color w:val="000000"/>
          <w:sz w:val="26"/>
          <w:szCs w:val="26"/>
        </w:rPr>
        <w:t xml:space="preserve">1.Ежегодный </w:t>
      </w:r>
      <w:r>
        <w:rPr>
          <w:sz w:val="26"/>
          <w:szCs w:val="26"/>
          <w:lang w:val="be-BY"/>
        </w:rPr>
        <w:t>общеуниверситетский краеведческий конкурс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Cs/>
          <w:color w:val="000000"/>
          <w:sz w:val="26"/>
          <w:szCs w:val="26"/>
        </w:rPr>
        <w:t>Витебск: неожиданный ракурс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 проводится с целью приобщения студентов к изучению и сохранению историко - культурного наследия Витебска, </w:t>
      </w:r>
      <w:r>
        <w:rPr>
          <w:sz w:val="26"/>
          <w:szCs w:val="26"/>
        </w:rPr>
        <w:t>совершенствования форм и методов патриотического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ого и гражданско-патриотического воспитания молодеж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Конкурс проходит в рамках республиканского гражданско-патриотического проекта «Собери Беларусь в своем сердце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2.Тема конкурса - </w:t>
      </w:r>
      <w:r>
        <w:rPr>
          <w:sz w:val="26"/>
          <w:szCs w:val="26"/>
        </w:rPr>
        <w:t xml:space="preserve">«Легенды и были старого города»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be-BY"/>
        </w:rPr>
        <w:t>3.</w:t>
      </w:r>
      <w:r>
        <w:rPr>
          <w:color w:val="000000"/>
          <w:sz w:val="26"/>
          <w:szCs w:val="26"/>
        </w:rPr>
        <w:t xml:space="preserve"> Задачи конкурса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студентов к изучению малоизвестных страниц истории Витебска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</w:t>
      </w:r>
      <w:r>
        <w:rPr>
          <w:sz w:val="26"/>
          <w:szCs w:val="26"/>
          <w:shd w:fill="FFFFFF" w:val="clear"/>
        </w:rPr>
        <w:t xml:space="preserve"> у студентов гражданско - патриотических, духовно - нравственных качеств в процессе краеведческой работы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создание условий для приобщения студентов к сохранению историко - культурных, природных ценностей, народных традиций и обычаев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воспитание экологической культуры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развитие творческого потенциала средствами фотоискусства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оощрение творческой активности молодежи, направленной на сохранение истории и культуры Беларус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be-BY"/>
        </w:rPr>
        <w:t xml:space="preserve">Организатором конкурса является </w:t>
      </w:r>
      <w:r>
        <w:rPr>
          <w:color w:val="000000"/>
          <w:sz w:val="26"/>
          <w:szCs w:val="26"/>
        </w:rPr>
        <w:t xml:space="preserve">экскурсионно-краеведческий клуб “Эридан” отдела по воспитательной работе с молодёжью </w:t>
      </w:r>
      <w:r>
        <w:rPr>
          <w:color w:val="000000"/>
          <w:sz w:val="26"/>
          <w:szCs w:val="26"/>
          <w:lang w:val="be-BY"/>
        </w:rPr>
        <w:t>(работает на базе народного музея истории университета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5.</w:t>
      </w:r>
      <w:r>
        <w:rPr>
          <w:color w:val="000000"/>
          <w:sz w:val="26"/>
          <w:szCs w:val="26"/>
        </w:rPr>
        <w:t xml:space="preserve"> Общее руководство конкурсом осуществляет оргкомитет. В состав оргкомитета входят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ов А.В. – ректор университета, председатель оргкомит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rPr/>
      </w:pPr>
      <w:r>
        <w:rPr>
          <w:color w:val="000000"/>
          <w:sz w:val="26"/>
          <w:szCs w:val="26"/>
        </w:rPr>
        <w:t>Беженарь Ю.П. – проректор по воспитательной работе, заместитель председателя оргкомите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Волкова Е.А. – начальник отдела по воспитательной работе с молодёжь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rPr/>
      </w:pPr>
      <w:r>
        <w:rPr>
          <w:color w:val="000000"/>
          <w:sz w:val="26"/>
          <w:szCs w:val="26"/>
        </w:rPr>
        <w:t>Прокопкина Л.Н. – начальник центра бухгалтерского учета и финансов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брович Г.А. – декан художественно-графического факульте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чков А.А. – декан юридического факультета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Залесская Е.Н. – декан факультета математики и информационных технологий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мач В.А. – декан исторического факульте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Моторов С.А. – декан факультета социальной педагогики и психологии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иколаенко С.В. – декан филологического факультета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Толкачева Т.А. – декан биологического факульте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Шарапова И.А. – декан педагогического факульте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ирьянов Д.Э. – декан факультета физической культуры и спор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нч В.В. – декан факультета обучения иностранных гражд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УСЛОВИЯ ПРОВЕДЕНИЯ КОНКУРСА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sz w:val="26"/>
          <w:szCs w:val="26"/>
        </w:rPr>
        <w:t>6. Конкурс проводится с 10 октября по 15 декабря 2019 г.</w:t>
      </w:r>
    </w:p>
    <w:p>
      <w:pPr>
        <w:pStyle w:val="Normal"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sz w:val="26"/>
          <w:szCs w:val="26"/>
        </w:rPr>
        <w:t>7. В конкурсе принимают участие студенты ВГУ имени П.М. Машерова дневной формы получения образования.</w:t>
      </w:r>
    </w:p>
    <w:p>
      <w:pPr>
        <w:pStyle w:val="Normal"/>
        <w:tabs>
          <w:tab w:val="clear" w:pos="709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8. Конкурс проводится в двух номинаци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ind w:firstLine="426"/>
        <w:rPr>
          <w:sz w:val="26"/>
          <w:szCs w:val="26"/>
        </w:rPr>
      </w:pPr>
      <w:r>
        <w:rPr>
          <w:i/>
          <w:iCs/>
          <w:sz w:val="26"/>
          <w:szCs w:val="26"/>
        </w:rPr>
        <w:t>- фотография (в том числе презентации на основе фотографи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ind w:firstLine="426"/>
        <w:rPr>
          <w:sz w:val="26"/>
          <w:szCs w:val="26"/>
        </w:rPr>
      </w:pPr>
      <w:r>
        <w:rPr>
          <w:i/>
          <w:iCs/>
          <w:sz w:val="26"/>
          <w:szCs w:val="26"/>
        </w:rPr>
        <w:t>- видео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42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9.Критерии оценки работ представленных на конкурс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оответствие теме конкурса (информация должна отражать историю, современность объекта (</w:t>
      </w:r>
      <w:r>
        <w:rPr>
          <w:iCs/>
          <w:sz w:val="26"/>
          <w:szCs w:val="26"/>
        </w:rPr>
        <w:t>в качестве объекта могут выступать интересные с точки зрения истории и архитектуры достопримечательности, памятники природы и т.п.)</w:t>
      </w:r>
      <w:r>
        <w:rPr>
          <w:i/>
          <w:iCs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эстетичность</w:t>
      </w:r>
      <w:r>
        <w:rPr>
          <w:i/>
          <w:i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оригинальность</w:t>
      </w:r>
      <w:r>
        <w:rPr>
          <w:i/>
          <w:i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о исполнения</w:t>
      </w:r>
      <w:r>
        <w:rPr>
          <w:iCs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ый уровень исполнения</w:t>
      </w:r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0.Требования к конкурсным работ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ind w:firstLine="567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Фотография (в том числе презентации на основе фотографий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конкурс принимаются единичные фотографии, фотосерии, фотопрезент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иль работ: </w:t>
      </w:r>
      <w:r>
        <w:rPr>
          <w:bCs/>
          <w:sz w:val="26"/>
          <w:szCs w:val="26"/>
        </w:rPr>
        <w:t xml:space="preserve">классическое или художественное фото </w:t>
      </w:r>
      <w:r>
        <w:rPr>
          <w:sz w:val="26"/>
          <w:szCs w:val="26"/>
        </w:rPr>
        <w:t>(возможна компьютерная обработк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отосериях и фотопрезентациях могут быть использованы архивные фото и фото других авт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резентаций до 10 минут. Презентации могут иметь звуковое сопровождение. Количество фотографий не огранич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ы, предоставленные в цифровом формате должны быть высокого качества с разрешением не менее 2000 пикселей по широкой стороне в tif или jpg формате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имя файла и электронной презентации должны содержать фамилию, имя фотографа и название работы (например, </w:t>
      </w:r>
      <w:r>
        <w:rPr>
          <w:sz w:val="26"/>
          <w:szCs w:val="26"/>
          <w:lang w:val="en-US"/>
        </w:rPr>
        <w:t>Beljaev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lg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Utro</w:t>
      </w:r>
      <w:r>
        <w:rPr>
          <w:sz w:val="26"/>
          <w:szCs w:val="26"/>
        </w:rPr>
        <w:t>.jpg 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ечатанные фотографии должны иметь хорошее качест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ждая фотография (или вся серия) должна быть подписана с обратной стороны в правом нижнем углу (фамилия, имя фотографа; название работы; информация о лицах, изображенных на фото; место и время съемки)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  <w:u w:val="single"/>
        </w:rPr>
        <w:t>Видеоработы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идеоматериалы могут быть представлены в форме репортажа с места события, видеорассказ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еоматериалы должны иметь свой сюжет и режиссерскую обработ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видеоматериал имеет продолжительность более 30 минут, он пре</w:t>
        <w:softHyphen/>
        <w:t xml:space="preserve">доставляется в 2-х вариантах: презентационный (до 10 мин.) и полный (время не ограничено). 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ба варианта должны содержать название работы, сведения об автор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6"/>
          <w:szCs w:val="26"/>
          <w:lang w:val="be-BY"/>
        </w:rPr>
      </w:pPr>
      <w:r>
        <w:rPr>
          <w:bCs/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При проведении тематических мероприятий администрация университета имеет право на использование конкурсных работ с указанием названия и автор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12.</w:t>
      </w:r>
      <w:r>
        <w:rPr>
          <w:color w:val="000000"/>
          <w:sz w:val="26"/>
          <w:szCs w:val="26"/>
        </w:rPr>
        <w:t>Организаторы конкурса не несут ответственности за претензии со стороны лиц, задействованных в авторских конкурсных работах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6"/>
          <w:szCs w:val="26"/>
          <w:lang w:val="be-BY"/>
        </w:rPr>
      </w:pPr>
      <w:r>
        <w:rPr>
          <w:bCs/>
          <w:sz w:val="26"/>
          <w:szCs w:val="26"/>
        </w:rPr>
        <w:t>13.</w:t>
      </w:r>
      <w:r>
        <w:rPr>
          <w:color w:val="000000"/>
          <w:sz w:val="26"/>
          <w:szCs w:val="26"/>
        </w:rPr>
        <w:t xml:space="preserve"> В случае, если будет установлено, что информация, указанная участником при регистрации и при предоставлении работы на конкурс является ложной, оргкомитет сохраняет за собой право принимать любые необходимые меры, включая публичное аннулирование результатов конкурса и отзыв призов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Определение победителей и награжд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частников конкурс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4.Итоги конкурса подводятся конкурсной комиссией в состав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женарь Ю.П. – проректор по воспитательной работе с молодежью,</w:t>
      </w:r>
      <w:r>
        <w:rPr>
          <w:sz w:val="26"/>
          <w:szCs w:val="26"/>
          <w:lang w:val="be-BY"/>
        </w:rPr>
        <w:t xml:space="preserve"> председатель жюр</w:t>
      </w:r>
      <w:r>
        <w:rPr>
          <w:sz w:val="26"/>
          <w:szCs w:val="26"/>
        </w:rPr>
        <w:t>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кова Е.А. – начальник отдела по воспитательной работе с молодежь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авченко А.А. – начальник отдела медиа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лов А.Н – заведующий кафедрой истории Беларуси исторического факульт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енёнок Л.В. – старший преподаватель кафедры дизайн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5.Победители определяются в следующих номинаци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Фотография» («Фотопрезентация») – 3 призовых мес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идео» – 3 призовых мес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6.Победители награждаются дипломами и денежными премиями.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ФИНАНС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Финансирование конкурса осуществляется за счет средств ВГУ имени П.М. Машеров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9.Финансирование статей расходов производится на основании сметы расходов в пределах выделенных средст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чальник отдела по воспитательной </w:t>
      </w:r>
    </w:p>
    <w:p>
      <w:pPr>
        <w:pStyle w:val="Normal"/>
        <w:ind w:firstLine="709"/>
        <w:rPr/>
      </w:pPr>
      <w:r>
        <w:rPr>
          <w:sz w:val="26"/>
          <w:szCs w:val="26"/>
        </w:rPr>
        <w:t>работе с молодёжью</w:t>
        <w:tab/>
        <w:tab/>
        <w:tab/>
        <w:tab/>
        <w:tab/>
        <w:tab/>
        <w:tab/>
        <w:t>Е.А.Волк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ектор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спитательной работ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Ю.П. Беженар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. сектором правовой рабо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.В. Берез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 бухгалтерского учета и финан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Л.Н. Прокопки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1:00Z</dcterms:created>
  <dc:creator>PuteevaOV</dc:creator>
  <dc:description/>
  <dc:language>en-US</dc:language>
  <cp:lastModifiedBy>Волкова Елена Анатольевна</cp:lastModifiedBy>
  <cp:lastPrinted>2019-10-08T11:25:00Z</cp:lastPrinted>
  <dcterms:modified xsi:type="dcterms:W3CDTF">2019-10-08T09:01:00Z</dcterms:modified>
  <cp:revision>2</cp:revision>
  <dc:subject/>
  <dc:title/>
</cp:coreProperties>
</file>