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istry of Education of the Republic of Belar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ducational establishmen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Vitebsk State University named after P.M. Masherov”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The Youth of the 21</w:t>
      </w:r>
      <w:r>
        <w:rPr>
          <w:rFonts w:cs="Times New Roman" w:ascii="Times New Roman" w:hAnsi="Times New Roman"/>
          <w:b/>
          <w:sz w:val="48"/>
          <w:szCs w:val="48"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centur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Education, Science, Innova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/>
        </w:rPr>
        <w:t>Proceedings of VI-</w:t>
      </w:r>
      <w:r>
        <w:rPr>
          <w:rFonts w:cs="Times New Roman" w:ascii="Times New Roman" w:hAnsi="Times New Roman"/>
          <w:b/>
          <w:bCs/>
          <w:iCs/>
          <w:sz w:val="36"/>
          <w:szCs w:val="36"/>
          <w:lang w:val="en-GB"/>
        </w:rPr>
        <w:t>th</w:t>
      </w:r>
      <w:r>
        <w:rPr>
          <w:rFonts w:cs="Times New Roman" w:ascii="Times New Roman" w:hAnsi="Times New Roman"/>
          <w:b/>
          <w:bCs/>
          <w:iCs/>
          <w:sz w:val="36"/>
          <w:szCs w:val="36"/>
          <w:lang w:val="en-US"/>
        </w:rPr>
        <w:t xml:space="preserve"> International Conference </w:t>
        <w:br/>
        <w:t>for Students, Postgraduates and Young Scient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ebsk, December 1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>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tebs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ration of the participants – 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ENARY SESSION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.m., conference hall, the ground floor, main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 opening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Greetings fro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sybulsky Mikhail Leonidovich, PhD in Arts, associate professor of the Art Chai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THREAT NETWORK RESOURCES AND WAYS TO PREVENT THEM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 xml:space="preserve">Cedric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lizabeth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sha Colleg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SU named after P.M. Masherov</w:t>
      </w:r>
      <w:r>
        <w:rPr>
          <w:rFonts w:cs="Times New Roman" w:ascii="Times New Roman" w:hAnsi="Times New Roman"/>
          <w:sz w:val="24"/>
          <w:szCs w:val="24"/>
          <w:lang w:val="en-US"/>
        </w:rPr>
        <w:t>, Orsha, Belarus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8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CIALLY PROTECTED NATURAL AREAS OF VOLOZHIN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humski Kiryl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elarusian State University, Minsk, Belarus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8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8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GLISH LOAN WORDS IN THE WORLD OF RUSSIAN FASH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senia Iva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VSU named after PM. Masherov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Vitebsk, Belar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DE SWITCHING IN CORPORATE MEDIA TEX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houmanskaya Ol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sk State Linguistic University, Minsk, Belarus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e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"/>
        <w:gridCol w:w="7381"/>
      </w:tblGrid>
      <w:tr>
        <w:trPr>
          <w:trHeight w:val="524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SU named after P.M. Masherov (Moskovskiy avn., 33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.m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.m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7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the theory of mathematical modeling and its application in education and industry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ical, biological and geographical study of the rational use of the resource potential and environmental protection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0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ical dynamics and spiritual culture of the society: regional and global contexts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5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ation of the social role of languages and their functioning, literature, Belarusian folklore in the context of European and world culture changes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8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 and pedagogical determinants of the establishment and functioning of the educational sphere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6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and modelling of subject spatial environment by means of design, fine and decorative arts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3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ical, theoretical, practical and methodical aspects of teaching visual arts.</w:t>
            </w:r>
          </w:p>
        </w:tc>
      </w:tr>
      <w:tr>
        <w:trPr>
          <w:trHeight w:val="68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 113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ual problems of theory and practice of jurisprudence and finance</w:t>
            </w:r>
          </w:p>
        </w:tc>
      </w:tr>
      <w:tr>
        <w:trPr>
          <w:trHeight w:val="403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dagogical Faculty (Chekhov str. 11/44)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0 a.m. – 2 p.m.</w:t>
            </w:r>
          </w:p>
        </w:tc>
      </w:tr>
      <w:tr>
        <w:trPr>
          <w:trHeight w:val="513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agogy of childhood in the modern context: problems and prospects</w:t>
            </w:r>
          </w:p>
        </w:tc>
      </w:tr>
      <w:tr>
        <w:trPr>
          <w:trHeight w:val="263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ical Culture Faculty (Chapaev str., 30)</w:t>
            </w:r>
          </w:p>
        </w:tc>
      </w:tr>
      <w:tr>
        <w:trPr>
          <w:trHeight w:val="263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Room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etical and applied aspects of physical culture, sport and tourism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Lunch Break</w:t>
      </w:r>
      <w:r>
        <w:rPr>
          <w:rFonts w:cs="Times New Roman" w:ascii="Times New Roman" w:hAnsi="Times New Roman"/>
          <w:b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.m. 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Clos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THE CONFERENCE. THE AWARD CEREM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 p.m. – conference hall, the ground floor, main building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evelopment of the theory of mathematical modeling and its application in education and indu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3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Chair of Mathematics and Informational Technologi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hozhiy S.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 xml:space="preserve"> – a student of Mathematics and Information technology Department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/>
        </w:rPr>
        <w:t>Lobatsevich V.A.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ULTS OF SIMULATION MODELING AND RECOMMENDATIONS FOR IMPROVING THE ORGANIZATION OF COMBAT WORK IN AUTOMATED CONTROL SYSTEMS OF TACTICAL MANAGEMENT L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xander Bekish, Andrey Khvisevich</w:t>
      </w:r>
    </w:p>
    <w:p>
      <w:pPr>
        <w:pStyle w:val="14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litary Academy of the Republic of Belarus, Min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VELOPMENT OF AN AFFORDABLE ROBOTIC AR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ian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 xml:space="preserve">Biryukova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 xml:space="preserve"> Shidlowsk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SU named after PM. Masherov, Vitebsk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ON THE APPLICATION OF THE TCHIRNHAUS TRANSFORMATIONS FOR AN ALGEBRAIC EQUATION OF THE THIRD DEG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ikhail Chernyavsk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 Masherov, Vitebsk, Belarus</w:t>
      </w:r>
    </w:p>
    <w:p>
      <w:pPr>
        <w:pStyle w:val="16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zh-CN"/>
        </w:rPr>
        <w:t xml:space="preserve"> LORA TECHNOLOGY TO BUILDING LPWAN IN REPUBLIC OF BELAR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mitry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 w:eastAsia="zh-CN"/>
        </w:rPr>
        <w:t xml:space="preserve">Dovgulevi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aps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Cs/>
          <w:i/>
          <w:iCs/>
          <w:caps/>
          <w:sz w:val="24"/>
          <w:szCs w:val="24"/>
          <w:shd w:fill="FFFFFF" w:val="clear"/>
          <w:lang w:val="en-US" w:eastAsia="zh-CN"/>
        </w:rPr>
      </w:r>
    </w:p>
    <w:p>
      <w:pPr>
        <w:pStyle w:val="1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HESS GAME IN UNITY 3D WITH MACHINE LEARNING</w:t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lexandra Fedorenko</w:t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msk F.M. Dostoevsky State University, Omsk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Translationchunk"/>
          <w:rFonts w:cs="Times New Roman" w:ascii="Times New Roman" w:hAnsi="Times New Roman"/>
          <w:b/>
          <w:caps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MULTI-LINGUAL DICTIONARY AS A DIDACTIC TOOL FOR LEARNING A FOREIGN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Aliaksandra Huse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BrSU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med after A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Pushkin, Brest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caps/>
          <w:color w:val="000000"/>
          <w:lang w:val="en-US"/>
        </w:rPr>
        <w:t xml:space="preserve">Uniform global attainability of a linear controlled discrete-time periodic system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Kalita Ksenia, Kozlov Aleksandr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Polotsk State University, Novopolotsk, Belarus</w:t>
      </w:r>
    </w:p>
    <w:p>
      <w:pPr>
        <w:pStyle w:val="Normal"/>
        <w:tabs>
          <w:tab w:val="clear" w:pos="708"/>
          <w:tab w:val="left" w:pos="752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ING THE REGIONS OF BELARUS COMPETITIVENESS THE BASED</w:t>
      </w:r>
      <w:r>
        <w:rPr>
          <w:rStyle w:val="Shorttext"/>
          <w:rFonts w:eastAsia="Arial Unicode MS" w:cs="Times New Roman" w:ascii="Times New Roman" w:hAnsi="Times New Roman"/>
          <w:sz w:val="24"/>
          <w:szCs w:val="24"/>
          <w:lang w:val="en-US"/>
        </w:rPr>
        <w:t xml:space="preserve"> ON PANEL 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Katsiaryna  Karpuk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SU named after Y. Kupala, Grodno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PPLICATION OF FUZZY DECISION TREES FOR TEACHING THE SYSTEM OF RECOGNITION OF OBJECTS OF INTELLIGENCE AND THEIR STATES OF ACTIVITY BASED ON THE FUZZY APPROA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drey Khvisevich, Alexander Bekis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litary Academy of the Republic of Belarus, Minsk, Belar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USE OF MATHEMATICAL MODELS OF TOPOLOGICAL OBJECTS IN THE STUDY OF PROPERTIES OF TOPOLOGICAL MANIFOL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lga Ryab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Style w:val="Notranslate"/>
          <w:rFonts w:cs="Times New Roman" w:ascii="Times New Roman" w:hAnsi="Times New Roman"/>
          <w:i/>
          <w:iCs/>
          <w:lang w:val="en-US"/>
        </w:rPr>
        <w:t>Pskov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Style w:val="Notranslate"/>
          <w:rFonts w:cs="Times New Roman" w:ascii="Times New Roman" w:hAnsi="Times New Roman"/>
          <w:i/>
          <w:iCs/>
          <w:lang w:val="en-US"/>
        </w:rPr>
        <w:t>State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Style w:val="Notranslate"/>
          <w:rFonts w:cs="Times New Roman" w:ascii="Times New Roman" w:hAnsi="Times New Roman"/>
          <w:i/>
          <w:iCs/>
          <w:lang w:val="en-US"/>
        </w:rPr>
        <w:t>University, Pskov, Rus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aps/>
        </w:rPr>
        <w:t>11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Notranslate"/>
          <w:rFonts w:cs="Times New Roman" w:ascii="Times New Roman" w:hAnsi="Times New Roman"/>
          <w:b/>
          <w:bCs/>
          <w:lang w:val="en-US"/>
        </w:rPr>
        <w:t>INTERSUBJECT RELATIONS OF MATHEMATICS WITH OTHER SCHOOL DISCIPLIN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Style w:val="Notranslate"/>
          <w:rFonts w:cs="Times New Roman" w:ascii="Times New Roman" w:hAnsi="Times New Roman"/>
          <w:b/>
          <w:bCs/>
          <w:i/>
          <w:iCs/>
          <w:lang w:val="en-US"/>
        </w:rPr>
        <w:t xml:space="preserve">Alina </w:t>
      </w:r>
      <w:r>
        <w:rPr>
          <w:rStyle w:val="Notranslate"/>
          <w:rFonts w:cs="Times New Roman" w:ascii="Times New Roman" w:hAnsi="Times New Roman"/>
          <w:b/>
          <w:bCs/>
          <w:i/>
          <w:iCs/>
          <w:caps/>
          <w:lang w:val="en-US"/>
        </w:rPr>
        <w:t>s</w:t>
      </w:r>
      <w:r>
        <w:rPr>
          <w:rStyle w:val="Notranslate"/>
          <w:rFonts w:cs="Times New Roman" w:ascii="Times New Roman" w:hAnsi="Times New Roman"/>
          <w:b/>
          <w:bCs/>
          <w:i/>
          <w:iCs/>
          <w:lang w:val="en-US"/>
        </w:rPr>
        <w:t>linch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Style w:val="Notranslate"/>
          <w:rFonts w:cs="Times New Roman" w:ascii="Times New Roman" w:hAnsi="Times New Roman"/>
          <w:i/>
          <w:iCs/>
          <w:lang w:val="en-US"/>
        </w:rPr>
        <w:t>Pskov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Style w:val="Notranslate"/>
          <w:rFonts w:cs="Times New Roman" w:ascii="Times New Roman" w:hAnsi="Times New Roman"/>
          <w:i/>
          <w:iCs/>
          <w:lang w:val="en-US"/>
        </w:rPr>
        <w:t>State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Style w:val="Notranslate"/>
          <w:rFonts w:cs="Times New Roman" w:ascii="Times New Roman" w:hAnsi="Times New Roman"/>
          <w:i/>
          <w:iCs/>
          <w:lang w:val="en-US"/>
        </w:rPr>
        <w:t>University, Pskov, Russ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BOUT THE CONDITIONS OF REPRESENTABILITY OF THE POLYNOMIAL NINTH DEGREE IN THE FORM OF SUPERPOSITION OF THE CUBIC POLYNOMIAL FROM THE CUBIC POLYNOM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Zhgirov Vladisla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Ecological, biological and geographical study </w:t>
        <w:br/>
        <w:t xml:space="preserve">of the rational use of the resource potential </w:t>
        <w:br/>
        <w:t>and environmental protec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4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Chair of Botan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tonova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the Biology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harkova E.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Z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SING PULMONARY FRESHWATER MOLLUSKS IN SCIENTIFIC RESEARCH WORK OF SCHOOLCHILDR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a Bartkevich, Ksenia Dashkevi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Translationchunk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RMINATION OF THE CONTENT AND STABILITY OF PHENOLIC ACIDS IN THE EXTRACTS FROM THE LEAVES OF HORSERAD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Katerina Chernyavskaya, Julia Prosh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ARATIVE CHARACTERISTICS OF UBIQUITIN PROTEIN IN HUMANS AND PULMONARY FRESHWATER MOLLUS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ktoryia Dolmatova, Maria Vishne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JUNIPERUS COMMUNIS L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EEDS MORPHOLOGY AND THEIR ANALY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Karina Ermalovi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HE CONTENT OF THE ANTHRACENE COMPOUNDS IN THE LEAVES OF THE DANDELION, COLLECTED ON THE TERRITORY OF VITEBSK REG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Natalia Fomicheva, Katerina Chernya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DEVELOPMENT OF THE INTERNET OF THINGS IN THE CONTEXT OF ECOLOGICAL PROBL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ra Ignat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SU named after Y. Kupala, Grodno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en-BZ"/>
        </w:rPr>
        <w:t>BIOCHEMICAL PARAMETERS OF PULMONARY FRESHWATE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BZ"/>
        </w:rPr>
        <w:t xml:space="preserve">MOLLUSC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AKE </w:t>
      </w:r>
      <w:r>
        <w:rPr>
          <w:rFonts w:cs="Times New Roman" w:ascii="Times New Roman" w:hAnsi="Times New Roman"/>
          <w:b/>
          <w:bCs/>
          <w:sz w:val="24"/>
          <w:szCs w:val="24"/>
          <w:lang w:val="en-BZ"/>
        </w:rPr>
        <w:t>SENNENSKOYE OF THE SENNENSKY REG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lga Latysheva, Julia Zakirov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n-US"/>
        </w:rPr>
        <w:t>CONTENTS OF MALON DIALDEHYDE IN WHEAT AND CUCUMBER SPRINGS AT ALLOELOPATHIC INTERACTION WITH OIL REDISH</w:t>
      </w:r>
    </w:p>
    <w:p>
      <w:pPr>
        <w:pStyle w:val="Normal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talia Orl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SU named after P.M. Masherov, Vitebsk, Belarus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THE STRUCTURE OF ORNITHOCOMPLEXES IN THE PINE FOREST REGENERATING CLEARCUTS WITHIN THE VITEBSK REGION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Elena Shavrova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ROBLEM OF PRESERVING THE MODERN CLIMATE OF THE EARTH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Kseniya Zalipaeva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pacing w:val="-6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lang w:val="en-US"/>
        </w:rPr>
        <w:t>MODELING THE INFLUENCE OF PHENOL ON INDICATORS OF NITROGEN METABOLISM IN PULMONARY FRESHWATER MOLLUSK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iliana Sidorova, Guldesse Orazmuradov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Bodytext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ABOUT DISTRIBUTION OF ALIEN species OF THE genus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OTIORHYNCHUS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GERMAR, 1822 (COLEOPTERA, CURCULIONIDAE: ENTIMINAE) IN VITEBSK AND ITS VICIN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astasiya Solodovnikov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he Vitebsk State Academy of Veterinary Medicine, Vitebsk, Belaru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AFTER-EFFECTS OF THE DESTRUCTIVE HUMAN ACTIVITIES ON THE AMAZON RAINFOREST EXA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Elizabeth Yartsev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lotsk college VSU named after P.M. Masherov, Polotsk, Belaru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DITY ANALYSIS IN THE PATHOLOGY OF THE DIGESTIVE SYSTEM AMONG CHILDREN IN THE VITEBSK REG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a Trofim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. USING PULMONARY FRESHWATER MOLLUSKS IN SCIENTIFIC RESEARCH WORK OF SCHOOLCHILDR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a Vishnevskaya, Galina Tsapk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. BIOCHEMICAL INDICATORS OF PULMONARY FRESHWATER MUSCLUS OF THE VITBA RIVER IN THE VITEBSK DISTRIC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riadna Volodko, Natalia Shele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. THE INFLUENCE OF ANTIBIOTICS CIPROFlOXACIN ON THE CONTENT OF MALONDIALDEHYDEIN IN A HEPATOPANCREA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LYMNAEA STAGNALI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alentina Zaitseva, Polina Putr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Historical dynamics and spiritual culture of the society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regional and global contex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6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Head of the Chair of Universal History and World Cultur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kolaeva I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Secretar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a student of the Biology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hangelskaya A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LLOWEEN AND THE FEAST OF IVAN KUPALA: SIMILARITIES AND DIF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Olga Kuksenok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lotsk college VSU named after P.M. Masherov, Polotsk, Belaru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HOROSCOPES: REALITY OR JUST WISHFUL THIN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Olga Los, Sofya Furmanenk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otsk college VSU named after P.M. Masherov, Polotsk, Belar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WOMAN'S IMAGE ON THE PAGES OF THE SOVIET PERIODICAL PRINT IN THE SECOND HALF 1940s–1950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Eugenia Matsulevi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THE SELJUK-BYZANTIUM SRUGGLE IN THE 1260’S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ikhail Shpet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arusian State University, Minsk, Belarus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IONAL METHODICAL CENTER OF FOLK ART AS A SOCIAL AND CULTURAL PARTNER IN THE FORMATION OF VALUE ATTITUDE TO THE FAMI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ryna Siomk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etermination of the social role of languages and their functioning, literature, Belarusian folklore in the context of European and world culture chan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6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senior lecturer of the Chair of World Languag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Beresne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student of the Philology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.R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Naiden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12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COMPARATIVE ANALYSIS OF GRAMMMATICAL CATEGORIES OF THE ENGLISH AND RUSSIAN VE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ahar Akyy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left" w:pos="7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IMAGES PAINTERS AND ARTISTS IN THE COLLECTION “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IPSHINA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FOR PANI” LOUDLY RUBLESKI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left" w:pos="708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Andri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left" w:pos="7080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XICO-SEMANTIC ANALYSIS OF CURRENCY AND CREDIT TER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ina Avde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CIOCULTURAL AND EDUCATION POTENTIAL OF NEWSPAPER ARTIC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eresneva Anastasi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 TENDENCIES OF INTERNET-POETRY IN THE WORKS OF GARY TU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ia Borbach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6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Reflection of the problems of parental abusive in modern litera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tallia Bulas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MES OF MYSOGYNY AND GENDER IN THE SHAKESPEARE'S «THE TAMING OF THE SHREW» AND THEIR REFLECTION IN OTHER GENR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aler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ulgak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WORLD OF CHILDHOOD IN BRITISH AND AMERICAN T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Zemtso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WAYS OF ENGLISH SLANG FORMATION (ON THE DATA OF SOCIAL NETWO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senia Danil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 THE FORMATION OF A SECONDARY LINGUISTIC PERSONALITY AS AN EFFECTIVE MEANS OF MASTERING A FOREIGN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ra Garmas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Orsha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8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ALE AND REALITY IN P. TRAVERS BOOKS ABOUT MARY POPPINS</w:t>
      </w:r>
    </w:p>
    <w:p>
      <w:pPr>
        <w:pStyle w:val="Normal"/>
        <w:tabs>
          <w:tab w:val="clear" w:pos="708"/>
          <w:tab w:val="center" w:pos="4677" w:leader="none"/>
          <w:tab w:val="left" w:pos="78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ulnara Hallyyeva</w:t>
      </w:r>
    </w:p>
    <w:p>
      <w:pPr>
        <w:pStyle w:val="Normal"/>
        <w:tabs>
          <w:tab w:val="clear" w:pos="708"/>
          <w:tab w:val="center" w:pos="4677" w:leader="none"/>
          <w:tab w:val="left" w:pos="7884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MATICS OF THE COLLECTION «FAMILY VALUE» BY W. CO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aleriya Zavadsk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YMBOLISM IN THE SONNETS OF W. SHAKESPE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hri Jumay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COMPONENTS ANALYSIS OF THE OF INDEPENDENT WORK AS A CONDITION OF SUCCESSFUL TEACHING A FOREIGN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a Kazu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5.</w:t>
      </w:r>
      <w:r>
        <w:rPr>
          <w:rStyle w:val="3"/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REFLECTION OF NATURALISM IN G. HAUPTMANN’S WOR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Style w:val="StrongEmphasis"/>
          <w:rFonts w:cs="Times New Roman" w:ascii="Times New Roman" w:hAnsi="Times New Roman"/>
          <w:i/>
          <w:iCs/>
          <w:lang w:val="en-US"/>
        </w:rPr>
        <w:t>Karina Kolts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RTISTIC PSYCHOLOGISM IN THE NOVEL BY THOMAS HARDY “TESS OF THE D’URBERVILL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ya Kovale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METAPHOR AND WAYS OF ITS TRANS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ktoria Kovryg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ZOONYMIC COMPONENT «CAT» IN ENGLISH AND RUSSIAN PHRASE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ana Kraso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tebsk State Academy of Veterinary Medicine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THE INTERTEXTUALITY OF THE POETRY OF MAXIM 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DANOV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atsiana Kuku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ARTISTIC PECULIARITIES OF MODERN LITERARY T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Kurganav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READING AS AN INDICATOR OF THE ENGLISH NATIONAL CHARAC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ugen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azakovi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15"/>
        <w:ind w:left="0" w:hanging="0"/>
        <w:rPr/>
      </w:pPr>
      <w:r>
        <w:rPr>
          <w:b/>
          <w:iCs/>
        </w:rPr>
        <w:t>22</w:t>
      </w:r>
      <w:r>
        <w:rPr>
          <w:b/>
          <w:i/>
          <w:iCs/>
        </w:rPr>
        <w:t>.</w:t>
      </w:r>
      <w:r>
        <w:rPr>
          <w:b/>
          <w:bCs/>
          <w:lang w:val="en-US"/>
        </w:rPr>
        <w:t xml:space="preserve"> THE ROLE OF ON-LINE VOCABULARY BUILDING IN LANGUAGE ACQUI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Ekaterina Makovskay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sha College VSU named after P.M. Masherov, Orsha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Translations by Vladimir Dubovka of Shakespeare 's sonne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s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Myadil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RGANIZATION OF POLITICAL POLYCODE TEXTS AS A MEANS OF COMMUNICATION WITH THE AUD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iroslav Naiden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ENGLISH BORROWINGS IN THE FRENCH LANGUAGE: MAIN SPHERES OF USAG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 xml:space="preserve">Nikiforo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2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TRANSLATION OF COMPOUND WORDS IN R. BRADBURY'S STORIES “451 ° FAHRENHEIT”, “DANDELION WIN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 xml:space="preserve"> Nikiforov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RUSSIAN LEXEMA "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"AND ITS SEMANTIC COMPLIANCE IN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arat Nikolaj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DEVIATION FROM THE TRADITIONAL ACCENTUATION NORM AS THE REFLECTION OF ITS INSTABILITY AT THE PRESENT S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idia Novik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The problem of social inequality in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Jane Austen's novel "Pride and prejudice" as a global issue of the 19th cen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ana Novi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16"/>
        <w:rPr/>
      </w:pPr>
      <w:r>
        <w:rPr>
          <w:rFonts w:cs="Times New Roman" w:ascii="Times New Roman" w:hAnsi="Times New Roman"/>
          <w:b/>
          <w:iCs/>
          <w:lang w:val="en-US"/>
        </w:rPr>
        <w:t>30</w:t>
      </w:r>
      <w:r>
        <w:rPr>
          <w:rFonts w:cs="Times New Roman" w:ascii="Times New Roman" w:hAnsi="Times New Roman"/>
          <w:b/>
          <w:i/>
          <w:iCs/>
          <w:lang w:val="en-US"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THE ROLE OF PROPER NAMES IN THE CREATION OF A VISIONARY WORLD IN THE NOVEL ‘NEVERWHERE’ BY NEIL GAIMAN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Katsiaryna Paprauka</w:t>
      </w:r>
    </w:p>
    <w:p>
      <w:pPr>
        <w:pStyle w:val="16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P.M. Masherov, Vitebsk, Belarus</w:t>
      </w:r>
    </w:p>
    <w:p>
      <w:pPr>
        <w:pStyle w:val="16"/>
        <w:jc w:val="center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LOGANS AND THEIR PRAGMATIC IMPACT ON THE AUD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lena Payger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CCASIONALISMS IN LITERATURE FOR CHILDREN AND SCIENCE FI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rina Polyuhov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otsk college VSU named after P.M. Masherov, Polotsk, Belaru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3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Melding realism and fantasy in Emily Brontë’s novel “Wuthering Heights”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rina Pushnyov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condary School №.21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4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Mythological concepts in the novel by J. Fowles "The Magus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ana Ram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  <w:b/>
          <w:bCs/>
          <w:lang w:val="en-GB"/>
        </w:rPr>
        <w:t xml:space="preserve"> THE PECULIARITIES OF THE TRANSLATION OF THE GERMAN YOUTH LEXIKON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Yuliya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Saidak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lang w:val="en-GB"/>
        </w:rPr>
        <w:t>VSU named after P.M. 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6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The pecularities of translation of english abbrevi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ra Shnip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UDIOVISUAL TRANSLATION AS SEPARATE DISCIPLIN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ctoria Sudak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"THE LIEUTENANT OF INISHMORE" BY MARTIN MCDONAGH IN THE CONTEXT OF MODERN BRITISH D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lia Tomashe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INFLUENCE OF BIOGRAPHICAL FACTORS ON WORKS OF FRANZ KAF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tal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svet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HRASEOLOGICAL UNITS WITH ONOMASTIC COMPONENT IN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vgeniya Ust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ATHER AND SON’S PROBLEM IN THE NOVEL "LAST ORDERS" BY GRAHAM SWIF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arina Volkova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16"/>
        <w:rPr/>
      </w:pPr>
      <w:r>
        <w:rPr>
          <w:rFonts w:cs="Times New Roman" w:ascii="Times New Roman" w:hAnsi="Times New Roman"/>
          <w:b/>
          <w:lang w:val="en-US"/>
        </w:rPr>
        <w:t>42.</w:t>
      </w:r>
      <w:r>
        <w:rPr>
          <w:rFonts w:cs="Times New Roman" w:ascii="Times New Roman" w:hAnsi="Times New Roman"/>
          <w:b/>
          <w:bCs/>
          <w:lang w:val="en-US"/>
        </w:rPr>
        <w:t xml:space="preserve"> COMMUNICATIVE AND PRAGMATIC SPECIFICITY OF ENGLISH-LANGUAGE RADIO DISCUSSION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Lizaveta Yuchkovich</w:t>
      </w:r>
    </w:p>
    <w:p>
      <w:pPr>
        <w:pStyle w:val="16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P.M. 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Psychological and pedagogical determinants </w:t>
        <w:br/>
        <w:t xml:space="preserve">of the establishment and functioning </w:t>
        <w:br/>
        <w:t>of the educational sph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408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Chairman</w:t>
      </w:r>
      <w:r>
        <w:rPr>
          <w:rFonts w:cs="Times New Roman" w:ascii="Times New Roman" w:hAnsi="Times New Roman"/>
          <w:i/>
          <w:lang w:val="en-US"/>
        </w:rPr>
        <w:t xml:space="preserve"> – teacher of the Department of German Philology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L.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. Yuchkov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student of the Philology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u. Azarchen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tEACHING DISCUSSION skills in FOREIGN LANGUAGE CLAS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alina Azarchen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THE USE OF SOCIAL NETWORKS TO CREATE RELEVANT INFORMATION SPACE AS AN INNOVATIVE METHOD OF TRAINING LAWYERS IN LEGAL CLINIC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zianis Biarozka, Katerina Rebitskaya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VIEWS OF MODERN TEENAGERS ON THE MEANING AND VALUES OF LIFE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a Boiko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FEATURES OF FORMATION OF KNOWLEDGE ABOUT FIRE SAFETY AT PUPILS WITH INTELLECTUAL INSUFFICIEN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Christi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y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b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 USE OF GROUP FORMS OF WORK UNDER THE TRAINING OF FUTURE PROFESSIONALS TO IMPLEMENT INCLUSIVE EDUCA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ulia Gamzyuk, Anastasya Yaskin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 FILLING THE INFORMATION AND COMMUNICATION SUBJECT ENVIRONMENT OF THE DISCIPLINE «HISTORY OF MUSIC EDUCATION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slana Gimr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 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 MANIFESTATIONS OF AGGRESSIVE BEHAVIOR AT TEENAGERS IN 7 G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Gvozdy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COMPONENT ANALYSIS OF THE OF INDEPENDENT WORK AS A CONDITION OF SUCCESSFUL TEACHING A FOREIGN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a Kazun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15"/>
        <w:ind w:left="0" w:hanging="0"/>
        <w:rPr/>
      </w:pPr>
      <w:r>
        <w:rPr>
          <w:b/>
          <w:bCs/>
        </w:rPr>
        <w:t>9.</w:t>
      </w:r>
      <w:r>
        <w:rPr>
          <w:b/>
          <w:bCs/>
          <w:lang w:val="en-US"/>
        </w:rPr>
        <w:t xml:space="preserve"> THE CONNECTION BETWEEN EATING BEHAVIOUR AND THE HARDINESS AND ANXIETY LEVE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Maiya Klimkovi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FORMATION OF READINESS OF FUTURE TEACHERS FOR VOLUNTEER 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Koval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 Belar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itebsk State Medical University, Vitebsk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15"/>
        <w:ind w:left="0" w:hanging="0"/>
        <w:rPr/>
      </w:pPr>
      <w:r>
        <w:rPr>
          <w:b/>
          <w:bCs/>
        </w:rPr>
        <w:t>11.</w:t>
      </w:r>
      <w:bookmarkStart w:id="0" w:name="_Hlk24481430"/>
      <w:r>
        <w:rPr>
          <w:b/>
          <w:bCs/>
          <w:lang w:val="en-US"/>
        </w:rPr>
        <w:t xml:space="preserve"> </w:t>
      </w:r>
      <w:r>
        <w:rPr>
          <w:b/>
          <w:bCs/>
          <w:lang w:val="en-US" w:eastAsia="ru-RU"/>
        </w:rPr>
        <w:t>ROLE OF VOLUNTEER ACTIVITIES IN TRAINING OF SOCIAL SPECIALISTS</w:t>
      </w:r>
    </w:p>
    <w:p>
      <w:pPr>
        <w:pStyle w:val="15"/>
        <w:ind w:left="0" w:hanging="0"/>
        <w:jc w:val="center"/>
        <w:rPr/>
      </w:pPr>
      <w:bookmarkEnd w:id="0"/>
      <w:r>
        <w:rPr>
          <w:b/>
          <w:bCs/>
          <w:i/>
          <w:iCs/>
          <w:lang w:val="en-US"/>
        </w:rPr>
        <w:t>Valentine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ru-RU"/>
        </w:rPr>
        <w:t xml:space="preserve">Kruk, </w:t>
      </w:r>
      <w:r>
        <w:rPr>
          <w:b/>
          <w:bCs/>
          <w:i/>
          <w:iCs/>
          <w:lang w:val="en-US"/>
        </w:rPr>
        <w:t xml:space="preserve">Iryna </w:t>
      </w:r>
      <w:r>
        <w:rPr>
          <w:b/>
          <w:bCs/>
          <w:i/>
          <w:iCs/>
          <w:lang w:val="en-US" w:eastAsia="ru-RU"/>
        </w:rPr>
        <w:t>Siomkina</w:t>
      </w:r>
    </w:p>
    <w:p>
      <w:pPr>
        <w:pStyle w:val="15"/>
        <w:ind w:left="0" w:hanging="0"/>
        <w:jc w:val="center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the use of internet resources for teaching and learning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ya Kutko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. PSYCHOLOGICAL ACCOMPANIMENT OF JUNIOR SCHOOCHILDREN IN THE PROCESS OF DEVELOPING MUSICAL ABILITI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katerina Mikod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Phenomenology as a methodology for Knowing in education and professional prac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ya Morozhan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 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. SOCIO-PSYCHOLOGICAL ADAPTATION OF THE NEWLY ARRIVED SOLDIERS REPLENISHMENT WITH DIFFERENT EXPERIENCE OF SPOR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eni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etro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. THE PECULIARITIES OF FORMING READING SKILLS IN ENGLIS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Ekaterina Serdechn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. TEACHING FOREIGN LANGUAGE GRAMMAR ON THE BASIS OF THE COMMUNICATIVE APPRO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aterina Sok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. THE MAIN DIFFICULTIES IN PERCEIVING FOREIGN LANGUAGE SPEECH BY 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rina Tikhonen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. FEATURES OF FORMATION OF SKILLS AND ABILITIES OF INTRODUCTORY READING IN A FOREIGN LANGUAG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Kristina Vasilye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.</w:t>
      </w:r>
      <w:bookmarkStart w:id="1" w:name="_Hlk2460156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PECIFICS OF THE ORGANIZATION OF SOCIAL AND CULTURAL ACTIVITIES IN THE CONDITIONS OF INCLUSIVE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ya Yaskina, Julia Gamzyuk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VSU named after P.M. Masherov, Vitebsk, Belaru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esign and modelling of subject spatial environment by means of design, fine and decorative ar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206 (Art Graphic Facult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Head of the Chair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sig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cience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.V. Kulenen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the Art Graphic Faculty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.F. Mikhailovsk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THROOM ACCESSORIES DESIGN 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Yuliy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ntuk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MARTIN FOESSLEITNER’S DESIGN FEATURES USING AN EXAMPLE OF THE DEVELOPMENT OF TRAVEL DOCUMENT TEMPLATE FOR RAIL TRAN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ksandr Boloboshko, Anastasia Varg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THE CONCEPT OF RATIONALISM IN ARCHITECTURE ON THE EXAMPLE OF COMMUNAL HOUSES IN VITEBSK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gelina Fiodor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ANALYSIS OF THE STONES 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ristina Gavril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ISCIPLINE “PERSPECTIVE”: IMPROVE TEACHER’S EFFICI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astasia Kalyuta, Denis Glushchu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 ANALYSIS OF A TRANSPORT STOP DESIGNED IN THE FRAMEWORK OF THE INTENSIVE “UNOVIS. NEW UTOP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leksandra Kotynov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1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7. FIGURATIVE FORMS IN ARCHITECTURAL BIONICS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Kristina Kukharenko </w:t>
      </w:r>
    </w:p>
    <w:p>
      <w:pPr>
        <w:pStyle w:val="16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Masherov, Vitebsk, Belarus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Tlidtranslation"/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FORMATION OF GAME COMPLEXES FOR CHILDREN IN PUBLIC SPACES</w:t>
      </w:r>
    </w:p>
    <w:p>
      <w:pPr>
        <w:pStyle w:val="Normal"/>
        <w:jc w:val="center"/>
        <w:rPr/>
      </w:pPr>
      <w:r>
        <w:rPr>
          <w:rStyle w:val="Tlidtranslation"/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en-US"/>
        </w:rPr>
        <w:t>Alesia Larion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Style w:val="Tlidtranslation"/>
          <w:rFonts w:eastAsia="Arial Unicode MS"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 "GREEN TECHNOLOGIES" IN THE ARCHITECTURAL-LANDSCAPE ORGANIZATION OF THE ENVIRO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Ksenia Lobache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 DESIGN FEATURES OF CULTURAL CREATIVE ENVIRO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na Martyn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LEONARDO DA VINCI: THE MYSTERY OF GOLDEN RAT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uslana Rogovskay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lotsk college VSU named after P.M. Masherov, Polotsk, Belarus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 WEB DESIGN ANI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ladislava Rudako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IMMERSIVE 3D VISUALIZATION IN REAL T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xander Sergee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2"/>
        <w:keepNext w:val="false"/>
        <w:shd w:fill="FFFFFF" w:val="clear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 xml:space="preserve"> MODERNIZATION PROJECT OF PUBLIC TRANSPORT STOP, PERFORMED IN THE FRAMEWORK OF A WORKSHOP WITH MARTIN FOESSLIGHTNE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Heading2"/>
        <w:keepNext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Cs w:val="false"/>
          <w:sz w:val="24"/>
          <w:szCs w:val="24"/>
          <w:lang w:val="en-US"/>
        </w:rPr>
        <w:t>Natalya Starzhinskaya</w:t>
      </w:r>
    </w:p>
    <w:p>
      <w:pPr>
        <w:pStyle w:val="Heading2"/>
        <w:keepNext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  <w:lang w:val="en-US"/>
        </w:rPr>
        <w:t xml:space="preserve"> </w:t>
      </w:r>
      <w:r>
        <w:rPr>
          <w:rStyle w:val="12"/>
          <w:rFonts w:cs="Times New Roman" w:ascii="Times New Roman" w:hAnsi="Times New Roman"/>
          <w:b w:val="false"/>
          <w:bCs w:val="false"/>
          <w:i/>
          <w:caps/>
          <w:sz w:val="24"/>
          <w:szCs w:val="24"/>
          <w:lang w:val="en-US"/>
        </w:rPr>
        <w:t>ux due to the current potential users requirements and the ways to increase their numb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atsiaryna Tsar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/>
          <w:bCs/>
          <w:lang w:val="en-US"/>
        </w:rPr>
        <w:t xml:space="preserve"> GAME ELEMENT DRINK LABEL DESIG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lesia Zimnitskaya, Anna Bobr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P.M. Masherov, Vitebsk, Belaru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Historical, theoretical, practical and methodical aspects of teaching visual ar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313 (Art Graphic Facult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hairman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sociate professor of the Art Chai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M.L. Tsybulski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Master’s Degree student of the Art Graphic Faculty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I.V. Frolova 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HODS OF TEACHING APPLICATIONS MADE OF NATURAL MATERIAL IN GROUP ACTIVITIES WITH CHILDREN OF PRESCHOOL 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rina Doroshen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HISTORY AND FEATURES OF THE CURATOR PROJECT ORGANIZATION "DAYS OF ART OF LATVIA IN VITEBSK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rol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ETHNIC CULTURAL BOUNDARIES AND THE LOCALIZATION OF POLESIE REG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vtyna Klyapov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BYELORUSSIAN TI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rina Kovali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VISUAL METHODS OF ACADEMIC DRAWING IN TEACHING OF FOREIGN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isaveta Ruden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SE OF ART EMBROIDERY AT EXTRA CLASSIC ACTIVITIES AT SCHO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adovnik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LEARNING METHODS AIMED AT FORMATION BY STUDENTS OF PAINTING VISI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Natalia Sarakovskaya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YPOLOGY OF FEMALE IMAGES IN THE PAINTING OF BELARUSIAN ARTISTS OF THE XXI CEN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eronika Vasilyev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lotsk State University, Novopolot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ACTUAL PROBLEMS OF THEORY AND PRACTICE OF JURISPRUDENCE AND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1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senior lecturer of the Chair of Criminal Law and Criminal Proced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zlovskaya V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the Biology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hangelskaya P.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WW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MBUDSMAN INSTITUTION IN THE COUNCIL OF EUROPE AND EUROPEAN UNION: GOALS AND OBJECTIVES FOR THE PROTECTION OF HUMAN RIGHTS</w:t>
      </w:r>
    </w:p>
    <w:p>
      <w:pPr>
        <w:pStyle w:val="WW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lga Adynets </w:t>
      </w:r>
    </w:p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SU named after P.M. Masherov, Vitebsk, Republic of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SOCIAL CONSEQUENCES OF RUSSIAN FOOD GOST CANCELING: ANALYSIS AND MODELING ISSUES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oman Chupin, Anzhelika Barzeeva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stitute of Economics and Industrial Engineering, Siberian Branch of the Russian Academy of Sciences, Novosibirsk, Russia Dostoevsky Omsk State University, Omsk, Russ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HILD RIGHTS IN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na Dorofee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GENERAL REGULATIONS OF THE WEAPONS LEGISLATION OF THE REPUBLIC OF BELARUS</w:t>
      </w:r>
    </w:p>
    <w:p>
      <w:pPr>
        <w:pStyle w:val="Style22"/>
        <w:tabs>
          <w:tab w:val="clear" w:pos="708"/>
          <w:tab w:val="center" w:pos="48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lya Dorozhko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iCs/>
        </w:rPr>
        <w:t>5.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Legal regulation of the status of linguistic minorities in the countries of Central and Eastern Euro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lyana Kuznets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LEGAL REGULATION OF MEDICAL SECRECY IN THE REPUBLIC OF BELARUS AND FOREIGN COUNTRIES: COMPARATIVE LEGAL ANALY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ladislava Leshuc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IGHT AGAINST CORRUPTION IN THE E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ikita Makarenk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N LEGAL SOURCES IN THE FIELD OF REGULATION OF ONLINE SPACE AT THE PRESENT STA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arya Mazurtsov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16"/>
        <w:rPr/>
      </w:pPr>
      <w:r>
        <w:rPr>
          <w:rFonts w:cs="Times New Roman" w:ascii="Times New Roman" w:hAnsi="Times New Roman"/>
          <w:b/>
          <w:lang w:val="en-US"/>
        </w:rPr>
        <w:t>9.</w:t>
      </w:r>
      <w:r>
        <w:rPr>
          <w:rFonts w:cs="Times New Roman" w:ascii="Times New Roman" w:hAnsi="Times New Roman"/>
          <w:b/>
          <w:bCs/>
          <w:lang w:val="en-US"/>
        </w:rPr>
        <w:t xml:space="preserve"> MIGRATION POLICY OF THE USA AT THE PRESENT STAGE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Ekaterina Minchukova</w:t>
      </w:r>
    </w:p>
    <w:p>
      <w:pPr>
        <w:pStyle w:val="16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HISTORY OF DEVELOPMENT AND FORMATION OF BELARUSIAN LAWY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ria Novik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GEN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PECTS OF THE GUIDING PRINCIPLES ON BUSINESS AND HUMAN RIGH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ateryna Rebit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NDICATORS FOR ASSESSING THE EFFECTIVENESS OF THE SYSTEM OF REGION HUMAN POTENTIAL FORM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uliya Salakh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LEGAL CULTURE OF MODERN SOCI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Yanina Shiban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Academy of Public Administration the aegis of the President of the Republic of Belarus, Minsk, Belar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RELEVANT PROBLEMS OF IMPLEMENTING INFORMATION RIGHTS ON THE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Skomoroshch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EUROPEAN UNION AND THE EURASIAN ECONOMIC UNION. INTERACTION AND PROSPECTS FOR 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nna Timofeenk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GB"/>
        </w:rPr>
        <w:t xml:space="preserve"> Concept and Features of Subject of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leksandra Togule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REVENTION OF CRIME IN YOUTH ENVIRO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Sergey Yan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EDAGOGY OF CHILDHOOD IN THE MODERN CONTEXT: PROBLEMS AND PROSPEC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Room 27 (Pedagogical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Chekhov str. 11/4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Chair of Music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.S. Sused-Vilichinskay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the Pedagogical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.A. Ro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ORMATION OF THE FOUNDATIONS OF FINANCIAL LITERACY IN PERSONS WITH INTELLECTUAL DISA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lia Akuten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HE INFLUENCE OF LINGUISTIC COMMENTARY ON THE ASSIMILATION OF LITERARY TEXT BY PRIMARY SCHOOL 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aria Alad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sha College VSU named after P.M. Masherov, Orsha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bCs/>
          <w:lang w:val="en-US"/>
        </w:rPr>
        <w:t xml:space="preserve"> MODERN COMPUTER TECHNOLOGIES AS A MEANS OF FORMING A COGNITIVE INTEREST AND A METHOD OF IMPROVING EFFECTIVENESS OF A MUSIC LESSON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na Bokhorova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RACTERISTIC OF SPEECH ACTIVITY OF STUDENTS WITH SEVERE DISORDERS OF SPEECH IN LESSONS ON EXPLOSIVE 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aria Yurahn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SU named after Y. Kupala, Grodno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PECIFICITY OF DEVELOPMENT OF THE GRAMMATIC STRUCTURE OF SPEECH IN STUDENTS WITH INTELLECTUAL INSUFFICIEN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ctoria Ilyush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FEATURES OF FORMATION OF BASES OF LEGAL CULTURE AT HIGH SCHOOL STUDENTS WITH INTELLECTUAL INSUFFICI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Veronica Ivan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EVELOPMENT OF THE EMOTIONAL SPHERE OF STUDENTS OF THE SECOND DIVISION OF THE SUBSIDIARY SCHOO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astasia Kachano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EATURES OF DIAGNOSTIC OF COMMUNICATION SKILLS AND SOCIAL INTERACTION OF CHILDREN OF PRESCHOOL AGE WITH AUTISM SPECTRUM DISORD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aleria Kuksyon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EATURES OF DEVELOPMENT OF THE LEXIC STRUCTURE IN YOUNGER SCHOOLCHILDREN WITH INTELLECTUAL INSUFFICI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 Labov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PROBLEM OF DEVELOPMENT OF COMMUNICATIVE SKILLS OF STUDENTS WITH MODERATE INTELLECTUAL INSUFFICI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Elena Luchi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RITERIA FOR SELECTING OF MUSICAL REPERTOIRE FOR MUSIC LESSONS BASED ON THE GENERAL PURPOSES OF SECONDARY EDUCATION IN PRIMARY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iona Mar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OCIAL PARTNERSHIP AND COOPERATION OF THE PARTICIPANTS OF THE EDUCATIONAL ACTIVITY AS A MEANS FOR REALIZATION OF IDEAS OF SUSTAINABLE DEVELOPMENT AND EDUCATION FOR SUSTAINABLE DEVELOPMEN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katerina Miloradov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state educational establishment “Gymnasium № 4 of Vitebsk”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/>
          <w:bCs/>
          <w:lang w:val="en-US"/>
        </w:rPr>
        <w:t xml:space="preserve"> FEATURES OF AGGRESSION AND SELF-REGULATION OF STUDENTS WITH INTELLECTUAL INSUFFICIEN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Diana Muravitsk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SU named after P.M. Masherov, Vitebsk, Belarus</w:t>
      </w:r>
    </w:p>
    <w:p>
      <w:pPr>
        <w:pStyle w:val="Style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THEATRICALITY OF FAIRY-TALES OF G.SHAKULOVA WITHIN THE ENVIRONMENTAL, AESTHETIC AND CIVIL-PATRIOTIC UPBRINGING OF THE YOUNGER GENERATION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Svetlana Orlov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PECIFICITY OF THE DEVELOPMENT OF IMPRESSIVE SPEECH IN PRESCHOOL CHILDREN WITH INTELLECTUAL DISABI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talia Plest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FEATURES OF MANIFESTATION OF FEARS AND ANXIETY IN CHILDREN WITH EARLY CHILDHOOD AUT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Margarita Polya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POLISEMIA PROBLEM IN THE SPEECH OF YOUNGER SCHOOLCHILDREN WITH GENERAL SPEECH UNDERFORM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Sha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eva Yuli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18.</w:t>
      </w:r>
      <w:r>
        <w:rPr>
          <w:rFonts w:cs="Times New Roman" w:ascii="Times New Roman" w:hAnsi="Times New Roman"/>
          <w:b/>
          <w:bCs/>
          <w:lang w:val="en-US"/>
        </w:rPr>
        <w:t xml:space="preserve"> FEATURES OF PROFESSIONAL SELF-DETERMINATION OF SENIOR PUPILS IN THE PROCESS OF VOCAL AND CHORAL ACTIVITIES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Anastasia</w:t>
      </w:r>
      <w:r>
        <w:rPr>
          <w:rFonts w:cs="Times New Roman" w:ascii="Times New Roman" w:hAnsi="Times New Roman"/>
          <w:b/>
          <w:bCs/>
          <w:i/>
          <w:iCs/>
          <w:lang w:val="en"/>
        </w:rPr>
        <w:t> 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Simakov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lang w:val="en"/>
        </w:rPr>
      </w:pPr>
      <w:r>
        <w:rPr>
          <w:rFonts w:cs="Times New Roman" w:ascii="Times New Roman" w:hAnsi="Times New Roman"/>
          <w:i/>
          <w:lang w:val="en"/>
        </w:rPr>
        <w:t>VSU named after P.M. Masherov, Vitebsk, Belarus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ORMATION OF FUNCTIONAL LITERACY IN STUDENTS OF AUXILIARY SCHOOL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ina Tkachenko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DEVELOPMENT OF COMMUNICATIVE FUNCTION OF SPEECH IN CHILDREN WITH PECULIARITIES OF PSYCHOPHYSICAL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Isabella Vlas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THEORETICAL AND APPLIED ASPECTS OF PHYSICAL CULTURE, SPORT AND TOURIS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om 24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hysical Culture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paev str., 3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ir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ssociate professor of the PT and Sports Medicine Chai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.M. Medvetsk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 student of the Physical Culture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.A. Khabaro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PHYSICAL DEVELOPMENT OF ADOLESCENTS-A CRITERION OF HEALTH OF THE GROWING ORGANISM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katerina Akuten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OPTIMIZATION OF DEVELOPMENT OF THE GENERAL AND SPECIAL ENDURANCE AT SKIERS-RACERS AT A STAGE OF SPORTS PERFEC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Iryn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Aleksandrov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UTDOOR GAMES AS A MEANS OF TRAINING THE COMMUNICATIVE COMPETENCE OF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an Beres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HYSICAL DEVELOPMENT OF STUDEN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ergey Boloboso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OBILE GAME-A FACTOR IN THE FORMATION OF MOTOR SKILLS IN PRESCHOOL 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talia Gruk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THE RESULTS OF THE FIRST OLYMPIAD IN THE SUBJECT "PHYSICAL CULTURE AND HEALTH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Yulia Kaplunovskaya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EVALUATION OF THE USE OF VISUAL MATERIALS ON «ADAPTIVE PHYSICAL CULTURE» IN CHILDREN WITH A MODERATE AND SEVERE MENTAL RETAR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Maryia Khrapovitska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8889" w:leader="none"/>
          <w:tab w:val="left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NEW FORMS OF FILLING THE HOUR OF ADAPTIVE PHYSICAL RECREATION IN THE DEPARTMENT OF THE DAY STAY OF DISABLED PEOPLE OF THE DISABLED TERRITORIAL CENTER OF SOCIAL SERVICE OF POPULATION</w:t>
      </w:r>
    </w:p>
    <w:p>
      <w:pPr>
        <w:pStyle w:val="Normal"/>
        <w:tabs>
          <w:tab w:val="clear" w:pos="708"/>
          <w:tab w:val="left" w:pos="8889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rtem Kozlov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OTIVATION IN SPORT ORIENT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lia Kozlova, Sergey Medvede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USE OF MOBILE GAMES FOR THE FORMATION OF COMMUNICATIVE COMPETENCE IN CHILDREN OF PRIMARY SCHOOL 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ladimir Lifanov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ROLE OF PHYSICAL CULTURE IN MODERN STUDENT'S 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na Liang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Style w:val="Tlidtranslationtranslatio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Style w:val="Tlidtranslationtranslation"/>
          <w:rFonts w:cs="Times New Roman" w:ascii="Times New Roman" w:hAnsi="Times New Roman"/>
          <w:b/>
          <w:bCs/>
          <w:sz w:val="24"/>
          <w:szCs w:val="24"/>
          <w:lang w:val="en"/>
        </w:rPr>
        <w:t>VARIABLES OF THE CARDIOVASCULAR SYSTEM OF THE SPORTSMEN DURING THE MIXED TYPE PHYSICAL EXERCISES</w:t>
      </w:r>
    </w:p>
    <w:p>
      <w:pPr>
        <w:pStyle w:val="Normal"/>
        <w:jc w:val="center"/>
        <w:rPr/>
      </w:pPr>
      <w:r>
        <w:rPr>
          <w:rStyle w:val="Tlidtranslationtranslation"/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>Margarita Lyubavskaya, Julia Kovalevskaya</w:t>
      </w:r>
    </w:p>
    <w:p>
      <w:pPr>
        <w:pStyle w:val="Normal"/>
        <w:jc w:val="center"/>
        <w:rPr/>
      </w:pPr>
      <w:r>
        <w:rPr>
          <w:rStyle w:val="Tlidtranslationtranslation"/>
          <w:rFonts w:cs="Times New Roman" w:ascii="Times New Roman" w:hAnsi="Times New Roman"/>
          <w:i/>
          <w:iCs/>
          <w:sz w:val="24"/>
          <w:szCs w:val="24"/>
          <w:lang w:val="en"/>
        </w:rPr>
        <w:t>Vitebsk State School of Olympic Reserve, Vitebsk, Belarus</w:t>
      </w:r>
    </w:p>
    <w:p>
      <w:pPr>
        <w:pStyle w:val="Normal"/>
        <w:jc w:val="center"/>
        <w:rPr>
          <w:rStyle w:val="Tlidtranslationtranslation"/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/>
      </w:r>
    </w:p>
    <w:p>
      <w:pPr>
        <w:pStyle w:val="P2"/>
        <w:shd w:fill="FFFFFF" w:val="clear"/>
        <w:spacing w:before="0" w:after="0"/>
        <w:rPr/>
      </w:pPr>
      <w:r>
        <w:rPr>
          <w:b/>
          <w:lang w:val="en-US"/>
        </w:rPr>
        <w:t>13. TOPICAL PROBLEMS OF STUDENT YOU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na Mikhalen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SOFTWARE APPLICATIONS IN THE RECREATIONAL PHYSICAL EDUCATION OF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arakhovskaya Mar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DYNAMICS OF THE LEVEL OF SWIMMING TRAINING OF STUDENTS OF THE FACULTY OF PHYSICAL CULTURE AND SPOR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vetlana Peredrienk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15"/>
        <w:ind w:left="0" w:hanging="0"/>
        <w:rPr/>
      </w:pPr>
      <w:r>
        <w:rPr>
          <w:b/>
        </w:rPr>
        <w:t>16.</w:t>
      </w:r>
      <w:r>
        <w:rPr>
          <w:b/>
          <w:bCs/>
          <w:lang w:val="en-US"/>
        </w:rPr>
        <w:t xml:space="preserve"> FORMATION OF INTERCULTURAL RELATIONS BETWEEN STUDENTS OF THE REPUBLIC OF BELARUS AND OTHER COUNTRIES</w:t>
      </w:r>
    </w:p>
    <w:p>
      <w:pPr>
        <w:pStyle w:val="15"/>
        <w:ind w:lef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ergey Romanow</w:t>
      </w:r>
    </w:p>
    <w:p>
      <w:pPr>
        <w:pStyle w:val="15"/>
        <w:ind w:left="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VSU named after P.M. Masherov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 THE FORMATION OF THE VALUE ATTITUDE OF PRIMARY SCHOOLCHILDREN TO A HEALTHY LIFESTYLE THROUGH CURRICULAR AND EXTRACURRICULAR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lena Turove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condary School №.21, Vitebsk, Bela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Translationchunk">
    <w:name w:val="translation-chunk"/>
    <w:basedOn w:val="Style11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Hps">
    <w:name w:val="hps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DissCharChar">
    <w:name w:val="Diss Char Char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1">
    <w:name w:val="Основной текст (2)_"/>
    <w:qFormat/>
    <w:rPr>
      <w:b/>
      <w:spacing w:val="10"/>
      <w:sz w:val="23"/>
      <w:shd w:fill="FFFFFF" w:val="clear"/>
    </w:rPr>
  </w:style>
  <w:style w:type="character" w:styleId="PageNumber">
    <w:name w:val="Page Number"/>
    <w:rPr>
      <w:lang w:val="en-US"/>
    </w:rPr>
  </w:style>
  <w:style w:type="character" w:styleId="S9">
    <w:name w:val="s9"/>
    <w:basedOn w:val="Style11"/>
    <w:qFormat/>
    <w:rPr/>
  </w:style>
  <w:style w:type="character" w:styleId="None">
    <w:name w:val="None"/>
    <w:qFormat/>
    <w:rPr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бычный Дисер Знак"/>
    <w:qFormat/>
    <w:rPr>
      <w:rFonts w:ascii="Times New Roman" w:hAnsi="Times New Roman" w:eastAsia="Arial Unicode MS" w:cs="Times New Roman"/>
      <w:color w:val="000000"/>
      <w:sz w:val="28"/>
      <w:szCs w:val="28"/>
      <w:lang w:val="en-US" w:bidi="ru-RU"/>
    </w:rPr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лабое выделение1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(14)_"/>
    <w:qFormat/>
    <w:rPr>
      <w:rFonts w:ascii="Gungsuh" w:hAnsi="Gungsuh" w:eastAsia="Gungsuh" w:cs="Gungsuh"/>
      <w:spacing w:val="-10"/>
      <w:sz w:val="17"/>
      <w:szCs w:val="17"/>
      <w:shd w:fill="FFFFFF" w:val="clear"/>
    </w:rPr>
  </w:style>
  <w:style w:type="character" w:styleId="Style17">
    <w:name w:val="Обычный (Интернет) Знак"/>
    <w:qFormat/>
    <w:rPr>
      <w:rFonts w:eastAsia="Calibri"/>
      <w:sz w:val="24"/>
      <w:szCs w:val="24"/>
      <w:lang w:val="ru-RU" w:bidi="ar-SA"/>
    </w:rPr>
  </w:style>
  <w:style w:type="character" w:styleId="Tlidtranslation">
    <w:name w:val="tlid-translation"/>
    <w:qFormat/>
    <w:rPr/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translation">
    <w:name w:val="tlid-translation 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DissChar">
    <w:name w:val="Diss Char"/>
    <w:basedOn w:val="Normal"/>
    <w:qFormat/>
    <w:pPr>
      <w:widowControl w:val="false"/>
      <w:autoSpaceDE w:val="false"/>
      <w:spacing w:lineRule="exact" w:line="360"/>
      <w:ind w:firstLine="567"/>
      <w:jc w:val="both"/>
    </w:pPr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</w:pPr>
    <w:rPr>
      <w:rFonts w:eastAsia="Calibri" w:cs="Times New Roman"/>
      <w:b/>
      <w:spacing w:val="10"/>
      <w:sz w:val="23"/>
      <w:szCs w:val="20"/>
      <w:shd w:fill="FFFFFF" w:val="clear"/>
      <w:lang w:val="en-US"/>
    </w:rPr>
  </w:style>
  <w:style w:type="paragraph" w:styleId="23">
    <w:name w:val="Курсовая З2"/>
    <w:next w:val="Normal"/>
    <w:qFormat/>
    <w:pPr>
      <w:widowControl/>
      <w:pBdr/>
      <w:suppressAutoHyphens w:val="true"/>
      <w:bidi w:val="0"/>
      <w:ind w:firstLine="708"/>
      <w:jc w:val="center"/>
      <w:outlineLvl w:val="1"/>
    </w:pPr>
    <w:rPr>
      <w:rFonts w:ascii="Times New Roman" w:hAnsi="Times New Roman" w:eastAsia="Arial Unicode MS" w:cs="Arial Unicode MS"/>
      <w:b/>
      <w:bCs/>
      <w:color w:val="000000"/>
      <w:sz w:val="30"/>
      <w:szCs w:val="30"/>
      <w:lang w:val="en-US" w:bidi="ar-SA" w:eastAsia="zh-CN"/>
    </w:rPr>
  </w:style>
  <w:style w:type="paragraph" w:styleId="17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1">
    <w:name w:val="Обычный Дисер"/>
    <w:basedOn w:val="Normal"/>
    <w:qFormat/>
    <w:pPr>
      <w:widowControl w:val="false"/>
      <w:spacing w:lineRule="exact" w:line="360"/>
      <w:ind w:firstLine="76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 w:bidi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5" w:before="480" w:after="180"/>
      <w:ind w:hanging="500"/>
    </w:pPr>
    <w:rPr>
      <w:rFonts w:ascii="Gungsuh" w:hAnsi="Gungsuh" w:eastAsia="Gungsuh" w:cs="Times New Roman"/>
      <w:spacing w:val="-10"/>
      <w:sz w:val="17"/>
      <w:szCs w:val="17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1" w:before="360" w:after="0"/>
      <w:jc w:val="both"/>
    </w:pPr>
    <w:rPr>
      <w:rFonts w:eastAsia="Calibri" w:cs="Times New Roman"/>
      <w:sz w:val="19"/>
      <w:szCs w:val="19"/>
      <w:shd w:fill="FFFFFF" w:val="clear"/>
      <w:lang w:val="en-US"/>
    </w:rPr>
  </w:style>
  <w:style w:type="paragraph" w:styleId="WW1">
    <w:name w:val="WW-Обычный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6:00Z</dcterms:created>
  <dc:creator>Vladislav Samokhvalov</dc:creator>
  <dc:description/>
  <cp:keywords/>
  <dc:language>en-US</dc:language>
  <cp:lastModifiedBy>zakharovaga</cp:lastModifiedBy>
  <cp:lastPrinted>2019-12-03T12:17:00Z</cp:lastPrinted>
  <dcterms:modified xsi:type="dcterms:W3CDTF">2019-12-03T09:22:00Z</dcterms:modified>
  <cp:revision>7</cp:revision>
  <dc:subject/>
  <dc:title/>
</cp:coreProperties>
</file>