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студентов, магистрантов и молодых ученых принять участие в </w:t>
      </w:r>
      <w:r>
        <w:rPr>
          <w:sz w:val="24"/>
          <w:szCs w:val="24"/>
          <w:shd w:fill="FFFFFF" w:val="clear"/>
        </w:rPr>
        <w:t xml:space="preserve">работ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ирилло-Мефодиевских образовательных чтений детей и молодежи </w:t>
      </w:r>
      <w:r>
        <w:rPr>
          <w:b/>
          <w:sz w:val="24"/>
          <w:szCs w:val="24"/>
        </w:rPr>
        <w:t>«Славянская история, культура и письменность: изучение, сохранение, преумножение»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которые состоятся 21-23 мая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color w:val="000000"/>
          <w:szCs w:val="24"/>
        </w:rPr>
      </w:pPr>
      <w:r>
        <w:rPr>
          <w:b/>
        </w:rPr>
        <w:t>Цель конференции</w:t>
      </w:r>
      <w:r>
        <w:rPr/>
        <w:t>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витие и поддержание интереса к историко-культурному наследию Беларуси, духовным ценностям, традициям национальной культуры, языку. Создание условий для интеллектуального общения и привлечение внимания педагогов, общественности к проблеме выявления и поддержки талантливых детей и молодёжи, проявляющих интерес к </w:t>
      </w:r>
      <w:r>
        <w:rPr>
          <w:color w:val="000000"/>
          <w:spacing w:val="-6"/>
          <w:szCs w:val="24"/>
        </w:rPr>
        <w:t>исследовательской и научной деятельности.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left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работы конференции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истианские общественные и культурные деятели в истории Беларус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истианское осмысление социально-экономи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истианское понимание нравственности и прав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истиане и социальные вопросы в художественных произведениях (литературе, кино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е воззрения христианских мыслителей и общественных деятелей (на примере…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истианская культура, экономика и право в странах Восточной Европ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авославие в истории Беларуси: актуальность наследия в современной культур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славное наследие как источник формирования духовно-нравственных основ личности, источник духовного и общественного развития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ховность и проблемы национального самосознания в контексте современного образовани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я православной книжности. Книга и чтение в духовной культуре наци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славная культура и ее отражение в языке и литератур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ховный потенциал русской (белорусской) литературы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славные святые (Евфросиния Полоцкая, Кирилл Туровский и др.) и святыни земли белорусской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атриотизм как составляющая духовност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уальные вопросы нравственности и духовност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окультурные ценности современного обществ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славное историко-культурное наследие в краеведческой, экскурсионной и музейной работ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ежь в условиях выбора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, белорусский, английски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</w:t>
      </w:r>
      <w:r>
        <w:rPr>
          <w:b/>
          <w:sz w:val="24"/>
          <w:szCs w:val="24"/>
        </w:rPr>
        <w:t>ребования к оформлению стат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Вам необходимо предоставить </w:t>
      </w:r>
      <w:r>
        <w:rPr>
          <w:b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6 мая 2019 го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exact" w:line="250"/>
        <w:ind w:left="284" w:hanging="284"/>
        <w:jc w:val="both"/>
        <w:rPr/>
      </w:pPr>
      <w:r>
        <w:rPr>
          <w:sz w:val="24"/>
          <w:szCs w:val="24"/>
        </w:rPr>
        <w:t>заявку на участие в конференции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exact" w:line="250"/>
        <w:ind w:left="284" w:hanging="284"/>
        <w:jc w:val="both"/>
        <w:rPr>
          <w:spacing w:val="-4"/>
          <w:sz w:val="22"/>
          <w:szCs w:val="22"/>
        </w:rPr>
      </w:pPr>
      <w:r>
        <w:rPr>
          <w:sz w:val="24"/>
          <w:szCs w:val="24"/>
        </w:rPr>
        <w:t>текст статьи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представлен в электронном виде, файлом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шрифт Times New Roman, 12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одинарный междустрочный интервал. Объем статей – до 8 тыс. знаков (включая пробелы). Весь текст должен был выполнен стилем «Обычный». Запрещено делать абзацные отступы с помощью табулятора или пробелами, так же запрещено добавлять другое форматирование и использовать любые стили, кроме стиля «Обычный». Текст не должен содержать рисунков и таблиц. Поля по периметру – 2,5 см, абзацный отступ – 1 см.</w:t>
      </w:r>
      <w:r>
        <w:rPr>
          <w:spacing w:val="-4"/>
          <w:sz w:val="24"/>
          <w:szCs w:val="24"/>
        </w:rPr>
        <w:t xml:space="preserve"> Висячая строка не допускается.</w:t>
      </w:r>
      <w:r>
        <w:rPr>
          <w:sz w:val="24"/>
          <w:szCs w:val="24"/>
        </w:rPr>
        <w:t xml:space="preserve"> Страницы не нумеруются. В первой строке текста указать фамилию, имя и отчество автора(ов), во второй место работы или учебы с выравниванием по правому краю. На следующей строке с выравниванием по центру указывается название доклада. Через интервал располагается текст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ледует располагать в конце статьи в алфавитном порядке фамилий первых авторов. При использовании заимствованных данных, выводов, цитат в тексте статьи должна быть оформлена ссылка в соответствии с требованиями ВАК Республики Беларусь. В ссылке необходимо указать порядковый номер источника и номер страницы. Пример: [2, с. 21], где 2 – номер источника в списке, 21 – номер стра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писи не редактируются. За научное содержание и изложение материалов ответственность несут авто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мер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(ов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место работы или уче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екст тезисов или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spacing w:before="60" w:after="80"/>
        <w:jc w:val="center"/>
        <w:rPr/>
      </w:pPr>
      <w:r>
        <w:rPr>
          <w:b/>
          <w:smallCaps/>
          <w:sz w:val="24"/>
          <w:szCs w:val="24"/>
        </w:rPr>
        <w:t>Вниманию участников конференци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териалы, не соответствующие указанным требованиям, отправленные позже установленного срока рассматриваться не буду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pacing w:val="-8"/>
          <w:sz w:val="24"/>
          <w:szCs w:val="24"/>
        </w:rPr>
        <w:t>По окончании конференции планируется</w:t>
      </w:r>
      <w:r>
        <w:rPr>
          <w:sz w:val="24"/>
          <w:szCs w:val="24"/>
        </w:rPr>
        <w:t xml:space="preserve"> выпустить сборник, содержащий статьи, написанные докладчиками на основе их вы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течение недели после </w:t>
      </w:r>
      <w:r>
        <w:rPr>
          <w:b/>
          <w:color w:val="000000"/>
          <w:sz w:val="24"/>
          <w:szCs w:val="24"/>
        </w:rPr>
        <w:t>6 мая 2019 г.</w:t>
      </w:r>
      <w:r>
        <w:rPr>
          <w:color w:val="000000"/>
          <w:sz w:val="24"/>
          <w:szCs w:val="24"/>
        </w:rPr>
        <w:t xml:space="preserve"> участникам, прошедшим отбор, будут высланы приглашения для участия в конференции.</w:t>
      </w:r>
    </w:p>
    <w:p>
      <w:pPr>
        <w:pStyle w:val="BodyTextIndent2"/>
        <w:ind w:right="11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Расходы на проезд, проживание, питани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ронирование мест в гостиницах проводится за счет участников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Материалы и заявку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обходимо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прави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до 6 мая 2019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лектронной почте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k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and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vitebsk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тебская епархия Белорусской Православной Церкви, Управление образования Витебского облисполкома, Учреждение образования «Витебский государственный университет имени П.М. Машерова», Витебская духовная семинария, Государственное учреждение дополнительного образования взрослых «Витебский областной институт развития образования», </w:t>
      </w:r>
      <w:r>
        <w:rPr>
          <w:color w:val="000000"/>
          <w:sz w:val="24"/>
          <w:szCs w:val="24"/>
        </w:rPr>
        <w:t>при участии Совета молодых учёных Национальной академии наук Беларуси и ВГУ</w:t>
      </w:r>
      <w:r>
        <w:rPr>
          <w:sz w:val="24"/>
          <w:szCs w:val="24"/>
        </w:rPr>
        <w:t xml:space="preserve"> имени П.М. Машер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ения проводятся при поддерж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ебского областного исполнительного комитета, Витебского городского исполнительного комитета, Белорусского государственного университета (кафедра международного менеджмента и кафедра теоретической и институциональной экономики), Витебского городского общественного объединения «Центр православного просвещения имени Преподобной Евфросинии Полоцко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ЗАЯВКА</w:t>
      </w:r>
    </w:p>
    <w:p>
      <w:pPr>
        <w:pStyle w:val="Heading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на участи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ирилло-Мефодиевских </w:t>
      </w:r>
      <w:r>
        <w:rPr>
          <w:spacing w:val="-4"/>
          <w:sz w:val="24"/>
          <w:szCs w:val="24"/>
        </w:rPr>
        <w:t xml:space="preserve">образовательных чтениях детей и молодеж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авянская история, культура и письменность: изучение, сохранение, преумнож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Ф.И.О: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Место учебы (работы).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Тема доклада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Требуемые технические средств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Электронная почта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Адрес для связи (+ индекс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Тел. раб. (+ код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jc w:val="both"/>
        <w:rPr/>
      </w:pPr>
      <w:r>
        <w:rPr>
          <w:sz w:val="24"/>
        </w:rPr>
        <w:t xml:space="preserve">Тел. дом. (+ код) </w:t>
      </w:r>
      <w:r>
        <w:rPr>
          <w:sz w:val="24"/>
          <w:u w:val="single"/>
        </w:rPr>
        <w:tab/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ебская духовная семи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. Витебск, ул. Крылова д. 7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университет имени П.М. Маш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тебск, Московский пр. 33).</w:t>
      </w:r>
    </w:p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ебская епархия Белорус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славной Церкв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образования «Витеб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П.М. Машерова»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Главное управление по образованию Витебского облисполко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ирилло-Мефодиевск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разовательные чт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тей и молодежи 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>«СЛАВЯНСКАЯ ИСТОРИЯ, КУЛЬТУРА И ПИСЬМЕННОСТЬ: ИЗУЧЕНИЕ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ХРАНЕНИЕ, ПРЕУМНОЖ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3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204089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тебск 2019</w:t>
      </w:r>
    </w:p>
    <w:sectPr>
      <w:type w:val="nextPage"/>
      <w:pgSz w:orient="landscape" w:w="16838" w:h="11906"/>
      <w:pgMar w:left="737" w:right="567" w:gutter="0" w:header="0" w:top="73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9:00Z</dcterms:created>
  <dc:creator>205</dc:creator>
  <dc:description/>
  <cp:keywords/>
  <dc:language>en-US</dc:language>
  <cp:lastModifiedBy>Дударев Александр Николаевич</cp:lastModifiedBy>
  <cp:lastPrinted>2017-11-30T13:23:00Z</cp:lastPrinted>
  <dcterms:modified xsi:type="dcterms:W3CDTF">2019-03-15T11:17:00Z</dcterms:modified>
  <cp:revision>5</cp:revision>
  <dc:subject/>
  <dc:title>МИНИСТЕРСТВО ОБРАЗОВАНИЯ</dc:title>
</cp:coreProperties>
</file>