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985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 xml:space="preserve"> </w:t>
      </w:r>
      <w:r>
        <w:rPr/>
        <w:t>работников и специалистов на уровне высшего образования, на повышение квалификации руководящих работников и специалистов на уровне высшего и среднего специального образования, обучающие курсы (семинары, тренинги и др.), стажировку руководящих работников и специалистов.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2. Переподготовка руководящих работников и специалистов осуществляется по следующим специальностям: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>
          <w:b/>
        </w:rPr>
        <w:t>на уровне высшего образования: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1 «Логопедия» (квалификация – учитель-логопед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4 «Олигофренопедагогика» (квалификация – олигофренопедагог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3 01 71 «Психология» (квалификация – психолог. Преподаватель психологии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3 71 «Бухгалтерский учет и контроль в банках» (квалификация – бухгалтер-эконо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3 75 «Бухгалтерский учет и контроль в промышленности» (квалификация – бухгалтер-эконо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5 01 75 «Экономика и управление на предприятии промышленности» (квалификация – экономист-менеджер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40 01 73 «Программное обеспечение информационных систем» (квалификация – инженер-программ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1 06 74 «Современный иностранный язык (английский)» (квалификация – переводчик-референт английского языка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24 01 71 «Правоведение» (квалификация – юрист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8 01 71 «Педагогическая деятельность специалистов» (квалификация – преподаватель в соответствии с квалификацией по основному образованию»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03 03 77 «Интегрированное обучение и воспитание в школьном образовании» (квалификация – учитель-дефектолог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19 01 71 «Дизайн графический» (квалификация – дизайнер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88 02 71 «Тренерская работа (с указанием вида спорта)» (квалификация – тренер-преподаватель);</w:t>
      </w:r>
    </w:p>
    <w:p>
      <w:pPr>
        <w:pStyle w:val="TextBody"/>
        <w:widowControl w:val="false"/>
        <w:suppressAutoHyphens w:val="true"/>
        <w:ind w:right="0" w:firstLine="709"/>
        <w:jc w:val="both"/>
        <w:rPr/>
      </w:pPr>
      <w:r>
        <w:rPr/>
        <w:t>1-89 02 71 «Менеджмент туристской организации» (квалификация – менеджер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9 01 71 «Менеджмент учреждений профессионального образования» (квалификация – менеджер в сфере образо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1 03 72 «Дошкольное образование» (квалификация – педагог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03 02 71 «Физкультурно-оздоровительная работа в учреждениях образования» (квалификация – преподаватель физической культуры);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-86 01 71 «Социальная работа» (квалификация - </w:t>
      </w:r>
      <w:r>
        <w:rPr>
          <w:rStyle w:val="FontStyle11"/>
          <w:b w:val="false"/>
          <w:sz w:val="28"/>
          <w:szCs w:val="28"/>
        </w:rPr>
        <w:t>специалист по социальной работ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-26 02 85 «Логис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валификация – специалист по логистике-экономист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и приема документов и зачисление по каждой вышеуказанной специальности утверждаются директором ИПК и ПК в соответствии с </w:t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Графиком набора слушателей на специальности переподготовки                         ФПК ИПК и П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освоения содержания образовательной программы переподготовки руководящих работников и специалистов, имеющих высшее образование, необходимо предостав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изации (кроме лиц, получающих образование за счет индивидуальных предпринимателей, физических лиц или собственных средств граждан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иплома о высшем образовании и приложение к нем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ять фотографий размером 3х4 с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признании документа об образовании, выданного в иностранном государстве, и установлении его эквивалентности (соответствия) документу об образовании Республики Беларусь (для лиц, получивших высшее  образование в организациях иностранных государств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-разрешение, подписанное ректором уво, с указанием курса обучения или ступени образования (студенты выпускных курсов уво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дицинскую справку по форме, установленной Министерством здравоохранения Республики Беларусь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копию (выписку) из трудовой книжки, заверенную в отделе кадров (для тех, кто работает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дополнительного образования взрослых при освоении содержания образовательной программы переподготовки руководящих работников и специалистов, имеющих высшее образование,  принимаются лица, имеющие высшее образование, профиль (направление) которого, а также полученная специальность позволяет претендовать на дополнительное образование по указанным программам согласно Общегосударственному классификатору Республики Беларусь (ОКРБ) 011-2009 «Специальности и квалификации», утвержденному постановлением Министерства образования Республики Беларусь от 02.06.2009 № 36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В случае, когда количество претендентов превышает количество мест для зачисления по специальности переподготовки, проводится собеседование по профилирующей дисциплине специальности переподготовки в объеме, предусмотренном программой, которая разрабатывается институтом и утверждается дире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для проведения собеседования по профилирующей дисциплине специальности переподготовки назначается ректором университета в составе председателя и двух-трех членов из числа квалифицированных работников профессорско-преподавательского состава, ведущих специалистов соответствующей отрасли экономики или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беседование проводится организованно, по мере комплектования соответствующих учеб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ститут доводит до сведения претендентов программу и другие документы, которые регламентируют проведение собеседования, уведомляет их о дате проведения собес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беседование проводится по вопросам, которые утверждаются директором ИПК и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лены комиссии могут задавать дополнительные вопросы в объеме программы профилирующей дисциплины специальности пере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ровень знаний претендента оценивается комиссией, решение принимается большинством голосов, решающим является голос предсе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о итогам собеседования оформляется лист собеседования (хранится в личном деле слушателя) и ведо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Лист собеседования подписывается комиссией с указанием фамилий и инициалов, должностей, ученых степей и 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В случае, если претендент не является на собеседование по уважительной причине, он может быть допущен к сдаче собеседования в течение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е комиссии по собеседованию может быть оспорено претендентом в пятидневный срок ректору университета, решение которого является оконч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тветственность за исполнение требований нормативных документов Министерства образования Республики Беларусь, данных "Правил приема" несут директор института и председатель комиссии по собес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обеседование, которое проведено с нарушением действующих требований, является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етенденты на обучение по специальности переподготовки, которые направляются на обучение учреждением или организацией, освобождаются от собеседования и зачисляются вне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0. Зачисление граждан осуществляется на основании заявления, заключенного договора на переподготовку руководящих работников и специалистов, направления учреждения или организации (если таковое имеется), результатов собеседования (если оно проводилось)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вышение квалификации руководящих работников и специалистов осуществляется по профилям (направлениям) образ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 средним специальным и высшим образованием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Педагогика»  (направления образования «Педагогика детства», «Педагогика подросткового и юношеского возраста», «Педагогика общевозрастная»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Коммуникации. Право. Экономика. Управление. Экономика и организация производства» (направления образования «Коммуникации», «Право», «Экономика», «Управление», «Экономика и организация производства»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Техника и технологии»  (направление образования  «Информатика и вычислительная техника», «Охрана окружающей среды»)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Социальная защита» (направление образования «Социальная защита»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«Физическая культура. Туризм и гостеприимство» (направления образования «Физическая культура и спорт», «Туризм и гостеприимство»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с высшим образованием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едагогика. Профессиональное образование» (направления образования «Профессиональное образование», «Управление в сфере образования»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хника и технологии» (направление образования «Охрана труда»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жба безопасности» (направление образования «Защита граждан, личной и государственной собственности»)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2. Для освоения образовательной программы повышения квалификации руководящих работников и специалистов  необходимо предоставить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или направление (заявку)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числение граждан осуществляется на основании заявления, заключенного договора на повышение квалификации руководящих работников и специалистов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4. Для освоения содержания образовательной программы обучающих курсов (семинаров, тренингов и др.) принимаются лица независимо от их образования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5. Для освоения образовательной программы обучающих курсов (за исключением семинаров, тренингов и др.) необходимо предоставить следующие документы: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Для участия в семинарах, тренингах и др. предоставляется заявка или направлени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числение граждан осуществляется на основании заявления и (или) заявки или направления организации, заключенного договора на платную услугу в сфере образования и оформляется приказом ректора университе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27. Для освоения образовательной программы стажировки руководящих работников и специалистов необходимо предоставить следующие документы: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направление (заявку) организации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заявление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договор о стажировке руководящего работника (специалиста);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>учебную программу стажиров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8. Зачисление граждан осуществляется на основании заявления, направления (заявки) организации, заключенного договора</w:t>
      </w:r>
      <w:r>
        <w:rPr/>
        <w:t xml:space="preserve"> </w:t>
      </w:r>
      <w:r>
        <w:rPr>
          <w:sz w:val="28"/>
          <w:szCs w:val="28"/>
        </w:rPr>
        <w:t>о стажировке руководящего работника</w:t>
      </w:r>
      <w:r>
        <w:rPr/>
        <w:t xml:space="preserve"> </w:t>
      </w:r>
      <w:r>
        <w:rPr>
          <w:sz w:val="28"/>
          <w:szCs w:val="28"/>
        </w:rPr>
        <w:t>(специалиста)  и оформляется приказом ректора университета.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firstLine="709"/>
        <w:rPr/>
      </w:pPr>
      <w:r>
        <w:rPr/>
        <w:t xml:space="preserve">29. Обучение по образовательным программам дополнительного образования взрослых осуществляется на внебюджетной основе, т.е. на </w:t>
      </w:r>
    </w:p>
    <w:p>
      <w:pPr>
        <w:pStyle w:val="TextBodyIndent"/>
        <w:widowControl w:val="false"/>
        <w:tabs>
          <w:tab w:val="clear" w:pos="0"/>
          <w:tab w:val="clear" w:pos="567"/>
        </w:tabs>
        <w:suppressAutoHyphens w:val="true"/>
        <w:ind w:hanging="0"/>
        <w:rPr/>
      </w:pPr>
      <w:r>
        <w:rPr/>
        <w:drawing>
          <wp:inline distT="0" distB="0" distL="0" distR="0">
            <wp:extent cx="5892800" cy="399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4" w:h="16783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1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67" w:leader="none"/>
      </w:tabs>
      <w:ind w:firstLine="567"/>
      <w:jc w:val="both"/>
    </w:pPr>
    <w:rPr>
      <w:sz w:val="28"/>
      <w:szCs w:val="28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9:00Z</dcterms:created>
  <dc:creator>User</dc:creator>
  <dc:description/>
  <cp:keywords/>
  <dc:language>en-US</dc:language>
  <cp:lastModifiedBy>Русанова Елена Владимировна</cp:lastModifiedBy>
  <cp:lastPrinted>2018-01-19T10:10:00Z</cp:lastPrinted>
  <dcterms:modified xsi:type="dcterms:W3CDTF">2019-02-27T09:00:00Z</dcterms:modified>
  <cp:revision>53</cp:revision>
  <dc:subject/>
  <dc:title>Утверждаю:</dc:title>
</cp:coreProperties>
</file>