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- 28 августа 2020 года – студенты 1 - 3 курсов (2019/2020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1 </w:t>
      </w:r>
      <w:r>
        <w:rPr>
          <w:b/>
          <w:sz w:val="28"/>
          <w:szCs w:val="28"/>
          <w:highlight w:val="yellow"/>
        </w:rPr>
        <w:t>августа 2020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4 сентября 2020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юк Анастас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Улья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унова Вале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 Никита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ов Богд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 Владислав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кин Влади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Вероник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нитко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нина-Пархоменко</w:t>
            </w:r>
          </w:p>
          <w:p>
            <w:pPr>
              <w:pStyle w:val="Normal"/>
              <w:rPr/>
            </w:pPr>
            <w:r>
              <w:rPr/>
              <w:t>Ксен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убовик Вит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ич Вероник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с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зулько Иван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митрие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ёнок По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ук Викто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Никита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ова Уль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в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Игорь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озова Диана Свят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рябинкина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шкевич Анастасия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уткова А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ченко Кирилл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а Александр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о Карол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й Даниил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говская Еле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ица Ан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товка Ма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 Артём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ончик Пол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никова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цова Дарь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ская Екате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роцкий Наза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ская Ян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лаёва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ура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Вадим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алова А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евич Антон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1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ко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скевич 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24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user</cp:lastModifiedBy>
  <cp:lastPrinted>2017-08-10T13:03:00Z</cp:lastPrinted>
  <dcterms:modified xsi:type="dcterms:W3CDTF">2020-08-17T19:38:00Z</dcterms:modified>
  <cp:revision>47</cp:revision>
  <dc:subject/>
  <dc:title/>
</cp:coreProperties>
</file>