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 - ГРАФИЧЕСКИЙ 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- 28 августа 2020 года – студенты 1 - 4 курсов (2019/2020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1 </w:t>
      </w:r>
      <w:r>
        <w:rPr>
          <w:b/>
          <w:sz w:val="28"/>
          <w:szCs w:val="28"/>
          <w:highlight w:val="yellow"/>
        </w:rPr>
        <w:t>августа 2020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4 сентября 2020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жит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л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кин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Анна Серге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оба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н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д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н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ко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ая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вич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вг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ич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нская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катери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х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вген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евич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Натал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 Александр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ейко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цка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Саве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ич А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Стан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ая 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панасевич Яна Серге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-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lang w:eastAsia="en-US"/>
              </w:rPr>
            </w:pPr>
            <w:r>
              <w:rPr/>
              <w:t>Гурьева Валерия Викторо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-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ондарева Кла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-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олстиков Дани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1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инко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усева Любовь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-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липпская Ка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-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манович Полина Дмитри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-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орбат Анастас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рбацевич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ак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-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итько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-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туе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-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user</cp:lastModifiedBy>
  <cp:lastPrinted>2017-08-10T13:03:00Z</cp:lastPrinted>
  <dcterms:modified xsi:type="dcterms:W3CDTF">2020-08-17T19:34:00Z</dcterms:modified>
  <cp:revision>47</cp:revision>
  <dc:subject/>
  <dc:title/>
</cp:coreProperties>
</file>