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ОЛ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- 28 августа 2020 года – студенты 1 - 4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а 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анова Ан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вич Я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хина Дарья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й Кс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ул Ангел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101 </w:t>
            </w:r>
          </w:p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еева Владислава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ш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Веремьёва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e-BY"/>
              </w:rPr>
              <w:t>4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Лыкова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 Ром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лезень Екатери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кевич Эл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ш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йд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ьёва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сь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мелина Александр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иченко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боярова Надежд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Ященко Иван Сег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ерович Анастас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шан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с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енко И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кая Александ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янская Ал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ая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дак Дмит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кевич Патрици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ская Владислав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Татья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тоненко Анге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кина Ал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рашкин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юкова Саб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ева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урат Ангел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ченко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Михолап Наталья Николае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ютина Екатери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Шемит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яг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чевская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ышева Окс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евич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рафимович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алько Виктор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геза 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всюк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ий Горде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ма Пол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галевич Вале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тина 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Чернякова Мар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юн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дарова Юлия 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ыкова Екатер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нский Артём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шкин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к Лид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ь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сюкевич Маргари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енко Илья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шина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ая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а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нь Александр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рико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рко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валенко Анастасия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бина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евич Даниэлл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майло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няков Илья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орц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ьина А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ишина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ренко Кс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вская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тович Валер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бара  Анастас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чик Ал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0-08-20T09:37:00Z</dcterms:modified>
  <cp:revision>51</cp:revision>
  <dc:subject/>
  <dc:title/>
</cp:coreProperties>
</file>