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0/2021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 старших  курсов будет осуществля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та и место заселения указаны в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- 28 августа 2020 года – студенты 1 - 3 курсов (2019/2020 учебного года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1 </w:t>
      </w:r>
      <w:r>
        <w:rPr>
          <w:b/>
          <w:sz w:val="28"/>
          <w:szCs w:val="28"/>
          <w:highlight w:val="yellow"/>
        </w:rPr>
        <w:t>августа 2020 года</w:t>
      </w:r>
      <w:r>
        <w:rPr>
          <w:b/>
          <w:sz w:val="28"/>
          <w:szCs w:val="28"/>
          <w:highlight w:val="yellow"/>
          <w:lang w:val="be-BY"/>
        </w:rPr>
        <w:t xml:space="preserve"> заселение студентов старших курс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>не осуществляетс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4 сентября 2020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уратович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уль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анькова Ди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лер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рганова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ен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ович Ди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нёва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ченкова Ольг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львачёва Дарья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ин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ская Юл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щепова Юл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а Да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жинская К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ун Виолетт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уль Ольга Вац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а Ило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ленко Ди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Еле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яева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ц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икова Дарь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ева Татьяна Ден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ова Таи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огая Вер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инская Ма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пко Людмил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енко Ксен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ебная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ищева Ма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Анастас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ецкая 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чук Ксен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цевич Мар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вская Анастасия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еро Виктор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лева По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енко Дар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аленко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усова Ядвиг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Анкудович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челка Елизавет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харевич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Климашёнок Ан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кашова Елизавет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гданова Александ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Шальц Римма Акмур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Шевяко 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кашевич Ра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елепень Вале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Габрусь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рова Екате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рвило Екате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исель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манчук Снежана Меч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куматов Глеб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оздова И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Загрекова Дар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Горовец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ванова Ольг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ешова Любовь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Тиханская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Яковенко Алес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харенко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Ткачёнок Я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Бурцева Ди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хнович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ацулевич Ма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Шишканова Ан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юк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0-08-18T06:49:00Z</dcterms:modified>
  <cp:revision>47</cp:revision>
  <dc:subject/>
  <dc:title/>
</cp:coreProperties>
</file>