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7 - 28 августа 2020 года – студенты 1 -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урсов (2019/2020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4 сентября 2020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житие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фимов Кирилл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Алес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юк Евген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инова Юли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ёнок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евская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Хохлов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вчинников Владислав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аранин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аськевич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user</cp:lastModifiedBy>
  <cp:lastPrinted>2017-08-10T13:03:00Z</cp:lastPrinted>
  <dcterms:modified xsi:type="dcterms:W3CDTF">2020-08-17T19:18:00Z</dcterms:modified>
  <cp:revision>47</cp:revision>
  <dc:subject/>
  <dc:title/>
</cp:coreProperties>
</file>