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0/2021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 старших  курсов будет осуществля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ата и место заселения указаны в таблиц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- 28 августа 2020 года – студенты 1 - 3 курсов (2019/2020 учебного года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1 </w:t>
      </w:r>
      <w:r>
        <w:rPr>
          <w:b/>
          <w:sz w:val="28"/>
          <w:szCs w:val="28"/>
          <w:highlight w:val="yellow"/>
        </w:rPr>
        <w:t>августа 2020 года</w:t>
      </w:r>
      <w:r>
        <w:rPr>
          <w:b/>
          <w:sz w:val="28"/>
          <w:szCs w:val="28"/>
          <w:highlight w:val="yellow"/>
          <w:lang w:val="be-BY"/>
        </w:rPr>
        <w:t xml:space="preserve"> заселение студентов старших курсов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>не осуществляетс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4 сентября 2020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418"/>
        <w:gridCol w:w="1559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2020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жи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Тать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 Илья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Ли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 Кс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н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о По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еко Лили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нова Викто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ова Виктория Мак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кина Викто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вник Андрей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ова Викто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ляков Евген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ная Александр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 Роман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рьят Ольг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о Да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ова Ольг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цева Ма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кевич Ди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ая Крист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енок Екатери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кова Дарь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нна Фё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овенко Максим Пет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шова 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левич Викто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ович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ёнок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Константин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елёва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ина Евгени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Дарья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 Роман Русл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го Вероник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Вероник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ая Крис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ович Крис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к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евич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Дарья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цова Викто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шукевич Александ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чик Виолетт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яник Владислав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ькова Кар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0-08-18T06:45:00Z</dcterms:modified>
  <cp:revision>50</cp:revision>
  <dc:subject/>
  <dc:title/>
</cp:coreProperties>
</file>