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 «Витебский государственный университет имени П.М. Машеро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ОЛОДОСТЬ. ИНТЕЛЛ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ИНИЦИА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VI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тудентов и магистран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итебск, 19 апреля 2018 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Р О Г Р А М М 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9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ебск 2018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9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 xml:space="preserve">.30 – 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>0 (холл 2-го этажа главного корпу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30, 206 ауд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be-BY"/>
        </w:rPr>
      </w:pPr>
      <w:r>
        <w:rPr>
          <w:rFonts w:cs="Cambria" w:ascii="Cambria" w:hAnsi="Cambria"/>
          <w:b/>
          <w:bCs/>
          <w:sz w:val="18"/>
          <w:szCs w:val="18"/>
          <w:lang w:val="be-BY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  <w:lang w:val="be-BY"/>
        </w:rPr>
        <w:t>Приветственное слово заведующего кафедрой мировых языков, доктора филологических наук, профессора Ирины Павловны Зайцево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val="be-BY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  <w:lang w:val="be-BY"/>
        </w:rPr>
        <w:t>Поздравление участников конференции от студентов и преподавателей педагогического факульте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  <w:lang w:val="be-BY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</w:rPr>
        <w:t>Награждение победителей конкурса инновационных проектов молодых ученых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ОРЕОГРАФИЧЕСКОЕ ВОСПИТАНИЕ: КУЛЬТУРА ВЗАИМООТНОШЕНИЙ И ТАНЦЕВАЛЬНОЕ МАСТЕРСТВ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Раковский С.П., </w:t>
      </w:r>
      <w:r>
        <w:rPr>
          <w:rFonts w:cs="Times New Roman" w:ascii="Times New Roman" w:hAnsi="Times New Roman"/>
          <w:i/>
          <w:iCs/>
          <w:sz w:val="18"/>
          <w:szCs w:val="18"/>
        </w:rPr>
        <w:t>студент 1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ный руководитель – Сусед-Виличинская Ю.С., канд. пед. наук, доцен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ЖАРГАНІЗМЫ БЕЛАРУСКАМОЎНАГА СЕЦІВА: ЛІНГВІСТЫЧНАЯ СПЕЦЫФІКА І ШЛЯХІ ЎЗНІКНЕНН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e-BY"/>
        </w:rPr>
        <w:t xml:space="preserve">Гір’ятовіч В.В., </w:t>
      </w:r>
      <w:r>
        <w:rPr>
          <w:rFonts w:cs="Times New Roman" w:ascii="Times New Roman" w:hAnsi="Times New Roman"/>
          <w:i/>
          <w:iCs/>
          <w:sz w:val="18"/>
          <w:szCs w:val="18"/>
          <w:lang w:val="be-BY"/>
        </w:rPr>
        <w:t>студэнтка 3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Навуковы кіраўнік – Арцямёнак Г.А., канд. філал. навук, дацэн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УНКЦИОНАЛЬНОЕ ЗОНИРОВАНИЕ Г. ВИТЕБСКА СРЕДСТВАМИ ГИС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околовский Е.В.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студент 3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учный руководитель – Торбенко А.Б., старший преподавател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  <w:lang w:val="be-BY"/>
        </w:rPr>
        <w:t xml:space="preserve">Информация о регламенте работы конференции председателя совета СНО университета, кандидата филологических наук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e-BY"/>
        </w:rPr>
        <w:t>Дорофеенко Марины Леонидовны</w:t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z w:val="18"/>
          <w:szCs w:val="18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e-BY"/>
        </w:rPr>
        <w:t xml:space="preserve">Секционные заседания: 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>11.25 – 14.0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62"/>
        <w:gridCol w:w="17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азвание се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звитие теории математического моделирования и ее приложения в образовании и производственных проце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30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одсе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адиофизические и программно-технические средства защиты информации, их прикладные и теоретические асп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УО «Гимназия №5 г. Витебск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го-биологическое и географическое обоснование рационального использования ресурсного потенциала и охраны окружающей сред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4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динамика и духовная культура общества: региональный и глобальный контек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617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ение социальной роли, закономерностей функционирования языков, литератур, фольклора Беларуси  в контексте развития европейской и мировой культу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одсе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блемы языко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605</w:t>
            </w:r>
          </w:p>
        </w:tc>
      </w:tr>
      <w:tr>
        <w:trPr>
          <w:trHeight w:val="24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одсе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опросы романо-германской фил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611</w:t>
            </w:r>
          </w:p>
        </w:tc>
      </w:tr>
      <w:tr>
        <w:trPr>
          <w:trHeight w:val="2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одсе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блемы литерату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615</w:t>
            </w:r>
          </w:p>
        </w:tc>
      </w:tr>
      <w:tr>
        <w:trPr>
          <w:trHeight w:val="8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ие детерминанты создания и функционирования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аучно-методического обеспечения профессиональной подготовки специалистов социальной сферы в условиях вуз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. Чапаева, 30, ауд.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e-BY"/>
              </w:rPr>
              <w:t>начало секции в 11.10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делирование предметно-пространственной среды средствами дизайна, изобразительного и декоративного искусств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теория, практика и методика преподавания визуальных искус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ХГ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20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теории и практики юриспру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воспроизводством человеческого капитала в современных геополитических условиях разв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30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детства в современном контексте: проблемы и перспектив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. Чехова, 11/44, ауд. 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и прикладные аспекты физической культуры, спорта и туриз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. Чапаева,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уд.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e-BY"/>
              </w:rPr>
              <w:t>начало секции в 1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ведение итогов работы конферен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граждение авторов лучших секционных докладов – 15.00 (конференц-зал, главный корпус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АЗВИТИЕ ТЕОРИИ МАТЕМАТИЧЕСКОГО МОДЕЛИРОВАНИЯ ПРИКЛАДНЫХ ЗАДАЧ, ЕЁ ПРИЛОЖЕНИЯ В ОБРАЗОВАНИИ И ПРОИЗВОДСТВЕННЫХ ПРОЦЕСС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уд. 30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едседател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кандидат физико-математических наук, доцен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охожий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кретар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председатель совета СНО факультета математики и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обацевич 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ПРОГРАММЫ «FRA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b/>
          <w:bCs/>
          <w:sz w:val="24"/>
          <w:szCs w:val="24"/>
        </w:rPr>
        <w:t>» ПРИ ИЗУЧЕНИИ ЭЛЕМЕНТОВ ФРАКТАЛЬНОЙ ГЕОМЕТР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антьев Д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 Витебск, Республика 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лизарчик Л.Л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Экспериментальное апробирование программы 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Editor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Section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» на занятиях по стереометр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ейников М.А., Хапанков В.И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ы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лизарчик Л.Л., канд. пед. наук, доцен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3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пользование чат-ботов Телеграмм на уроках информатики</w:t>
      </w:r>
    </w:p>
    <w:p>
      <w:pPr>
        <w:pStyle w:val="Style23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ёшин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Витебск, Беларусь</w:t>
      </w:r>
    </w:p>
    <w:p>
      <w:pPr>
        <w:pStyle w:val="Style23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бовкин В.Н., канд. техн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РОБОТОТЕХНИКА НА БАЗЕ КОНСТРУКТОРА LEGO MINDSTORMS EDUCATION EV3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рановская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Прохожий С.А., канд. физ.-ма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ТНОСТНО-ОРИЕНТИРОВАННЫЕ ЗАДАНИЯ ПО ТЕМЕ «ПРЯМАЯ ЛИНИЯ НА ПЛОСКОСТИ»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сильева Д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2 курса, ФГБОУ ВО «Псковский государственный университет», г. Псков, Российская Федерац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едведева И.Н., канд. физ.-ма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РАССТОЯНИЯ КАК СРЕДСТВО СИСТЕМАТИЗАЦИИ ГЕОМЕТРИЧЕСКИХ ЗНАНИЙ 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ней школ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йткевич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 – Семёнов Е.Е., канд. пед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МЕТОДА НАИМЕНЬШИХ КВАДРАТОВ ДЛЯ ПОСТРОЕНИЯ ЭМПИРИЧЕСКИХ ФУНКЦИЙ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рячко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 ГрГУ имени Я. Купалы, г. Гродно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тько Е.А., канд. физ.-ма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ИЗАЦИЯ ЛОГИЧЕСКИХ ФУНКЦИЙ МЕТОДОМ КВАЙНА-МАК-КЛАССК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лгая Т.С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2 курса Оршанского колледжа ВГУ имени П.М. Машерова, г. 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огданский А.Г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ка ликвидации пробелов в знаниях и умениях учащихся по физике при подготовке к ЦТ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стова К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узо И.В., канд. пед. наук, доцен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3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спользование информационных технологий </w:t>
        <w:br/>
        <w:t>на уроках в начальной школе</w:t>
      </w:r>
    </w:p>
    <w:p>
      <w:pPr>
        <w:pStyle w:val="Style23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вкина О.В.,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ца ВГУ имени П.М. Машерова, Витебск, Беларусь</w:t>
      </w:r>
    </w:p>
    <w:p>
      <w:pPr>
        <w:pStyle w:val="Style23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бовкин В.Н., канд. техн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ВОЙСТВАХ КЛАССОВ ФИТТИНГА, ПОРОЖДЕННЫХ р-КОРАДИКАЛАМ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нцетова Е.Д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робьев Н.Т., доктор физ.-мат.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пользование графов при создании симулятор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винов А.В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4 курса Оршанского колледжа ВГУ имени П.М. Машерова, г. 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Романцов Д.Ю.,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СТНЫЕ УРАВНЕНИЯ В МОДЕЛЯХ ПОПУЛЯЦИЙ И ФИНАНСОВЫХ РАСЧЁТА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зурова А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, ГрГУ имени Я. Купалы, г. Гродно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тько Е.А. канд. физ.-мат. наук, доц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инцип единственной ответственности и его применение с помощью обобщений и интроспекции в языке программирования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Java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рко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Ермоченко С.А., канд. физ.-мат. наук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МОДЕЛИ ОДНОЙ ЗАДАЧИ ЛИНЕЙНОГО ПРОГРАММИРОВ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дведева В.Ю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ГрГУ имени Я. Купалы, г. Гродно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тько Е.А., канд. физ.-мат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НЫХ СООТНОШЕНИЙ В РАЗВИВАЮЩЕЙ ИГРЕ «MASTERMIND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удникова Н.А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4 курса Оршанского колледжа ВГУ имени П.М. Машерова, г. 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лейников М.А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ЛОКАЛЬНЫХ ФОРМАЦИЯХ КОНЕЧНЫХ ГРУПП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бан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робьев Н.Т., доктор физ.-мат. наук, професс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Ы ФИТТИНГА ОПРЕДЕЛЯЕМЫЕ ВЛОЖЕНИЕМ ХОЛЛОВЫХ ПОДГРУПП В РАДИКАЛ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ловьева И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робьев Н.Т., доктор физ.-мат. наук, професс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ИНТЕРНЕТ-СЕРВИСА GEOGEBRA ПРИ ИЗУЧЕНИИ МАТЕМАТИК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бботин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лизарчик Л.Л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ИРОВАНИЕ СОУДАРЕНИЕ ШАРОВ С ИСПОЛЬЗОВАНИЕМ ПРОГРАММНЫХ СРЕДСТВ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расюга Р.А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2 курса Оршанского колледжа ВГУ имени П.М. Машерова, г. 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Юржиц С.Л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ИНФОРМАЦИОННОЙ СИСТЕ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АКАДЕМИИ «МИР БУДУЩЕГО» НА ФРЕЙМВОРК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MFONY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цевская Д.П., Лебедев А.О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ы 4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лесская Е.Н., канд. физ.-ма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ВОЙСТВАХ ПЕРЕСЕЧЕНИЯ ЛОКАЛЬНО НОРМАЛЬНЫХ КЛАССОВ ФИТТИНГА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с Е.А.</w:t>
      </w:r>
      <w:r>
        <w:rPr>
          <w:rFonts w:cs="Times New Roman" w:ascii="Times New Roman" w:hAnsi="Times New Roman"/>
          <w:i/>
          <w:iCs/>
          <w:sz w:val="24"/>
          <w:szCs w:val="24"/>
        </w:rPr>
        <w:t>, 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робьёв Н.Т., доктор физ.-мат.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И ПРИМЕНЕНИЯ ОБУЧАЮЩИХ ПРОГРАММ В ПРОЦЕССЕ ОБУЧ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лус Л.С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4 курса Оршанского колледжа ВГУ имени П.М. Машерова, г. 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Трибис А.В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Подсекция</w:t>
      </w:r>
    </w:p>
    <w:p>
      <w:pPr>
        <w:pStyle w:val="Style22"/>
        <w:jc w:val="center"/>
        <w:rPr/>
      </w:pPr>
      <w:r>
        <w:rPr/>
        <w:t>Радиофизические и программно-технические средства защиты информации, их прикладные и теоретические аспек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О «Гимназия №5 г. Витебс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едседател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старший преподаватель кафедры инженерной физик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иёнок Ю.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кретар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удентка 4 курса ВГУ имени П.М. Машер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ывис Я.В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работка приложения для мониторинга локальной се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рохов И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раснобаев Е.А, канд. техн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  <w:t>Проектирование и разработка автоматизированной системы расписания занятий высшего учебного завед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ибков В.М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 Витебск, Республика 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шевич И.Ф., канд. физ.-мат. наук, доцент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РАЗРАБОТКА ПРОГРАММНОГО ОБЕСПЕЧЕНИЯ ДЛЯ ОДНОПЛАТНОЙ ВЫЧИСЛИТЕЛЬНОЙ СИСТЕМЫ С ПОЗИЦИОНИРОВАНИЕ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Довгулевич Д.А., </w:t>
      </w:r>
      <w:r>
        <w:rPr>
          <w:rFonts w:cs="Times New Roman"/>
          <w:i/>
          <w:iCs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/>
          <w:i/>
          <w:iCs/>
          <w:sz w:val="24"/>
          <w:szCs w:val="24"/>
        </w:rPr>
        <w:t>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Яхновец А. А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тех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КОНТРОЛЛЕРОВ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ТЕР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валенко А.О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Шиёнок Ю.В., старший преподават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ализ и модернизация сайта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аров К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Галузо И.В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</w:rPr>
        <w:t>-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КА ОБЪЯВЛЕН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аско А.Д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Яковлев В.П., канд. тех. наук, доцен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язвимости протоколов безопасност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сетей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чко А., </w:t>
      </w:r>
      <w:r>
        <w:rPr>
          <w:rFonts w:cs="Times New Roman" w:ascii="Times New Roman" w:hAnsi="Times New Roman"/>
          <w:i/>
          <w:sz w:val="24"/>
          <w:szCs w:val="24"/>
        </w:rPr>
        <w:t>студент 4 курса ВГУ имени П.М. Машерова Витебск,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ЩИТА ФАЙЛОВОГО АРХИВА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Манько Н.В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тудент 4 курса ВГУ имени П.М. Машерова, г. Витебск, Республика Беларусь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учный руководитель – Яковлев В.П., доцен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СИСТЕМЫ ОХРАННО-ПОЖАРНОЙ СИГНАЛИЗАЦ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тик Н.С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4 курса ВГУ имени П.М. Машерова, г. Витебск, Республика </w:t>
      </w:r>
      <w:r>
        <w:rPr>
          <w:rFonts w:cs="Times New Roman" w:ascii="Times New Roman" w:hAnsi="Times New Roman"/>
          <w:i/>
          <w:sz w:val="24"/>
          <w:szCs w:val="24"/>
        </w:rPr>
        <w:t>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убаневич Д.Т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СЕТЕВОЙ БЕЗОПАСНОСТИ С ПОМОЩЬЮ ТЕХНОЛОГИИ ВИРТУАЛЬНЫХ ЧАСТНЫХ СЕТЕЙ (VPN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трачук В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Яковлев В.П., канд. техн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ЗАЩИЩЁННЫХ КАНАЛОВ СВЯЗ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ехневич М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убаневич Д.Т., старший преподавател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ДИФРАКЦИОННЫХ ЯВЛЕНИЙ НА ПРИМЕСНЫХ СТРУКТУРАХ СЛОИСТЫХ КРИСТАЛЛОВ TGS-TGS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ывис Я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шевич И.Ф., канд. физ.-мат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МАКЕТНЫХ ПЛАТ НА ОСНОВЕ МИКРОПРОЦЕССОРА ARDUINO UNO ПО ДИСЦИПЛИНЕ «РАДИОЭЛЕКТРОНИКА»  ДЛЯ СПЕЦИАЛЬНОСТИ «КОМПЬЮТЕРНАЯ БЕЗОПАСНОСТЬ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ывис Я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шевич И.Ф., канд. физ.-мат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ТЕХНОЛОГИЙ ДОПОЛНЕННОЙ РЕАЛЬНОСТИ </w:t>
        <w:br/>
        <w:t>В ПРЕПОДАВАНИИ КУРСА «ИНЖЕНЕРНАЯ ГРАФИКА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ишкевич К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1 курса ВГУ имени П.М. 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танкевич С.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СИСТЕМЫ ВИДЕОНАБЛЮДЕНИЯ ПРЕДПРИЯТ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уминский В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 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Яковлев В.П., канд. техн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ЗАМОК С ИСПОЛЬЗОВАНИЕМ RFID-МЕТОК НА БАЗЕ МИКРОКОНТРОЛЛЕРА ESP8266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Щуко В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 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Яхновец А.А. канд. тех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О-БИОЛОГИЧЕСКОЕ И ГЕОГРАФИЧЕСКОЕ ОБОСНОВАНИЕ РАЦИОНАЛЬНОГО ИСПОЛЬЗОВАНИЯ РЕСУРСНОГО ПОТЕНЦИАЛА И ОХРАНЫ ОКРУЖАЮЩЕЙ СРЕДЫ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уд. 415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Чубаро С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доцент кафедры химии </w:t>
      </w:r>
      <w:r>
        <w:rPr>
          <w:rFonts w:cs="Times New Roman" w:ascii="Times New Roman" w:hAnsi="Times New Roman"/>
          <w:b/>
          <w:i/>
          <w:sz w:val="24"/>
          <w:szCs w:val="24"/>
        </w:rPr>
        <w:t>Толкачёва Т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НО биологического факультета </w:t>
      </w:r>
      <w:r>
        <w:rPr>
          <w:rFonts w:cs="Times New Roman" w:ascii="Times New Roman" w:hAnsi="Times New Roman"/>
          <w:b/>
          <w:i/>
          <w:sz w:val="24"/>
          <w:szCs w:val="24"/>
        </w:rPr>
        <w:t>Нови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ФЛАВОНОИДОВ В ВОДНЫХ ЭКСТРАКТАХ РАННЕЦВЕТУЩИХ РАСТЕНИЙ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ласевич О.В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тапова Е.Д.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ГУО «Гимназия №3 имени А.С. Пушкина», 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Балаева-Тихомирова О.М.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ЗДАНИЕ НАБОРА «ЮНЫЙ ХИМИК» КАК СРЕДСТВА ПРОПЕДЕВТИКИ ОБУЧЕНИЯ ХИМ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Артимёнок А.А., Прошко Ю.Э., Фомичёва Н.С.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студентки 3 курса, ВГУ имени П. М. Машерова, г. Витебск, 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учный руководитель – Белохвостов А.А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ЦЕНКА УРОВНЯ ЗАГРЯЗНЕНИЯ АТМОСФЕРНОГО ВОЗДУХА автотранспортом на улицах частного сектора Г. ГОМЕЛ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сович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ка 1 курса ГГУ имени Ф. Скорины, г. 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валева О.В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временное состояние атмосферного воздуха </w:t>
        <w:br/>
        <w:t>на территории могилевской области</w:t>
      </w:r>
    </w:p>
    <w:p>
      <w:pPr>
        <w:pStyle w:val="Style23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Боровцов И.Д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ентка 4 курса ГГУ им. Ф. Скорины, 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учный руководитель – Ковалева О.В., канд. биол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И ИСПОЛЬЗОВАНИЯ ОСОБО ОХРАНЯЕМЫХ ПРИРОДНЫХ ТЕРРИТОРИЙ ЛЕТЧАНСКОГО КРАЯ ДЛЯ РАЗВИТИЯ ТУРИЗМ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ков Д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Пиловец Г.И., ст. пре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КАЧЕСТВА ПИТЬЕВОЙ ВОДЫ ПО ОРГАНОЛЕПТИЧЕСКИМ, МИКРОБИОЛОГИЧЕСКИМ ПОКАЗАТЕЛЯМ И СОДЕРЖАНИЮ ЖЕЛЕЗА </w:t>
        <w:br/>
        <w:t>В ГОРОДЕ ВИТЕБСК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уйских Ю.М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6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итвенкова И.А., канд., биол.,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Е СОСТОЯНИЕ ТУРИЗМА В НОРВЕГ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сильева Е.Ю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Чубаро С.В., канд. пед. наук, доцен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ЕРНОСТИ СЕЗОННЫХ МИГРАЦИЙ ДЕНДРОФИЛЬНЫХ ВОРОБЬИНЫХ ПТИЦ  В БЕЛОРУССКОМ ПООЗЕРЬ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сильева К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Дорофеев С.А.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биол. наук, доцент</w:t>
      </w:r>
    </w:p>
    <w:p>
      <w:pPr>
        <w:pStyle w:val="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ОСНОВНЫХ ТЕНДЕНЦИЙ РАЗВИТИЯ МЕЖДУНАРОДНОГО ТУРИЗМА ВО ФРАНЦ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таенок Е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Чубаро С.В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ПЕРИОДА ВЕГЕТАЦИИ В ГОРОДЕ ВИТЕБСК </w:t>
        <w:br/>
        <w:t>В УСЛОВИЯХ СОВРЕМЕННОГО ИЗМЕНЕНИЯ КЛИМАТА</w:t>
      </w:r>
    </w:p>
    <w:p>
      <w:pPr>
        <w:pStyle w:val="13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лаенко И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13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Тимошкова А.Д.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РАЗВИТИЯ ДУБОВОГО ШЕЛКОПРЯДА ОТ ДИНАМИКИ МАКРОЭЛЕМЕНТОВ ЛИСТЬЕВ ОСЛАБЛЕННЫХ РАСТЕН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кович П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енисова С.В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Экологический анализ флористического состава сообществ золотарника канадского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бко А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тышев С.Э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ЕНТАРИЗАЦИЯ ДРЕВЕСНОЙ РАСТИТЕЛЬНОСТИ </w:t>
        <w:br/>
        <w:t>Г. ВИТЕБСКА В РАЙОНЕ ЖЕЛЕЗНОДОРОЖНОГО ВОКЗАЛ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дник Ю.А., 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итвенкова И.А., канд. биол. наук, доцен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ЛОГИЧЕСКАЯ ХАРАКТЕРИСТИКА СОВКООБРАЗНЫХ ЧЕШУЕКРЫЛЫХ (Lepidoptera, Noctuoidea)  САДОВЫХ УЧАСТКОВ ГОРОДА НОВОЛУКОМЛ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юхова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котко А.А.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ХИМИЧЕСКИЕ ПОКАЗАТЕЛИ ЛЕГОЧНЫХ ПРЕСНОВОДНЫХ МОЛЛЮСКО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ЗЕРА СОКОР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БЕШЕНКОВИЧСКОГО РАЙОН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рохина Е.В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лаев Д.О.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ВГУ имени П.М. Машерова, г. Витебск, Республика Беларусь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ГУО «СШ № 4 г. Витебск», г. Витебск,  Республика Беларусь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Балаева-Тихомирова О.М.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биол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ЕМОНИЧЕСКИЕ ПРИЕМЫ ЗАПОМИНАНИЯ В ПРОЦЕССЕ ОБУЧЕНИЯ БИОЛОГИИ И ХИМ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енчик П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елохвостов А.А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center" w:pos="51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ФИЗИЧЕСКИХ ФАКТОРОВ НА НЕКОТОРЫЕ ЭТАПЫ ОНТОГЕНЕЗА РЕДИСА И СВЕКЛ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льчевская В.П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орозова И.М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АЛИЗ УРОВНЯ РАЗВИТИЯ ТУРИСТСКОЙ ИНФРАСТРУКТУРЫ ЧЕХ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Котович Ю.С.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гистрантк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ый руководитель – Бобрик М.Ю., канд. географических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КАЧЕСТВА ВОДЫ ПО ФИЗИЧЕСКИМ И ГИДРОБИОЛОГИЧЕСКИМ ПОКАЗАТЕЛЯМ РЕКИ ЛУЧОСА В ПРЕДЕЛАХ Г. ВИТЕБСКА</w:t>
      </w:r>
    </w:p>
    <w:p>
      <w:pPr>
        <w:pStyle w:val="Style22"/>
        <w:rPr/>
      </w:pPr>
      <w:r>
        <w:rPr>
          <w:rFonts w:eastAsia="Calibri"/>
          <w:i/>
          <w:iCs/>
          <w:color w:val="000000"/>
          <w:u w:val="none"/>
          <w:lang w:eastAsia="en-US"/>
        </w:rPr>
        <w:t>Курносова О.А.,</w:t>
      </w:r>
      <w:r>
        <w:rPr>
          <w:rFonts w:eastAsia="Calibri"/>
          <w:u w:val="none"/>
          <w:shd w:fill="FFFFFF" w:val="clear"/>
        </w:rPr>
        <w:t xml:space="preserve"> </w:t>
      </w:r>
      <w:r>
        <w:rPr>
          <w:rFonts w:eastAsia="Calibri"/>
          <w:b w:val="false"/>
          <w:bCs w:val="false"/>
          <w:i/>
          <w:iCs/>
          <w:color w:val="000000"/>
          <w:u w:val="none"/>
          <w:shd w:fill="FFFFFF" w:val="clear"/>
          <w:lang w:eastAsia="en-US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Шаматульская Е.В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АКТИВНОСТИ ПРОЦЕССОВ ПЕРЕКИСНОГО ОКИСЛЕНИЯ ЛИПИДОВ У ПЕРВОЦВЕТОВ И ИХ ЭКСТРАКТОВ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онович  Е.А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амулина Т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ы ВГУ имени П. 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алаева-Тихомирова О.М.,  канд. био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БАЗА СЕМЕЙСТВА ЛЮТИКОВЫЕ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ANUNCULACEA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ГЕРБАРНЫХ СБОРАХ КАФЕДРЫ БОТАНИКИ ВГУ ИМЕНИ П.М. МАШЕРО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обовкина Н.М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Мержвинский Л.М., канд. биол. наук, доцен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Style23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  <w:t>оценка состояния лесных насаждений двух тИпов леса на территории петриковского района</w:t>
      </w:r>
    </w:p>
    <w:p>
      <w:pPr>
        <w:pStyle w:val="Style23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Мазай Е.В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ентка 4 курса ГГУ им. Ф. Скорины, Гомель, Республика Беларусь</w:t>
      </w:r>
    </w:p>
    <w:p>
      <w:pPr>
        <w:pStyle w:val="Style23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учный руководитель – Ковалева О.В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Й БЕЛОК СЫВОРОТКИ КРОВИ  КАК ФАКТОР ДИАГНОСТИКИ диабетической нефропат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ронова Е.Е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 магистра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харова Г.А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ОЙ СОСТАВ ДНЕВНЫХ ЧЕШУЕКРЫЛЫХ, АССОЦИИРОВАННЫХ </w:t>
        <w:br/>
        <w:t>С ВЕРЕСКОМ ОБЫКНОВЕННЫМ В УСЛОВИЯХ БЕЛОРУССКОГО ПООЗЕРЬ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якинико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ушко Г.Г., канд. биол. наук, доцент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  <w:t xml:space="preserve">ДИНАМИКА ЧИСЛЕННОСТИ ГОРОДСКОГО НАСЕЛЕНИЯ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  <w:t>ВИТЕБСКОЙ ОБЛАСТИ В 2012-2016 ГГ.: ТЕРРИТОРИАЛЬНЫЙ АСПЕКТ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Новикова А.В.,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eastAsia="ja-JP"/>
        </w:rPr>
        <w:t>студентка 3 курса ВГУ имени П.М. Машерова,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Научный руководитель – Бобрик М.Ю., кандидат географических наук, доцен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НОВЛЕННЫЙ КЛАССИФИКАТОР ДЛЯ ГИС «ИНВАЗИВНЫЕ ВИДЫ ВИТЕБСКОЙ ОБЛАСТИ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викова Ю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Торбенко А.Б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СЕЛЬСКОХОЗЯЙСТВЕННЫХ ЗЕМЕЛЬ ГОМЕЛЬСКОЙ ОБЛАСТ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печаева И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ГГУ имени Ф. Скорины, г. 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околов А.С.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НК И РНК В ГЕПАТОПАНКРЕАСЕ ЛЕГОЧНЫХ МОЛЛЮСКОВ, ОБИТАЮЩИХ В ПРИРОДНЫХ ВОДОЕМАХ ГОМЕЛЬСКОЙ ОБЛАСТ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озова Н.Ю., Кацнельсон Е.И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 Машерова, г. Витебск, Республика Беларусь, аспирант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Балаева-Тихомирова О.М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 ДИНАМИКА ТЕХНОГЕННОГО ВОЗДЕЙСТВИЯ </w:t>
        <w:br/>
        <w:t>НА ПРИРОДНУЮ СРЕДУ СВЕТЛОГОРСКОГО РАЙО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скач О.Н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ГГУ имени Ф. Скорины, г. 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околов А.С.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КЦИЯ ДУБОВОГО ШЕЛКОПРЯДА НА КСЕНОБИОТИКИ В ЗАВИСИМОСТИ ОТ КОРМОВОГО РАСТЕ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бан В.А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ка 3 курса ВГУ имени П.М. Машерова, г. 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енисова С.И., канд. биол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НДШАФТНЫЕ ЗАКОНОМЕРНОСТИ АНТРОПОГЕННОГО ВОЗДЕЙСТВИЯ НА ПРИРОДНУЮ СРЕДУ ЮГА БЕЛАРУС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вакова Т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ГГУ имени Ф. Скорины, г. 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околов А.С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ИЛИЗАЦИЯ МИНЕРАЛЬНЫХ КОМПОНЕНТОВ ЛИСТА ОСЛАБЛЕННЫХ РАСТЕНИЙ ГУСЕНИЦАМИ ДУБОВОГО ШЕЛКОПРЯД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кевич С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енисова С.И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ИНТРОДУКЦИИ РУССКОГО ТЯЖЕЛОВОЗА </w:t>
        <w:br/>
        <w:t xml:space="preserve">НА ТЕРРИТОРИ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есского государственного радиационно-экологического заповедник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хотская А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Торбенко А.Б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СЕЛЬСКОХОЗЯЙСТВЕННОГО ОСВОЕНИЯ ФИЗИКО-ГЕОГРАФИЧЕСКИХ РАЙОНОВ БЕЛАРУС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ткова Ю.Н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ГГУ имени Ф. Скорины, г. 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околов А.С., старший преподават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биогенные факторы формирования экосистем сосновых лесов района деревни Щитовк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ндошко Т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 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Торбенко А.Б., ст. преподаватель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сследования растительного покрова г. Светлогорска с использования фитоиндикакионных шкал </w:t>
      </w:r>
    </w:p>
    <w:p>
      <w:pPr>
        <w:pStyle w:val="Style22"/>
        <w:rPr/>
      </w:pPr>
      <w:r>
        <w:rPr>
          <w:rFonts w:eastAsia="Calibri"/>
          <w:i/>
          <w:iCs/>
          <w:color w:val="000000"/>
          <w:u w:val="none"/>
          <w:lang w:eastAsia="en-US"/>
        </w:rPr>
        <w:t>Хмарун Т.А.,</w:t>
      </w:r>
      <w:r>
        <w:rPr>
          <w:u w:val="none"/>
        </w:rPr>
        <w:t xml:space="preserve"> </w:t>
      </w:r>
      <w:r>
        <w:rPr>
          <w:rFonts w:eastAsia="Calibri"/>
          <w:b w:val="false"/>
          <w:bCs w:val="false"/>
          <w:i/>
          <w:iCs/>
          <w:color w:val="000000"/>
          <w:u w:val="none"/>
          <w:lang w:eastAsia="en-US"/>
        </w:rPr>
        <w:t>студентка 4 курса ГГУ имени Ф. Скорины, г. Гомель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Шпилевская Н.С.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НТРАЦИЯ ПОДВИЖНЫХ ФОРМ МЕТАЛЛОВ В ПОЧВАХ ВИТЕБСКОЙ ОБЛАСТ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икиндина А.А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епицкая Ю.А.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ВГУ имени П.М. Машерова, г. Витебск, Республика Беларус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ГУО «СШ № 1 г. Дубровно», г. Дубровно,  Республика Беларусь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Балаева-Тихомирова О.М.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биол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ЕННОЕ ОПРЕДЕЛЕНИЕ ТИМОЛА В ЛИСТЬЯХ ОДУВАНЧИКА ЛЕКАРСТВЕННОГО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ендерова Е.С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ГУ имени  П.М. 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Толкачева Т.А.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АНТИОКСИДАНТНОЙ СИСТЕМЫ ЛЕГОЧНЫХ ПРЕСНОВОДНЫХ МОЛЛЮСКОВ ПРИ ДЕЙСТВИИ ОДНОКРАТНОГО ОБЛУЧ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именко А.В., Бабарень Д.М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и 4 курса ВГУ имени П.М. Машеро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анченко Е.О., доктор мед. наук, профессор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Секция 3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ИСТОРИЧЕСКАЯ ДИНАМИКА И ДУХОВНАЯ КУЛЬТУРА ОБЩЕСТВА: РЕГИОНАЛЬНЫЙ И ГЛОБАЛЬНЫЙ КОНТЕКСТ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уд. 617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Дуло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СНО исторического факульт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нтоненко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СИП БРОЗ ТИТО КАК ОБЩЕНАЦИОНАЛЬНЫЙ ЛИД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тоненко А.С., Радевич Я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ы 3 курса ВГУ имени П.М. Машерова, г. Витебск, Республи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еличко Н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ИЕ И РАЗВИТИЕ КАТАЛОНСКОГО СЕПАРАТИСТСКОГО ДВИЖ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Бутьянов В.В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студент 4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ВГУ имени П.М. Машерова, г. Витебск, Республи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еличко Н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итебский областной военный комиссариат:  история создания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рдюк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Николаева И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ституты распространения культуры мировых держав в начале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игорьева М.А., Рыдлевич Д.А., </w:t>
      </w:r>
      <w:r>
        <w:rPr>
          <w:rFonts w:cs="Times New Roman" w:ascii="Times New Roman" w:hAnsi="Times New Roman"/>
          <w:i/>
          <w:sz w:val="24"/>
          <w:szCs w:val="24"/>
        </w:rPr>
        <w:t>студентки 2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стючк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АЗИЙСКИЙ ПОЛИТИЧЕСКИЙ СОЮЗ: ПРОБЛЕМЫ И ПЕРСПЕКТИВ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горов С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жгурова О.В., канд. поли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спективы функционирования Шанхайской  организации сотрудничества в современном мир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Коваль В.А., </w:t>
      </w:r>
      <w:r>
        <w:rPr>
          <w:rFonts w:cs="Times New Roman" w:ascii="Times New Roman" w:hAnsi="Times New Roman"/>
          <w:i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сов А.П. канд. ист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РОЛЬ МОЛОДЕЖИ В ПОЛИТИЧЕСКОЙ ЖИЗНИ ОБЩЕСТ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ткович А.Д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жгурова О.В., канд. полит. наук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ДЕБНЫЕ ОБРЯДЫ НАРОДОВ МИР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зарев П.В., Андросова Е.Ю., </w:t>
      </w:r>
      <w:r>
        <w:rPr>
          <w:rFonts w:cs="Times New Roman" w:ascii="Times New Roman" w:hAnsi="Times New Roman"/>
          <w:i/>
          <w:sz w:val="24"/>
          <w:szCs w:val="24"/>
        </w:rPr>
        <w:t>студент 1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рушова Л.Д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ЛЬСИФИКАЦИЯ КАК ФЕНОМЕН МАССОВОЙ КУЛЬТУР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бедева А.С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дентка 2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олубев С.В., д-р филос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ВОСПИТАНИЕ ДЕТЕЙ В ХОРЕОГРАФИЧЕСКОМ КОЛЛЕКТИВ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ркова Е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енисова И.В., магистр педагогики</w:t>
      </w:r>
    </w:p>
    <w:p>
      <w:pPr>
        <w:pStyle w:val="Normal"/>
        <w:tabs>
          <w:tab w:val="clear" w:pos="708"/>
          <w:tab w:val="left" w:pos="1470" w:leader="none"/>
          <w:tab w:val="left" w:pos="5245" w:leader="none"/>
          <w:tab w:val="left" w:pos="5387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кументы из фондов Государственного архива Новгородской области как источники для изучения внутрисемейных имущественных отношений жителей Новгородской губернии кон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рова К.С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калавр </w:t>
      </w:r>
      <w:r>
        <w:rPr>
          <w:rFonts w:cs="Times New Roman" w:ascii="Times New Roman" w:hAnsi="Times New Roman"/>
          <w:i/>
          <w:sz w:val="24"/>
          <w:szCs w:val="24"/>
        </w:rPr>
        <w:t>НовГУ имени Ярослава Мудрого, г. Великий Новгород, Российская Федерац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Федорук Н.С., </w:t>
      </w:r>
      <w:r>
        <w:rPr>
          <w:rFonts w:cs="Times New Roman" w:ascii="Times New Roman" w:hAnsi="Times New Roman"/>
          <w:bCs/>
          <w:sz w:val="24"/>
          <w:szCs w:val="24"/>
        </w:rPr>
        <w:t>канд. ист.</w:t>
      </w:r>
      <w:r>
        <w:rPr>
          <w:rFonts w:cs="Times New Roman" w:ascii="Times New Roman" w:hAnsi="Times New Roman"/>
          <w:sz w:val="24"/>
          <w:szCs w:val="24"/>
        </w:rPr>
        <w:t xml:space="preserve"> наук, доцен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УРИСТИЧЕСКИЕ ИНФОРМАЦИОННЫЕ ЦЕНТРЫ  КАК ИНСТРУМЕНТ ПРОДВИЖЕНИЯ НАЦИОНАЛЬНОГО ТУРИСТИЧЕСКОГО ПРОДУКТ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24"/>
          <w:szCs w:val="24"/>
        </w:rPr>
        <w:t xml:space="preserve">Роговой И.А.,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 xml:space="preserve">студент 3 курса ВГУ имени Машерова, г. Витебск,  Республика Беларусь </w:t>
      </w:r>
      <w:r>
        <w:rPr>
          <w:rFonts w:cs="Times New Roman" w:ascii="Times New Roman" w:hAnsi="Times New Roman"/>
          <w:color w:val="1A1A1A"/>
          <w:sz w:val="24"/>
          <w:szCs w:val="24"/>
          <w:lang w:val="be-BY"/>
        </w:rPr>
        <w:t>Научный руководитель – Плытник Е.Г., ст. преподаватель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A1A1A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 О ЖЕНСКОМ ОБРАЗОВАНИИ В ТРАКТАТЕ ПЬЕРА ДЮБУА </w:t>
        <w:br/>
        <w:t>«ОБ ОТВОЕВАНИИ СВЯТОЙ ЗЕМЛИ»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качева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ЛГПУ им. П.П. Семенова-Тян-Шанского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Липецк, 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ессуднова М.Б., д-р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 «КУЛЬТУРА» В РЕГИОНАЛЬНОМ И ГЛОБАЛЬНОМ СЕТЕВОМ ДИСКУРС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ельмашук А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БрГУ имени А.С. Пушкина, г. Брест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нцево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ГОВОРНЫЙ ПРОЦЕСС В КЭМП-ДЭВИДЕ (2000 г.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Стук П.С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студент 4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ВГУ имени П.М. Машерова, г. Витебск, Республи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Величко Н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ПОЛИТИЧЕСКОЙ СТАБИЛЬНОСТИ В РЕСПУБЛИКЕ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терев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алимаева Е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 УРЕГУЛИРОВАНИЯ ПРОБЛЕМЫ ПАЛЕСТИНСКИХ БЕЖЕНЦЕ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терев В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еличко Н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ОД В АМЕРИКАНО-ИРАНСКИХ ОТНОШЕНИЯ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липцов К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– Величко Н.В., 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ФИЛОСОФСКИЕ ВЗГЛЯДЫ Н.А. БЕРДЯЕ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липцов К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– Рудковский Э.И., канд. филос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ые задачи британской пропаганды в годы Первой мировой войн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рнов А.О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НовГУ имени Ярослава Мудрого, г. Великий Новгород, Российская Федерац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карова Е.А., кандидат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ЧИНЫ ФРАНЦУЗСКИХ ПРИТЯЗАНИЙ НА ВЛАДЕНИЯ ИСПАНСКИХ ГАБСБУРГОВ В ЕВРОПЕ В САМОСТОЯТЕЛЬНОЕ ПРАВЛЕНИЕ ЛЮДОВИ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лугина Е.Е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НовГУ имени Ярослава Мудрого, г. Великий Новгород, Российская Федерац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Макарова Е.А., канд. ист. наук, доцент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Секция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пределение социальной роли, закономерностей функционирования языков, литератур, фольклора Беларуси  в контексте развития европейской и мировой культур. Теория и практика литературной работы. Журналис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Подсек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Проблемы языкозн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уд. 6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доктор филологических наук, доце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рато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председатель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 филологических наук, доце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ртемёно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4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ого факульте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бзова В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АРУСЬ И КВЕБЕК: СОЦИОЛИНГВИСТИЧЕСКИЙ ПОРТРЕТ </w:t>
        <w:br/>
        <w:t>ДВУЯЗЫЧНЫХ ТЕРРИТОРИЙ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тропенко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 М. Машерова, г. Витебск, Республика Беларусь</w:t>
      </w:r>
    </w:p>
    <w:p>
      <w:pPr>
        <w:pStyle w:val="NoSpacing"/>
        <w:tabs>
          <w:tab w:val="clear" w:pos="708"/>
          <w:tab w:val="left" w:pos="851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енкин В.М., канд. филол. наук, доцен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Ы АДЗЕННЯ, АБУТКУ І СТРАЎ НАЦЫЯНАЛЬНАЙ КУХНІ </w:t>
        <w:br/>
        <w:t>Ў МОВЕ БЕЛАРУСКАЙ НАРОДНАЙ КАЗКІ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лах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энтка 3 курса ВДУ імя П.М. Машэрава, г. Віцебск,  Рэспубліка Беларусь</w:t>
        <w:br/>
      </w:r>
      <w:r>
        <w:rPr>
          <w:rFonts w:cs="Times New Roman" w:ascii="Times New Roman" w:hAnsi="Times New Roman"/>
          <w:sz w:val="24"/>
          <w:szCs w:val="24"/>
        </w:rPr>
        <w:t>Навуковы кіраўнік – Дзядова А.С., кандыдат філалаг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БЕЗЭКВІВАЛЕНТНАЯ ЛЕКСІКА Ў АСПЕКЦЕ ЛІНГВАКРАІНАЗНАЎСТ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Бучкіна А.В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3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Арцямёнак Г.А., канд. філа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СЛЕНГА В РЕЧИ УЧАЩИХСЯ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ламова Д.Г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речихо Т.А., канд. фило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РЕССИВНЫЕ СИНТАКСИЧЕСКИЕ КОНСТРУКЦИИ В ЗАГОЛОВКАХ  ПЕРИОДИЧЕСКОЙ ПЕЧАТИ РЕСПУБЛИКИ БЕЛАРУСЬ</w:t>
      </w:r>
    </w:p>
    <w:p>
      <w:pPr>
        <w:pStyle w:val="Heading1"/>
        <w:keepNext w:val="false"/>
        <w:keepLines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убарева Т. В.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тудентк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орегляд Е.Н., канд. филол. наук, доцент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НАЦИОНАЛЬНЫЕ ФОНОВЫЕ ЗНАНИЯ И ПРОЦЕСС ОВЛАДЕНИЯ РУССКИМ ЯЗЫКОМ КАК ИНОСТРАННЫ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алмазова Шейда, </w:t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</w:rPr>
        <w:t>студентка 4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учный руководитель – Яковлев С.М., канд. филол. наук, доцент</w:t>
      </w:r>
    </w:p>
    <w:p>
      <w:pPr>
        <w:pStyle w:val="Normal"/>
        <w:autoSpaceDE w:val="false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пеллятив «болото» в топонимии Белорусского Поозерь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торец В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езенко А.М., доктор филол.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НОВЫЯ З’ЯВЫ І ТЭНДЭНЦЫІ Ў МЕДЫЙНАЙ СЛОВАТВОРЧАСЦІ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Кісялёва Н.П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3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Арцямёнак Г.А., канд. філа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ОМАСТИЧЕСКОЕ ПРОСТРАНСТВО РОМАНА ЧИНГИЗА АЙТМАТОВА «И ДОЛЬШЕ ВЕКА ДЛИТСЯ ДЕНЬ…»: СЕМАНТИЧЕСКИЙ АСПЕКТ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стюченко Т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лесарева Т.П., канд. филол. наук, доцент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НИМЫ ВИТЕБСКА КАК ЭЛЕМЕНТ НЕЙМИНГА ПРОДОВОЛЬСТВЕННЫХ ТОВАР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стюченко Т.С., </w:t>
      </w:r>
      <w:r>
        <w:rPr>
          <w:rFonts w:cs="Times New Roman" w:ascii="Times New Roman" w:hAnsi="Times New Roman"/>
          <w:i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енкин В.М., канд. филол. наук, доцент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ФРАЗЕАЛАГІЗМЫ З КАМПАНЕНТАМ “БЕЛЫ” Ў БЕЛАРУСКАЙ МОВ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Краўцова Ю.С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4 курса ВДУ імя П.М. 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Несцяровіч В.І., канд. філал. навук, дацэ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АСТЫЧНЫЯ АДЗІНКІ Ў БЕЛАРУСКІХ НАРОДНЫХ ПАРАЎНАННЯ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ікуцкая І.Б., </w:t>
      </w:r>
      <w:r>
        <w:rPr>
          <w:rFonts w:cs="Times New Roman" w:ascii="Times New Roman" w:hAnsi="Times New Roman"/>
          <w:i/>
          <w:sz w:val="24"/>
          <w:szCs w:val="24"/>
        </w:rPr>
        <w:t>студэнтка 4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уковы кіраўнік – Арцямёнак Г.А., канд. філа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ЛАСНЫЯ АСАБОВЫЯ ІМЁНЫ-НАЗВЫ СВЯТАЎ У ПРЫКАЗКАХ І ПРЫМАЎКА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Мураўёва І.А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тудэнтка 4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уковы кіраўнік – Семянькова Г.К., канд. філалаг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РОЛЕКСЕМЫ КАК СРЕДСТВО РЕПРЕЗЕНТАЦИИ ЭМОЦИЙ: </w:t>
        <w:br/>
        <w:t xml:space="preserve">МОРФОЛОГО-СЕМАНТИЧСКИЙ АСПЕКТ (НА МАТЕРИАЛЕ РАССКАЗОВ А.П.ЧЕХОВА)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авлова Я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лесарева Т.П., канд. пед. наук, доцен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мантические особенности  эмоционально-характерологических годонимов Витебщин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солова Е.Ю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езенко А.М., докт. фил. наук, профессор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НЕКАТОРЫЯ КАНАТАЦЫЙНЫЯ АСАБЛІВАСЦІ ФРАЗЕАЛАГІЗМАЎ </w:t>
        <w:br/>
        <w:t>У БЕЛАРУСКАЙ І ПОЛЬСКАЙ МОВА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Прышчэпа Ю.Ф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4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Бабіч Ю.М., канд. фі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ИНТЕРФЕРЕНЦИИ ПРИ ИЗУЧЕНИИ РУССКОГО ЯЗЫКА </w:t>
        <w:br/>
        <w:t>КАК ИНОСТРАННОГО СТУДЕНТАМИ-ТУРКМЕНАМИ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йитмырадова А.Д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Новикова Л.П., канд. филол. нау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ВОЛИКА КОЛОРИСТИЧЕСКИХ ПРИЛАГАТЕЛЬНЫХ В ПОЭЗИИ ВАН ВЭЯ И ЕЕ ПЕРЕВОДАХ НА РУССКИЙ ЯЗЫК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нь Юнган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инина Н.Е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ЛАСНЫЯ АСАБОВЫЯ ІМЁНЫ Ў ЗАГАДКАХ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Шакінка К.В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тудэнтка 4 курса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уковы кіраўнік – Семянькова Г.К., канд. філалаг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Е ЯЗЫКОВЫЕ ОСОБЕННОСТИ В ТЕКСТЕ ИНВЕНТАРЯ ГОРОДА ВИТЕБСКА ЗА 1552 ГОД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Щербакова Н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ардомацкий Л.М., канд. филолог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ОСЛАВЯНИЗМЫ В МЕМУАРАХ Г.И. ДОБРЫНИН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нчилина С.В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истрант ВГУ имени П.М. Машерова, г. 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орнак В.В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романо-германск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6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андидат педагогических наук, доце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урковская Е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председатель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 филологических наук, доце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зимир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магистрант филологического факульт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валё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АНТИЧЕСКОЕ СРАВНЕНИЕ РУССКИХ ПАРЕМИЙ О ТРУДЕ И ЛЕНИ С АНГЛИЙСКИМИ И ФРАНЦУЗСКИМИ АНАЛОГАМИ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хмедо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.С.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ка 3 курса ВГУ имени П.М. 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– Гречихо Т.А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ОСТЬ ПРАВОВОЙ ОЦЕНКИ РЕЧЕВОГО АКТА ОСКОРБЛЕНИЯ В БРИТАНСКОМ ЮРИДИЧЕСКОМ ДИСКУРС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рковская Я.Л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вицкий А.А., к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 ВОПРОСУ О ТИПАХ ЭНАНТИОСЕМИИ В СФЕРЕ ПРИЗНАКОВЫХ ИМЁН СОВРЕМЕННОГО НЕМЕЦКОГО ЯЗЫКА (НА МАТЕРИАЛЕ ПРОИЗВЕДЕНИЙ ЭРИХА МАРИИ РЕМАРКА)</w:t>
      </w:r>
    </w:p>
    <w:p>
      <w:pPr>
        <w:pStyle w:val="P1"/>
        <w:shd w:fill="FFFFFF" w:val="clear"/>
        <w:spacing w:before="0" w:after="0"/>
        <w:ind w:left="357" w:hanging="0"/>
        <w:jc w:val="both"/>
        <w:rPr>
          <w:i/>
          <w:i/>
          <w:iCs/>
        </w:rPr>
      </w:pPr>
      <w:r>
        <w:rPr>
          <w:rStyle w:val="S2"/>
          <w:b/>
          <w:bCs/>
          <w:i/>
          <w:iCs/>
        </w:rPr>
        <w:t xml:space="preserve">Блажевич Н.А., </w:t>
      </w:r>
      <w:r>
        <w:rPr>
          <w:rStyle w:val="S3"/>
          <w:i/>
          <w:iCs/>
        </w:rPr>
        <w:t>студентка 5 курса ВГУ имени П.М. Машерова, г. Витебск, Республика Беларусь</w:t>
      </w:r>
    </w:p>
    <w:p>
      <w:pPr>
        <w:pStyle w:val="P1"/>
        <w:shd w:fill="FFFFFF" w:val="clear"/>
        <w:spacing w:before="0" w:after="0"/>
        <w:ind w:left="357" w:hanging="0"/>
        <w:jc w:val="both"/>
        <w:rPr/>
      </w:pPr>
      <w:r>
        <w:rPr>
          <w:rStyle w:val="S3"/>
          <w:iCs/>
        </w:rPr>
        <w:t>Научный руководитель – Кириллова Ф.М., ст. преподаватель</w:t>
      </w:r>
    </w:p>
    <w:p>
      <w:pPr>
        <w:pStyle w:val="P1"/>
        <w:shd w:fill="FFFFFF" w:val="clear"/>
        <w:spacing w:before="0" w:after="0"/>
        <w:ind w:left="357" w:hanging="0"/>
        <w:jc w:val="both"/>
        <w:rPr>
          <w:rStyle w:val="S3"/>
          <w:iCs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ОЗИЦИОННОЕ СВОЕОБРАЗИЕ СОВРЕМЕННОЙ НАУЧНОЙ СТАТЬИ  (НА МАТЕРИАЛЕ ИНТЕРНЕТ-САЙ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-ТЕМАТИКИ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брова Д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йцева И.П., доктор филол. наук, професс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КУЛЬТУРАЛИЗМ В ВЕЛИКОБРИТАНИИ</w:t>
      </w:r>
    </w:p>
    <w:p>
      <w:pPr>
        <w:pStyle w:val="Normal"/>
        <w:tabs>
          <w:tab w:val="clear" w:pos="708"/>
          <w:tab w:val="center" w:pos="4322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родинчик В.М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3 курса Оршанского колледжа ВГУ имени П.М. Машерова, г. Орша, Республика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ликова Е.Я.,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РЕДАЧИ АНГЛИЙСКИХ НЕОЛОГИЗМОВ НА РУССКИЙ ЯЗЫК (НА ПРИМЕРЕ РОМАНА ДЖ. ОРУЭЛЛА «1984»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вацкая К.Ф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ковская Ю.М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Tropes as methods of creating of expressiveness </w:t>
        <w:br/>
        <w:t>in English advertising texts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Zakharen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5 year student, VSU named after Masherov P.M., Vitebsk, Republic of Belarus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visor – Alimpiyeva E.V., senior lecturer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Я ПРОДУКТОВ ПИТАНИЯ  В СЕВЕРНОМ ДИАЛЕК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КАРДСКОГО ЯЗЫКА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менецкая В.М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 Машерова, г. Витебск, Республи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орофеенко М.Л., канд. филол. наук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СТЯХ ИСПОЛЬЗОВАНИЯ ОНЛАЙН-ВЕРСИЙ АНГЛОЯЗЫЧНЫХ ТОЛКОВЫХ СЛОВАРЕЙ (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b/>
          <w:bCs/>
          <w:sz w:val="24"/>
          <w:szCs w:val="24"/>
        </w:rPr>
        <w:t>” И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NG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MPORA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4"/>
          <w:szCs w:val="24"/>
        </w:rPr>
        <w:t>”)  В ПРОЦЕССЕ ФОРМИРОВАНИЯ СОЦИОКУЛЬТУРНОЙ КОМПЕТЕНЦИИ УЧАЩИХС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валёва А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йцева И.П., доктор филол. наук, профессор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 СРЕДСТВА РЕЧЕВОЙ КОМПРЕССИИ ПРИ СИНХРОННОМ ПЕРЕВОДЕ С АНГЛИЙСКОГО НА РУССКИЙ ЯЗЫК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пытина В.Ю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ковская Ю.М, канд. фило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ОЦЕНОЧНОСТИ В ПРАГМАТИЧЕСКОЙ СТРУКТУРЕ ИРОНИИ В СЕМАНТИЧЕСКОМ ПРОСТРАНСТВЕ РОМАНА Ч. ПАЛАНИКА “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URVIVOR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солапова Е.Л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к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уратова Е.Ю., доктор фи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ГРАФИЧЕСКИЙ АСПЕКТ ЛИНГВОСТРАНОВЕД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хальская В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ьченко Л.В.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ВЫСТУПЛЕНИЙ ДЖ. КЕННЕДИ И Д. ТРАМПА ВО ВРЕМЕНА КАРИБСКОГО И СЕВЕРОКОРЕЙСКОГО КРИЗИС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пехо В.Н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уратова Е.Ю., доктор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ТРАНСФОРМАЦИИ В НАУЧНО-ТЕХНИЧЕСКОМ ПЕРЕВОД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тиновская Ю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ковская Ю.М., канд. фило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ТАЛЬНАЯ КАРТА КАК СПОСОБ РАЗВИТИЯ НАВЫКОВ УСТНОЙ РЕЧИ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авлюченкова И.Ю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3 курса Оршанского колледжа ВГУ имени П.М. Машерова, г. Орша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орозова Е.Л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ЕНИЕ ВЕРТИКАЛЬНОГО КОНТЕКСТА В АНГЛОЯЗЫЧНОМ ПОЛИТИЧЕСКОМ ДИСКУРС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иткевич В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Никитенко Т.В., канд. фи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ИЕ ОСОБЕННОСТИ СОВРЕМЕННОЙ ИНТЕРНЕТ-КОММУНИКАЦИИИ В АНГЛИЙСКОМ ЯЗЫ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расевич М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алковская Ю.М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 ИСПОЛЬЗОВАНИЯ  ОТКРЫТЫХ ОБРАЗОВАТЕЛЬНЫХ РЕСУРСОВ НА ВСЕХ СТУПЕНЯХ ОБУЧЕНИЯ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олкачёва К. Ю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Турковская Е.В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СОЗДАНИЯ РУССКО-АНГЛИЙСКОГО ЛИНГВОСТРАНОВЕДЧЕСКОГО СЛОВАРЯ ВИТЕБСК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довиченко К.О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вальская М.П., 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ЕЛЛЯЦИЯ К ПРОШЛОМУ В РЕПРЕЗЕНТАЦИИ КОНЦЕПТА «РОДИНА» </w:t>
        <w:br/>
        <w:t>В РУССКОЯЗЫЧНОЙ ВЕРСИИ СОЦИАЛЬНОЙ СЕТИ «INSTAGRAM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ватый С.Ю., </w:t>
      </w:r>
      <w:r>
        <w:rPr>
          <w:rFonts w:cs="Times New Roman" w:ascii="Times New Roman" w:hAnsi="Times New Roman"/>
          <w:i/>
          <w:sz w:val="24"/>
          <w:szCs w:val="24"/>
        </w:rPr>
        <w:t>студе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вицкий А.А., к. филол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КОРРЕКТНОСТЬ КАК СОЦИАЛЬНОЕ ЯВЛЕНИ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утая В.Н.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аяся 3 курса Оршанского колледжа ВГУ имени П.М. Машеров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Шатьков Д.О., преподавател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УЛЯРНЫЕ АНГЛИЦИЗМЫ В РУССКОМ ЯЗЫК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чменёва В.А</w:t>
      </w:r>
      <w:r>
        <w:rPr>
          <w:rFonts w:cs="Times New Roman" w:ascii="Times New Roman" w:hAnsi="Times New Roman"/>
          <w:i/>
          <w:iCs/>
          <w:sz w:val="24"/>
          <w:szCs w:val="24"/>
        </w:rPr>
        <w:t>., студентка 5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орофеенко М.Л., канд. филол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сек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блемы литературове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. 6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андидат педагогических наук, доцен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евц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Cs/>
          <w:sz w:val="24"/>
          <w:szCs w:val="24"/>
        </w:rPr>
        <w:t>– магистрант филологического факульт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овенко С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 АМБИВАЛЕНТНОГО ОТНОШЕНИЯ К САКРАЛЬНОМУ В ТВОРЧЕСТВЕ ВАРЛАМА ШАЛАМО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гданенков А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 – Лапатинская О.В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АДНО-ЕВРОПЕЙСКИЕ МОТИВЫ В РОМАНЕ И.С.ТУРГЕНЕВА «ДЫМ»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еросо О.Ф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гистрантка ВГУ имени П.М.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ладкова А.А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АДЧЫНА ФРАНЦЫСКА СКАРЫНЫ І ЯГО МЕСЦА Ў СУЧАСНЫМ СВЕЦ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Даўжэнка А.А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2 курса ВДУ імя П.М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уковы кіраўнік – Аляксеева Т.У., старшы выкладч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мерть как художественный приём в сказках О. Уайльд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обова И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нькова О.Ф.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ТРАДЫЦЫІ НАРОДНАЙ СМЕХАВОЙ КУЛЬТУРЫ Ў КАЗКАХ У. КАРАТКЕВІЧ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Марозаў А.І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агістрант ВДУ імя П.М. 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Падстаўленка В.Ф., канд. філа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ХУДОЖЕСТВЕННОЙ ДЕТАЛИ В ДРАМАТУРГИИ ЛЮДМИЛЫ ПЕТРУШЕВСКОЙ НА ПРИМЕРЕ ПЬЕСЫ «ЛЮБОВЬ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овинская И.Д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</w:rPr>
        <w:t>Крикливец Е.В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РЕВОЛЮЦИЯ В ПУБЛИЦИСТИКЕ И ПОЭЗИИ М.А. ВОЛОШИН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ьников М.О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Шевцова Л.И., канд. пед. наук, доцен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  <w:t>ВОБРАЗ МАЛОЙ РАДЗІМЫ ЯК ДУХОЎНАЯ АСНОВА ПАЭЗІІ СЯРГЕЯ ПАНІЗНІК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Радзіхоўская І.Г.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студэнтка 3 курса ВДУ імя П.М. Машэрава, Віцебск, Рэспублі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Русілка В.І., канд. Філал. навук, дацэ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ОСМЫСЛЕНИЕ ВОССТАНИЯ 1863-65 ГГ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ОМАНЕ В.В. КРЕСТОВСКОГО «КРОВАВЫЙ ПУФ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рарышкина Н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 Машерова, г. Витебск, Республика 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патинская О.В., канд. фи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 МАТУСОВСКИЙ: ДИАЛОГ С ЧИТАТЕЛЕ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каченко М.В., </w:t>
      </w:r>
      <w:r>
        <w:rPr>
          <w:rFonts w:cs="Times New Roman" w:ascii="Times New Roman" w:hAnsi="Times New Roman"/>
          <w:i/>
          <w:iCs/>
          <w:sz w:val="24"/>
          <w:szCs w:val="24"/>
          <w:u w:val="dotted" w:color="FFFFFF"/>
        </w:rPr>
        <w:t xml:space="preserve">студентка </w:t>
      </w:r>
      <w:r>
        <w:rPr>
          <w:rFonts w:cs="Times New Roman" w:ascii="Times New Roman" w:hAnsi="Times New Roman"/>
          <w:i/>
          <w:iCs/>
          <w:sz w:val="24"/>
          <w:szCs w:val="24"/>
          <w:u w:val="dotted" w:color="FFFFFF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dotted" w:color="FFFFFF"/>
        </w:rPr>
        <w:t xml:space="preserve">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джа Луганской государственной академии культуры и искусств им. М. Матусовского, </w:t>
      </w:r>
      <w:r>
        <w:rPr>
          <w:rFonts w:cs="Times New Roman" w:ascii="Times New Roman" w:hAnsi="Times New Roman"/>
          <w:i/>
          <w:iCs/>
          <w:sz w:val="24"/>
          <w:szCs w:val="24"/>
          <w:u w:val="dotted" w:color="FFFFFF"/>
        </w:rPr>
        <w:t>г. Луганск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− Ярошевская А.В., преподаватель-метод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А И ОТВЕТСТВЕННОСТЬ КАК ИНТЕЛЛЕКТУАЛЬНАЯ ОППОЗИЦИЯ ФИЛОСОФИИ ЭКЗИСТЕНЦИАЛИЗМА НА ПРИМЕРЕ ТВОРЧЕСТВА Ж.П. САРТРА 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пуркин И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5 курса ВГУ имени П.М. 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ладкова А.А., кандидат филол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ЛЕГАРЫЧНЫ ЗМЕСТ АПАВЯДАННЯЎ “КАЗКІ ЖЫЦЦЯ” ЯКУБА КОЛАС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Чырвінская М.М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2 курса ВДУ імя П.М. Машэрава, г. Віцебск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ы кіраўнік – Аляксеева Т.У., старшы выкладч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ЖАНРА ЛИТЕРАТУРНОЙ БИОГРАФИИ В ХХ ВЕКЕ </w:t>
        <w:br/>
        <w:t>(НА ПРИМЕРЕ РОМАНА ДЖОНА МАКСВЕЛЛА КУТЗЕЕ «В ОЖИДАНИИ ВАРВАРОВ»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нипова А.С., </w:t>
      </w:r>
      <w:r>
        <w:rPr>
          <w:rFonts w:cs="Times New Roman" w:ascii="Times New Roman" w:hAnsi="Times New Roman"/>
          <w:i/>
          <w:sz w:val="24"/>
          <w:szCs w:val="24"/>
        </w:rPr>
        <w:t>студентка 2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лазман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БЫТИЕ СБОРНИКА О. МАНДЕЛЬШТАМА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ISTIA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ковенко С.Г.</w:t>
      </w:r>
      <w:r>
        <w:rPr>
          <w:rFonts w:cs="Times New Roman" w:ascii="Times New Roman" w:hAnsi="Times New Roman"/>
          <w:i/>
          <w:iCs/>
          <w:sz w:val="24"/>
          <w:szCs w:val="24"/>
        </w:rPr>
        <w:t>, магистрант ВГУ имени П.М. Машерова, г. Витебск, 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патинская О.В., канд. фил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Секция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ПСИХОЛОГО-ПЕДАГОГИЧЕСКИЕ ДЕТЕРМИНАНТЫ СОЗДАНИЯ И ФУНКЦИОНИРОВАНИЯ ОБРАЗОВАТЕЛЬНОГО ПРОСТРАН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КА НАУЧНО-МЕТОДИЧЕСКОГО ОБЕСПЕЧЕНИЯ ПРОФЕССИОНАЛЬНОЙ ПОДГОТОВКИ СПЕЦИАЛИСТОВ СОЦИАЛЬНОЙ СФЕРЫ В УСЛОВИЯХ ВУ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л. Чапаева, 30, ауд. 3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Андрущенко Н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удентка 3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ета социальной педагогики и псих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а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ВОСПИТАТЕЛЬНЫХ ВОЗМОЖНОСТЕЙ КЛАССНОГО КОЛЛЕКТИВ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ександрович Л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лощенко О.Г., ст. преподаватель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ВОСПИТАНИЕ СТУДЕНЧЕСКОЙ МОЛОДЕЖИ СОБЛЮДЕНИЮ И ПРОПАГАНДЕ ЗДОРОВОГО ОБРАЗА ЖИЗН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ньев Д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Медвецкая Н.М., канд. м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КУЛЬТУРА КАК ФОРМА САМОВЫРАЖЕНИЯ В ПОДРОСТКОВОМ ВОЗРАСТ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йко А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ролькова Л.В., ст. преподаватель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11"/>
        <w:numPr>
          <w:ilvl w:val="0"/>
          <w:numId w:val="9"/>
        </w:numPr>
        <w:ind w:left="357" w:hanging="357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ВЛИЯНИЕ ЛОГОНЕВРОЗА НА КОММУНИКАТИВНУЮ ДЕЯТЕЛЬНОСТЬ </w:t>
        <w:br/>
        <w:t>В ПОДРОСТКОВОМ ВОЗРАСТЕ</w:t>
      </w:r>
    </w:p>
    <w:p>
      <w:pPr>
        <w:pStyle w:val="11"/>
        <w:ind w:left="357" w:hanging="0"/>
        <w:jc w:val="both"/>
        <w:rPr/>
      </w:pPr>
      <w:r>
        <w:rPr>
          <w:b/>
          <w:bCs/>
          <w:i/>
          <w:iCs/>
        </w:rPr>
        <w:t xml:space="preserve">Гуляев Д.П., </w:t>
      </w:r>
      <w:r>
        <w:rPr>
          <w:i/>
          <w:iCs/>
        </w:rPr>
        <w:t>учащийся 2 курса Оршанского колледжа  ВГУ имени П.М. Машерова, г. Орша, Республика Беларусь</w:t>
      </w:r>
    </w:p>
    <w:p>
      <w:pPr>
        <w:pStyle w:val="11"/>
        <w:ind w:left="357" w:hanging="0"/>
        <w:jc w:val="both"/>
        <w:rPr/>
      </w:pPr>
      <w:r>
        <w:rPr/>
        <w:t>Научный руководитель – Мануйленко Л.Н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ЗНАННОЕ РОДИТЕЛЬСТВО КАК НАПРАВЛЕНИЕ ПОДГОТОВКИ МОЛОДЕЖИ К СЕМЕЙНОЙ ЖИЗН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сакова Е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ьяченко Л.С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ОЦИАЛЬНО-ПЕДАГОГИЧЕСКОЙ ПРОФИЛАКТИКИ УПОТРЕБЛЕНИЯ ПСИХОАКТИВНЫХ ВЕЩЕСТВ В ПОДРОСТКОВОЙ СРЕД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рилина Е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ёмкина И.А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НИЧЕСКАЯ ИДЕНТИЧНОСТЬ СОВРЕМЕННЫХ БЕЛОРУССКИХ СТУДЕНТ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иколаева Е.А., Беляев И.А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ы 3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Туболец С.Г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ДИСТАНЦИОННОГО ОБУЧЕНИЯ В РАБОТЕ УЧИТЕЛЕЙ ШКОЛ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йдак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горулько Р.В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АСПЕКТЫ ВОЗНИКНОВЕНИЯ СЕЛФИ-ЗАВИСИМОСТИ СРЕДИ ПОДРОСТК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менидо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Style23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ртинович Н.Е., ст. преподават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3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ЦИАЛЬНО-ЦЕННОСТНЫЕ АСПЕКТЫ ВОСПРИЯТИЯ ПОЖИЛОГО ВОЗРАСТА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таршеклассникАМИ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пко С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ёмкина И.А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ГРЫШ КАК СТРЕССОР, ВЛИЯЮЩИЙ НА ГРУППОВЫЕ ВЗАИМООТНОШ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роло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второго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укьянова Е.П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ИНТЕРЕС КАК ОСНОВА МОТИВАЦИИ ПОЗНА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Щербакова Н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олощенко О.Г., 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ДЕТЕЙ-СИРОТ И ДЕТЕЙ, ОСТАВШИХСЯ БЕЗ ПОПЕЧЕНИЯ РОДИТЕЛЕЙ ОБ ЭКОНОМИЧЕСКОЙ ГРАМОТНОСТИ</w:t>
      </w:r>
    </w:p>
    <w:p>
      <w:pPr>
        <w:pStyle w:val="Style23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выдовская Ю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Heading1"/>
        <w:tabs>
          <w:tab w:val="clear" w:pos="708"/>
          <w:tab w:val="left" w:pos="1518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учный руководитель – Матюшкова С.Д., ст. преподаватель </w:t>
      </w:r>
    </w:p>
    <w:p>
      <w:pPr>
        <w:pStyle w:val="Heading1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 НА ДОРОГЕ: ГЕНДЕРНЫЙ АСПЕКТ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укинич М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5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тюшкова С.Д., ст.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блема буллинга среди школьников подросткового возраст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лашевич О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6 курса ВГУ имени П.М. Машерова, г. 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акушенко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ТОВНОСТЬ БУДУЩИХ СПЕЦИАЛИСТОВ СОЦИАЛЬНОЙ СФЕРЫ </w:t>
        <w:br/>
        <w:t xml:space="preserve">К РЕШЕНИЮ ТРУДНОЙ ЖИЗНЕННОЙ СИТУАЦИИ ДЕТЕЙ И ПОДРОСТКОВ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учварёва А. Ю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6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тюшкова С.Д., ст. преподават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Е И МОДЕЛИРОВАНИЕ ПРЕДМЕТНО-ПРОСТРАНСТВЕННОЙ СРЕДЫ СРЕДСТВАМИ ДИЗАЙНА, ИЗОБРАЗИТЕЛЬНОГО И ДЕКОРАТИВНОГО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, ТЕОРИЯ, ПРАКТИКА И МЕТОДИКА ПРЕПОДАВАНИЯ ВИЗУАЛЬНЫХ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ГФ, ауд.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Коваленко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НО художественно-графического факультета </w:t>
      </w:r>
      <w:r>
        <w:rPr>
          <w:rFonts w:cs="Times New Roman" w:ascii="Times New Roman" w:hAnsi="Times New Roman"/>
          <w:b/>
          <w:i/>
          <w:sz w:val="24"/>
          <w:szCs w:val="24"/>
        </w:rPr>
        <w:t>Мехова 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-КОНЦЕПЦИЯ ОФИСНОЙ МЕБЕЛИ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UTA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лобошко А.К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 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лененок В.В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-ПРОЕКТИРОВАНИЕ ТУМБЫ «ВЬЮГА»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уй Д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лененок В.В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-ПРОЕКТ НАСТОЛЬНОЙ ЛАМПЫ ИЗ ГОФРОКАРТОН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ган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валенко В.И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-КОНЦЕПЦИЯ ОФИСНОЙ МЕБЕЛИ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XETTI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лыня А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лененок В.В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Е ЛАЗЕРНОЙ РЕЗКИ В ДИЗАЙНЕ. ДИЗАЙН-ПРОЕКТ МОДЕЛИ НАУШНИК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узов В.А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Коваленко В.И., канд. пед. наук, доце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ЗАЙН-ПРОЕКТ КУХОННЫХ НАСТЕННЫХ ЧАС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убовец М.А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Коваленко В.И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-ПРОЕКТ ЗНАКА-ЭМБЛЕМЫ НА ОСНОВЕ СТИЛИЗАЦИИ ПРИРОДНЫХ ФОР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 Синьюй, </w:t>
      </w:r>
      <w:r>
        <w:rPr>
          <w:rFonts w:cs="Times New Roman" w:ascii="Times New Roman" w:hAnsi="Times New Roman"/>
          <w:i/>
          <w:sz w:val="24"/>
          <w:szCs w:val="24"/>
        </w:rPr>
        <w:t>студент 3 курса ВГУ имени П.М. Машерова, г. Витебск, Китайская Народная Республи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ерасимов А.А., 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даптивная вёрстка веб страниц  сайта  минимальными средствам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CSS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ирдюк Д.И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едвецкий А.М., канд. искусствоведения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-ПРОЕКТ ПИКТОГРАММ ДЛЯ ОБЩЕОБРАЗОВАТЕЛЬНОЙ ШКОЛ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ймарданов Р.А., </w:t>
      </w:r>
      <w:r>
        <w:rPr>
          <w:rFonts w:cs="Times New Roman" w:ascii="Times New Roman" w:hAnsi="Times New Roman"/>
          <w:i/>
          <w:sz w:val="24"/>
          <w:szCs w:val="24"/>
        </w:rPr>
        <w:t>студент 5 курса ВГУ имени П.М. Машерова, г. Витебск, Республика Беларусь</w:t>
      </w:r>
    </w:p>
    <w:p>
      <w:pPr>
        <w:pStyle w:val="Style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Кулененок В.В., канд. пед. наук, доцент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ОЗДАНИЯ СКУЛЬПТУРНОЙ КОМПОЗИЦИИ «ДИВАННЫЙ ФИЛОСОФ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глай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, ВГУ имени П.М. Машерова, г. Витебск, Республика, 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Федьков Г.С., канд. пед. наук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ЕТИЧЕСКОЕ ВОСПИТАНИЕ ДОШКОЛЬНИКОВ </w:t>
        <w:br/>
        <w:t xml:space="preserve">В ПРОЦЕССЕ ХУДОЖЕСТВЕННОЙ ДЕЯТЕЛЬНОСТИ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глай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, ВГУ имени П. М. Машерова, г. Витебск, Республика, 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Федьков Г.С., канд. пед. наук, професс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УРОВНЯ КРЕАТИВНОСТИ ДЕТЕЙ НА ЗАНЯТИЯХ </w:t>
        <w:br/>
        <w:t>ПО ДЕКОРАТИВНО-ПРИКЛАДНОМУ ИСКУССТВ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орткевич Д.И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гистрант ВГУ имени П.М. Машерова, г. Витеб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Сысоева И.А., канд. техн. наук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АЯ АНИМАЦИЯ КОНЦА 50-Х – НАЧАЛА 60-Х ГОДОВ XX В.</w:t>
      </w:r>
    </w:p>
    <w:p>
      <w:pPr>
        <w:pStyle w:val="Style22"/>
        <w:rPr/>
      </w:pPr>
      <w:r>
        <w:rPr>
          <w:rFonts w:eastAsia="Calibri"/>
          <w:i/>
          <w:iCs/>
          <w:u w:val="none"/>
          <w:lang w:eastAsia="en-US"/>
        </w:rPr>
        <w:t>Войдашевич В.П.,</w:t>
      </w:r>
      <w:r>
        <w:rPr>
          <w:u w:val="none"/>
        </w:rPr>
        <w:t xml:space="preserve"> </w:t>
      </w:r>
      <w:r>
        <w:rPr>
          <w:rFonts w:eastAsia="Calibri"/>
          <w:b w:val="false"/>
          <w:bCs w:val="false"/>
          <w:i/>
          <w:iCs/>
          <w:u w:val="none"/>
          <w:lang w:eastAsia="en-US"/>
        </w:rPr>
        <w:t xml:space="preserve">магистрант ВГУ имени П.М. Машерова, г. 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саков Г.П., канд. искусствоведения, доц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НАЯ СОЛОМЕННАЯ ПЛАСТИКА: ТРАДИЦИИ И СОВРЕМЕННОС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рошенко И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студентка 3 курса ВГУ имени П.М. Машерова, г. Витеб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Уласевич Т.П.</w:t>
      </w:r>
      <w:r>
        <w:rPr>
          <w:rFonts w:cs="Times New Roman" w:ascii="Times New Roman" w:hAnsi="Times New Roman"/>
          <w:sz w:val="24"/>
          <w:szCs w:val="24"/>
        </w:rPr>
        <w:t>, 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НЕКЛАССНОЙ ДЕЯТЕЛЬНОСТИ УЧАЩИХСЯ </w:t>
        <w:br/>
        <w:t>В КОЛЛЕКТИВЕ МАЛЫХ ГРУПП НА ЗАНЯТИЯХ ПО ТЕХНИЧЕСКОМУ ТВОРЧЕСТВУ В ОБЩЕОБРАЗОВАТЕЛЬНОЙ ШКОЛ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заков Н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ысоева И.А. канд. техн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РЕКЛАМНОЙ АНИМАЦИИ В ФОРМИРОВАНИИ ИМИДЖА УЧРЕЖДЕНИЯ ОБРАЗОВА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раулов В.Д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 ВГУ 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стогрыз О.Д.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ТАНОВЛЕНИЯ ХУДОЖЕСТВЕННОЙ КРИТИК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одич Ф.К., 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Style w:val="St"/>
          <w:sz w:val="24"/>
          <w:szCs w:val="24"/>
        </w:rPr>
        <w:t>Прокопцова В.П. доктор искусствоведения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ОГО ИНТЕРЕСА У УЧАЩИХСЯ </w:t>
        <w:br/>
        <w:t>НА КРУЖКОВЫХ ЗАНЯТИЯХ С ПОМОЩЬЮ ТЕХНИКИ «ГРАТТАЖ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улич Л.В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ка 5 курса ВГУ имени П.М. Машерова, г. 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Соколова Е.О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РУССКИЙ ОРНАМЕНТ КАК СРЕДСТВО РАЗВИТИЯ ХУДОЖЕСТВЕННО–ТВОРЧЕСКИХ СПОСОБНОСТЕЙ МЛАДШИХ ШКОЛЬНИК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ливанова Е.В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гистрант ВГУ имени П.М. Машерова, г. 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Соколова Е.О., канд. пед. наук, доцент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ЕМИОТИЧЕСКИЕ ПРИНЦИПЫ В ПРОЕКТИРОВАНИИ ГРАФИЧЕСКИХ ПОЛЬЗОВАТЕЛЬСКИХ ИНТЕРФЕЙС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ыбульский В.М., </w:t>
      </w:r>
      <w:r>
        <w:rPr>
          <w:rStyle w:val="Emphasis"/>
          <w:rFonts w:cs="Times New Roman" w:ascii="Times New Roman" w:hAnsi="Times New Roman"/>
          <w:sz w:val="24"/>
          <w:szCs w:val="24"/>
        </w:rPr>
        <w:t>магистрант ВГУ имени П. М. Машерова. г. Витебск. Республика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 – Медвецкий С.В., канд. искусствоведения, доцент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ЫЕ ПРОБЛЕМЫ ТЕОРИИ И ПРАКТИКИ ЮРИСПРУД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Е УПРАВЛЕНИЕ ВОСПРОИЗВОДСТВОМ ЧЕЛОВЕЧЕСКОГО КАПИТАЛА В СОВРЕМЕННЫХ ГЕОПОЛИТИЧЕСКИХ УСЛОВИЯХ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уд. 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Губаревич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СНО юридического факуль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ненко А.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Й МЕХАНИЗМ ЗАЩИТЫ ПСИХИЧЕСКОЙ НЕПРИКОСНОВЕННОСТИ ЛИЧНОСТИ НА МЕЖДУНАРОДНОМ И НАЦИОНАЛЬНОМ УРОВНЯХ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тух М.Т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 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Ф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ИЕ ОБЩЕСТВЕННОЙ ОПАСНОСТИ, ПРИСУЩЕЙ ПРЕСТУПЛЕНИЮ, КАК УСЛОВИЕ МАЛОЗНАЧИТЕЛЬНОСТИ ДЕЯ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ненко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 Машерова, г. Витебск, Республика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ргеенко Н.Л., ст. преподав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ВМЕШАТЕЛЬСТВО В ЭКОНОМИКУ СТРАНЫ: </w:t>
        <w:br/>
        <w:t>НЕОБХОДИМОСТЬ И ГРАНИЦ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ураков М.С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Янчук В.А., канд. экон. наук, доцент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ОРМИРОВАННЫЙ РАБОЧИЙ ДЕНЬ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ураков М.С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2 курса ВГУ им.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Михайлова О.П., ст. преподават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и анализ приемов диагностика лжи и скрываемых обстоятельств, применяемых на предварительном следств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чкова А.С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дентка 6 курса  ВГУ имени П.М. Машерова, г.Витебск,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афонова Т.В., исследователь в области юридических на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НА ЗАЩИТУ МАТЕРИНСТВА И ЕГО КОНСТИТУЦИОННОЕ ОФОРМЛЕНИЕ В РЕСПУБЛИКЕ БЕЛАРУСЬ И ЗАРУБЕЖНЫХ СТРАНАХ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ркович Н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Ф., канд. пед. наук, доцен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авовое закрепление анонимных родов в законодательстве Франции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орофеева М.С.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ка 1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зак М.А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РЕШЕНИЕ СПОРТИВНЫХ СПОРОВ В РЕСПУБЛИКЕ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батов Е.Н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4 курса ВГУ имени П.М. 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Шашкова И.М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ОННОЕ ОФОРМЛЕНИЕ ИНСТИТУТА ПАРЛАМЕНТАРИЗМА  В ГОСУДАРСТВАХ НА ПОСТСОВЕТСКОМ ПРОСТРАНСТВЕ В ПЕРИОД И ПОСЛЕ РАСПАДА СССР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бышко Н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 Ф., канд. пед. наук, доце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КИ, СВЯЗАННЫЕ С НЕДЕЙСТВИТЕЛЬНОСТЬЮ ДОГОВОР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зимиренко Н.А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 – Николичев Д.Н., 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, ХАРАКТЕРИСТИКА, ЗНАЧЕНИЕ ОБЫСКА И ВЫЕМКИ ДЛЯ РАССЛЕДОВАНИЯ ПРЕСТУПЛЕНИЙ ПРОТИВ СОБСТВЕННОСТИ НА СОВРЕМЕННОМ ЭТАП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воренко С.Ю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митриева Т.Ф., доцен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авовое регулирование аренды рыболовных угодий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обачё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ркина Н.А., ст. преподавател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ОПРЕДЕЛЕНИЕ ПОНЯТИЯ «НАЦИОНАЛЬНОЕ МЕНЬШИНСТВО» В КОНСТИТУЦИОННОМ ЗАКОНОДАТЕЛЬСТВЕ РЕСПУБЛИКИ БЕЛАРУСЬ  И ЗАРУБЕЖНЫХ СТРАНАХ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уговской Е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1 курса  ВГУ имени П.М. Машерова, г. 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Ф., канд. пед. наук, доцент</w:t>
      </w:r>
    </w:p>
    <w:p>
      <w:pPr>
        <w:pStyle w:val="Style22"/>
        <w:rPr>
          <w:rStyle w:val="StrongEmphasis"/>
          <w:color w:val="0D0D0D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Е АСПЕКТЫ И ПРОБЛЕМЫ ДЕТСКОЙ ТРАНСПЛАНТАЦИИ В РОССИЙСКОЙ ФЕДЕРАЦ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Махнач Д.А.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учный руководитель – Козак М.А., ст. 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ПРИЧИННОСТИ ПРЕСТУПНОСТИ В СОВРЕМЕННОЙ БЕЛАРУС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ведская Д.А.,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таценко В.Г., канд. ист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НА ТЕРРИТОРИИ РЕСПУБЛИКИ БЕЛАРУСЬ УСЛОВИЙ ХАРТИИ КАЧЕСТВА ЕВРОПЕЙСКОЙ КОНФЕРЕНЦИИ МИНИСТРОВ ТРАНСПОРТ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умов С.А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учреждение образования Федерации профсоюзов Беларуси «Международный университет «МИТСО»» Витебский филиал, Республика Беларусь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ов А.В., канд. юридических наук, доцен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ТКОИН: ПЕРСПЕКТИВЫ И РИСКИ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як Н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D0D0D"/>
          <w:sz w:val="24"/>
          <w:szCs w:val="24"/>
        </w:rPr>
        <w:t>Янчук В.А., канд. экон. наук, доцент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НАЛИЗ СУБЪЕКТОВ СУРРОГАТНОГО МАТЕРИНСТВА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цык В.Н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озак М.А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, ВЛИЯЮЩИЕ НА ФУНКЦИОНИРОВАНИЕ ТУРИСТСКОГО РЫНКА  РЕСПУБЛИКИ БЕЛАРУСЬ</w:t>
      </w:r>
    </w:p>
    <w:p>
      <w:pPr>
        <w:pStyle w:val="ListParagraph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говой И.А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3 курса ВГУ имени П.М. Машерова, г. Витебск, 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спублика Беларусь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Трацевская Л.Ф., канд. экон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ЗАКОНОДАТЕЛЬНОГО РЕГУЛИРОВАНИЯ СОДЕРЖАНИЯ РЕКЛАМНОЙ ПРОДУКЦИИ В СРЕДСТВАХ МАССОВОЙ ИНФОРМАЦИИ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довский И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 ВГУ имени П.М. Машерова, г. Витебск, Республика Беларусь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Ф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ЕКОТОРЫХ ОСОБЕННОСТЯХ ЖЕНСКОЙ ПРЕСТУПНОСТ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зонова Ю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таценко В.Г., канд. ист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ЕКОТОРЫХ ОСОБЕННОСТЯХ ЖЕНСКОЙ ПРЕСТУПНОСТ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зонова Ю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таценко В.Г., канд. ист. наук, доцен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авовое закрепление анонимных родов в законодательстве германии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вко Е.С.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ка 1 курса ВГУ имени П.М. Машерова, г. 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– Козак М.А., 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ЗАЩИТЫ ПЕРСОНАЛЬНЫХ ДАННЫХ ВЫСШИХ ДОЛЖНОСТНЫХ ЛИЦ ГОСУДАРСТВ В ИНТЕРНЕТ-ПРОСТРАНСТВЕ НА СОВРЕМЕННОМ ЭТАПЕ 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ирнов П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шкевич Е.Ф., канд. пед. наук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ВЕСТЫ В РЕАЛЬНОСТИ»: ЗАЩИТА НЕСОВЕРШЕННОЛЕТНИХ ОТ ИНФОРМАЦИИ, НАНОСЯЩЕЙ ВРЕД ИХ ЗДОРОВЬЮ, РЕПУТАЦИИ, НРАВСТВЕННОМУ И ДУХОВНОМУ РАЗВИТИЮ</w:t>
      </w:r>
    </w:p>
    <w:p>
      <w:pPr>
        <w:pStyle w:val="Normal"/>
        <w:tabs>
          <w:tab w:val="clear" w:pos="708"/>
          <w:tab w:val="left" w:pos="3631" w:leader="none"/>
          <w:tab w:val="center" w:pos="4677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лодянкина Д.С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магистратуры Санкт-Петербургского юридического института (филиала) Академии Генеральной прокуратуры Российской Федерации, г. Санкт-Петербург</w:t>
      </w:r>
    </w:p>
    <w:p>
      <w:pPr>
        <w:pStyle w:val="Normal"/>
        <w:tabs>
          <w:tab w:val="clear" w:pos="708"/>
          <w:tab w:val="left" w:pos="3631" w:leader="none"/>
          <w:tab w:val="center" w:pos="467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оловко И.И., к.ю.н., советник юстиции, доцент</w:t>
      </w:r>
    </w:p>
    <w:p>
      <w:pPr>
        <w:pStyle w:val="Normal"/>
        <w:tabs>
          <w:tab w:val="clear" w:pos="708"/>
          <w:tab w:val="left" w:pos="3631" w:leader="none"/>
          <w:tab w:val="center" w:pos="467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гул как основание для расторжения трудового договора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тарова И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ихайлова О.П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ТЕНДЕНЦИИ РАЗВИТИЯ СПРОСА НА    ТУРИСТИЧЕСКИЕ УСЛУГИ В РЕСПУБЛИКЕ БЕЛАРУСЬ</w:t>
      </w:r>
    </w:p>
    <w:p>
      <w:pPr>
        <w:pStyle w:val="ListParagraph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ндобкина Н.А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дентка 3 курса ВГУ имени П.М. Машерова, г. Витебск, Республика Беларусь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Трацевская Л.Ф., канд. экон. наук, доце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ЕДЛИВОЕ ВОЗНАГРАЖДЕНИЕ ЗА ТРУД. ПРАВОВОЕ РЕГУЛИРОВАНИЕ ЗАРАБОТНОЙ ПЛАТЫ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лопченко А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ВГУ им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ихайлова О.П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ЦИЯ ПРИ ИЗЪЯТИИ ЗЕМЕЛЬНОГО УЧАСТКА ДЛЯ ГОСУДАРСТВЕННЫХ НУЖД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авская Е.Ю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дентка 3 курса ВГУ имени П.М. Машерова, г. Витебск, 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ркина Н.А., ст. преподав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ВЕРШЕНСТВОВАНИЕ СИСТЕМЫ ПРАВОВОГО РЕГУЛИРОВАНИЯ ЭКОЛОГИЧЕСКИХ ОТНОШЕНИЙ  В ОБЛАСТИ ПРИВЛЕЧЕНИЯ К АДМИНИСТРАТИВНОЙ ОТВЕТСТВЕННОСТ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Шатило М.Л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ркина Н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ОСОБ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ЗАЩИТЫ ПРАВ ДОБРОСОВЕСТНЫХ УЧАСТНИКОВ КОРПОРАТИВНЫХ ОТНОШЕНИЙ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Шатило М.Л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Николичев Д.Н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ВИНЫ ПОТЕРПЕВШЕГО В ДОРОЖНО-ТРАНСПОРТНОМ ПРОИСШЕСТВИИ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пакова Д.А., </w:t>
      </w:r>
      <w:r>
        <w:rPr>
          <w:rFonts w:cs="Times New Roman" w:ascii="Times New Roman" w:hAnsi="Times New Roman"/>
          <w:i/>
          <w:sz w:val="24"/>
          <w:szCs w:val="24"/>
        </w:rPr>
        <w:t>студентка 3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иколичев Д.Н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ЛЮБИТЕЛЬСКОГО РЫБОЛОВСТВА И ОРУДИЙ ЛОВА РЫБ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пакова Д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Маркина Н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И КЛАССИФИКАЦИЯ КОМПЬЮТЕРНЫХ ПРЕСТУПЛЕН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пакова Д.А., Лобаче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ВГУ имени П.М. Машерова, г. 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Сафонова Т.В., исследователь в области юрид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едагогика детства в современном контексте: </w:t>
        <w:br/>
        <w:t>проблемы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л. Чехова, 11/44, ауд.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ндидат </w:t>
      </w:r>
      <w:r>
        <w:rPr>
          <w:rFonts w:cs="Times New Roman" w:ascii="Times New Roman" w:hAnsi="Times New Roman"/>
          <w:sz w:val="24"/>
          <w:szCs w:val="24"/>
          <w:lang w:val="be-BY"/>
        </w:rPr>
        <w:t>псих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Лауткин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ь – </w:t>
      </w:r>
      <w:r>
        <w:rPr>
          <w:rFonts w:cs="Times New Roman" w:ascii="Times New Roman" w:hAnsi="Times New Roman"/>
          <w:sz w:val="24"/>
          <w:szCs w:val="24"/>
        </w:rPr>
        <w:t xml:space="preserve">кандидат  </w:t>
      </w:r>
      <w:r>
        <w:rPr>
          <w:rFonts w:cs="Times New Roman" w:ascii="Times New Roman" w:hAnsi="Times New Roman"/>
          <w:sz w:val="24"/>
          <w:szCs w:val="24"/>
          <w:lang w:val="be-BY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наук, доцент </w:t>
      </w:r>
      <w:r>
        <w:rPr>
          <w:rFonts w:cs="Times New Roman" w:ascii="Times New Roman" w:hAnsi="Times New Roman"/>
          <w:b/>
          <w:i/>
          <w:sz w:val="24"/>
          <w:szCs w:val="24"/>
        </w:rPr>
        <w:t>Сусед-Виличинская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СНО педагогического факуль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розова Я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ДЕЯТЕЛЬНОСТИ ВОСПИТАТЕЛЯ ПО РАЗВИТИЮ СЛОВЕСНО-ЛОГИЧЕСКОГО МЫШЛЕНИЯ ДЕТЕЙ ДОШКОЛЬНОГО ВОЗРАСТ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ая А.С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аяся 4 курса Оршанского колледжа ВГУ имени П.М. Машерова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ригорович Н.П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ЫЕ НАРУШЕНИЯ КАК ФАКТОР КОММУНИКАТИВНОЙ НЕКОМПЕТЕНТНОСТИ ДОШКОЛЬНИ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йкевич О.В.,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Лауткина С.В., канд. псих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АЯ РАБОТА РУКОВОДИТЕЛЯ САМОДЕЯТЕЛЬНОГО КОЛЛЕКТИ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невская Н.В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усед-Виличинская Ю.С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ИНКЛЮЗИВНОЙ КОМПЕТЕНТНОСТИ БУДУЩИХ ПЕДАГОГОВ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ляева А.А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4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Швед М.В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ПРИМЕНЕНИЯ ИНФОРМАЦИОННЫХ ТЕХНОЛОГИЙ  ПРИ ВЫЯВЛЕНИИ МЕДИКО-СОЦИАЛЬНЫХ ПРИЧИН ВОЗНИКНОВЕНИЯ ОТКЛОНЕНИЙ  В ПСИХОФИЗИЧЕСКОМ РАЗВИТИИ У ДЕТЕЙ РАННЕГО ВОЗРАСТ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убовец О.А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гистрант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Лауткина С.В., канд. псих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ПЕРИМЕНТИРОВАНИЕ КАК СРЕДСТВО ФОРМИРОВАНИЯ ПОЗНАВАТЕЛЬНОЙ АКТИВНОСТИ У </w:t>
      </w:r>
      <w:r>
        <w:rPr>
          <w:rFonts w:cs="Times New Roman" w:ascii="Times New Roman" w:hAnsi="Times New Roman"/>
          <w:b/>
          <w:bCs/>
          <w:sz w:val="24"/>
          <w:szCs w:val="24"/>
        </w:rPr>
        <w:t>ДЕТЕЙ СТАРШЕГО ДОШКОЛЬНОГО ВОЗРАСТА</w:t>
      </w:r>
    </w:p>
    <w:p>
      <w:pPr>
        <w:pStyle w:val="Style22"/>
        <w:rPr>
          <w:lang w:eastAsia="ru-RU"/>
        </w:rPr>
      </w:pPr>
      <w:r>
        <w:rPr>
          <w:rFonts w:eastAsia="Calibri"/>
          <w:i/>
          <w:iCs/>
          <w:u w:val="none"/>
          <w:lang w:eastAsia="en-US"/>
        </w:rPr>
        <w:t>Иванюк С.П</w:t>
      </w:r>
      <w:r>
        <w:rPr>
          <w:rFonts w:eastAsia="Calibri"/>
          <w:bCs w:val="false"/>
          <w:i/>
          <w:iCs/>
          <w:u w:val="none"/>
          <w:lang w:eastAsia="en-US"/>
        </w:rPr>
        <w:t>.,</w:t>
      </w:r>
      <w:r>
        <w:rPr>
          <w:rFonts w:eastAsia="Calibri"/>
          <w:b w:val="false"/>
          <w:bCs w:val="false"/>
          <w:i/>
          <w:iCs/>
          <w:u w:val="none"/>
          <w:lang w:eastAsia="en-US"/>
        </w:rPr>
        <w:t xml:space="preserve"> магистрант 2 курса БрГУ имени А.С. Пушкина, г. Брест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Горностай Т.Л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использования авторской методики Н.А. Зайцева в процессе подготовки к обучению грамоте детей дошкольного возраста с общим недоразвитием реч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иёнок С.М., </w:t>
      </w:r>
      <w:r>
        <w:rPr>
          <w:rFonts w:cs="Times New Roman" w:ascii="Times New Roman" w:hAnsi="Times New Roman"/>
          <w:i/>
          <w:sz w:val="24"/>
          <w:szCs w:val="24"/>
        </w:rPr>
        <w:t>студентка 6 курса ВГУ имени П.М. 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Чобот Ж.П., ст.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ОПЕДИЧЕСКАЯ РИТМИКА КАК СРЕДСТВО КОМПЛЕКСНОЙ КОРРЕКЦИОННО-ПЕДАГОГИЧЕСКОЙ ПОМОЩИ ДЕТЯМ ДОШКОЛЬНОГО ВОЗРАСТА С НАРУШЕНИЯМИ РЕЧИ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аровская А.О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ГУ имени П.М. Машерова, г. Витебск, Республика Беларусь</w:t>
      </w:r>
    </w:p>
    <w:p>
      <w:pPr>
        <w:pStyle w:val="NoSpacin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Харитонова Е.А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ОРДИНАЦИОННЫХ СПОСОБНОСТЕЙ НА ХОРЕОГРАФИЧЕСКИХ ЗАНЯТИЯХ (ПЕРВЫЙ ГОД ОБУЧЕНИ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женева Р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усед-Виличинская Ю.С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ЯТИЕ МЛАДШИМИ ШКОЛЬНИКАМИ БЕЛОРУССКОЙ НАРОДНОЙ МУЗЫКИ КАК ЧАСТИ ЕВРОПЕЙСКОЙ КУЛЬТУР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уферов Я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ВГУ имени П.М. 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усед-Виличинская Ю.С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PEDAGOGICAL MAINTENANCE OF THE FAMILIES RAISING CHILDREN WITH INTELLECTUAL INSUFFICIENCY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Mikhaylyuk D.R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 of the 6th course VSU of P.M. Masherov, Vitebsk, Republic of Belarus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esearch supervisor – Kornilova O.V., senior teacher of department of correctional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ЭКОНОМИЧЕСКОГО ВОСПИТАНИЯ ДЕТЕЙ СТАРШЕГО ДОШКОЛЬНОГО ВОЗРА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МИ СКАЗОК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як И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магистрант 2 курса БрГУ имени А.С. Пушкина, г. Брест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Горностай Т.Л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YING OF FEATURES FORMATIONS OF SKILLS OF COHERENT STATEMENTS AT CHILDREN OF PRESCHOOL AGE WITH THE GENERAL UNDERDEVELOPMENT  OF THE SPEE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Semenova V.V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ent of the 6th course VSU of P.M. Masherov, Vitebsk, Republic of Belarus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earch supervisor – Kharitonova E. A., candidate of pedagogical sciences, associate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ррекционные программы реабилитации детей при двигательной патологи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арбинец А.И.,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ВГУ имени П.М. Машерова, г. 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Медвецкая Н.М., канд. мед. наук, доцент</w:t>
      </w:r>
    </w:p>
    <w:p>
      <w:pPr>
        <w:pStyle w:val="Normal"/>
        <w:tabs>
          <w:tab w:val="clear" w:pos="708"/>
          <w:tab w:val="left" w:pos="120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LOPMEN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COMMUNICATIVE ABILITIES AT CHILDREN OF PRESCHOOL AGE WITH THE GENERAL UNDERDEVELOPMENT OF THE SPEE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Shchuka A.I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 of the 6th course VSU of P.M. Masherov, Vitebsk, Republic of Belarus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esearch supervisor – Kharitonova E. A., candidate of pedagogical sciences, associate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ПАМЯТИ МЛАДШИХ ШКОЛЬНИКОВ НА УРОКАХ МАТЕМА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ващевская Д.С., </w:t>
      </w:r>
      <w:r>
        <w:rPr>
          <w:rFonts w:cs="Times New Roman" w:ascii="Times New Roman" w:hAnsi="Times New Roman"/>
          <w:i/>
          <w:sz w:val="24"/>
          <w:szCs w:val="24"/>
        </w:rPr>
        <w:t>учащаяся 4 курса Оршанского колледжа ВГУ имени П.М. Машерова, г. Орша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Богатырёва А.Э., магистр педагогики,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УЧЭННЕ МАЎЛЕНЧАГА ЭТЫКЕТУ Ў СТАРЭЙШЫХ ДАШКОЛЬНІКАЎ  З ПАРУШЭННЯМІ ПСІХІЧНАГА РАЗВІЦЦЯ (ЦЯЖКАСЦЯМІ Ў НАВУЧАННІ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Ягоранкава В.Г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магістрант  ВДУ імя П.М. Машэрава, г. Віцебс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Навуковы кіраўнік </w:t>
      </w:r>
      <w:r>
        <w:rPr>
          <w:rFonts w:cs="Times New Roman" w:ascii="Times New Roman" w:hAnsi="Times New Roman"/>
          <w:sz w:val="24"/>
          <w:szCs w:val="24"/>
          <w:lang w:val="be-BY"/>
        </w:rPr>
        <w:t>– Лауткіна С.У., кандыдат псіхалагічных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РАЦА ПА СКЛАДАН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ЗАГАДАК НА ЎРОКАХ БЕЛАРУСКАЙ МОВЫ  Ў ПАЧАТКОВЫХ КЛАСАХ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Яцкавец М.П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тудэнтка 5 курса БрДУ імя А.С. Пушкіна, 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рэст, Рэспублі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уковы кіраўнік – Канцавая Г.М., канд. філал. навук, дацэ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екция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ТЕОРЕТИЧЕСКИЕ И ПРИКЛАДНЫЕ АСПЕКТЫ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  <w:t>Ул. Чапаева, 30, ауд. 3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3"/>
          <w:szCs w:val="23"/>
          <w:lang w:val="be-BY"/>
        </w:rPr>
      </w:pPr>
      <w:r>
        <w:rPr>
          <w:rFonts w:cs="Cambria" w:ascii="Cambria" w:hAnsi="Cambria"/>
          <w:b/>
          <w:i/>
          <w:sz w:val="23"/>
          <w:szCs w:val="23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редседатель</w:t>
      </w:r>
      <w:r>
        <w:rPr>
          <w:rFonts w:cs="Times New Roman" w:ascii="Times New Roman" w:hAnsi="Times New Roman"/>
          <w:sz w:val="23"/>
          <w:szCs w:val="23"/>
        </w:rPr>
        <w:t xml:space="preserve"> – кандидат педагогических наук, доцент </w:t>
      </w:r>
      <w:r>
        <w:rPr>
          <w:rFonts w:cs="Times New Roman" w:ascii="Times New Roman" w:hAnsi="Times New Roman"/>
          <w:b/>
          <w:i/>
          <w:sz w:val="23"/>
          <w:szCs w:val="23"/>
        </w:rPr>
        <w:t>Новицкий П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екретарь</w:t>
      </w:r>
      <w:r>
        <w:rPr>
          <w:rFonts w:cs="Times New Roman" w:ascii="Times New Roman" w:hAnsi="Times New Roman"/>
          <w:sz w:val="23"/>
          <w:szCs w:val="23"/>
        </w:rPr>
        <w:t xml:space="preserve"> – председатель совета СНО факультета физической культуры и спорта </w:t>
        <w:br/>
      </w:r>
      <w:r>
        <w:rPr>
          <w:rFonts w:cs="Times New Roman" w:ascii="Times New Roman" w:hAnsi="Times New Roman"/>
          <w:b/>
          <w:i/>
          <w:sz w:val="23"/>
          <w:szCs w:val="23"/>
        </w:rPr>
        <w:t>Лазуко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ap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Анализ</w:t>
      </w:r>
      <w:r>
        <w:rPr>
          <w:rFonts w:cs="Times New Roman" w:ascii="Times New Roman" w:hAnsi="Times New Roman"/>
          <w:b/>
          <w:bCs/>
          <w:caps/>
          <w:sz w:val="23"/>
          <w:szCs w:val="23"/>
        </w:rPr>
        <w:t xml:space="preserve"> использования дыхательНОЙ ГИМНАСТИКИ в оздоровительной физической культуре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;Arial Unicode MS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ысоцкая Д.С., </w:t>
      </w:r>
      <w:r>
        <w:rPr>
          <w:rFonts w:eastAsia="A;Arial Unicode MS" w:cs="Times New Roman" w:ascii="Times New Roman" w:hAnsi="Times New Roman"/>
          <w:i/>
          <w:iCs/>
          <w:color w:val="000000"/>
          <w:sz w:val="23"/>
          <w:szCs w:val="23"/>
        </w:rPr>
        <w:t>студентка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;Arial Unicode MS" w:cs="Times New Roman" w:ascii="Times New Roman" w:hAnsi="Times New Roman"/>
          <w:color w:val="000000"/>
          <w:sz w:val="23"/>
          <w:szCs w:val="23"/>
        </w:rPr>
        <w:t>Научный руководитель</w:t>
      </w:r>
      <w:r>
        <w:rPr>
          <w:rFonts w:eastAsia="A;Arial Unicode MS" w:cs="Times New Roman" w:ascii="Times New Roman" w:hAnsi="Times New Roman"/>
          <w:color w:val="000000"/>
          <w:sz w:val="23"/>
          <w:szCs w:val="23"/>
          <w:lang w:val="be-BY"/>
        </w:rPr>
        <w:t xml:space="preserve"> –</w:t>
      </w:r>
      <w:r>
        <w:rPr>
          <w:rFonts w:eastAsia="A;Arial Unicode MS" w:cs="Times New Roman" w:ascii="Times New Roman" w:hAnsi="Times New Roman"/>
          <w:color w:val="000000"/>
          <w:sz w:val="23"/>
          <w:szCs w:val="23"/>
        </w:rPr>
        <w:t xml:space="preserve"> Крестьянинова Т.Ю., канд. би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b/>
          <w:b/>
          <w:caps/>
          <w:color w:val="000000"/>
          <w:sz w:val="23"/>
          <w:szCs w:val="23"/>
        </w:rPr>
      </w:pPr>
      <w:r>
        <w:rPr>
          <w:rFonts w:eastAsia="A;Arial Unicode MS" w:cs="Times New Roman" w:ascii="Times New Roman" w:hAnsi="Times New Roman"/>
          <w:b/>
          <w:cap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ВЛИЯНИЕ ЗАНЯТИЙ АКВА-АЭРОБИКОЙ НА ОРГАНИЗМ женщин среднего и старшего возраст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Грипич О.И., </w:t>
      </w:r>
      <w:r>
        <w:rPr>
          <w:rFonts w:cs="Times New Roman" w:ascii="Times New Roman" w:hAnsi="Times New Roman"/>
          <w:i/>
          <w:sz w:val="23"/>
          <w:szCs w:val="23"/>
        </w:rPr>
        <w:t>студентка 3 курса ВГУ имени П.М. Машерова, г. Витебск, Республика Беларусь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учный руководитель – Петрушевич Е.И., ст. преподаватель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 xml:space="preserve">ФУНКЦИОНАЛЬНОЕ СОСТОЯНИЕ ОРГАНИЗМА ЛИЦ МОЛОДОГО ВОЗРАСТА  С ИНТЕЛЛЕКТУАЛЬНОЙ НЕДОСТАТОЧНОСТЬЮ ПОСЛЕ ФИЗИЧЕСКОЙ НАГРУЗК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*Козлов А.Н., **Тишутин Н.А., </w:t>
      </w:r>
      <w:r>
        <w:rPr>
          <w:rFonts w:cs="Times New Roman" w:ascii="Times New Roman" w:hAnsi="Times New Roman"/>
          <w:i/>
          <w:iCs/>
          <w:sz w:val="23"/>
          <w:szCs w:val="23"/>
        </w:rPr>
        <w:t>студенты *4, **3 курсов ВГУ имени П.М. Машерова, г. Витебск, Республика Беларусь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й руководитель – Новицкий П.В., канд. пед. наук, доц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СПОЛЬЗОВАНИЕ ПРИЕМА «СОРЕВНОВАНИЕ С САМИМ СОБОЙ» У ДЕТЕЙ С  ИНТЕЛЛЕКТУАЛЬНОЙ НЕДОСТАТОЧНОСТЬЮ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Песоцкий Д.Н., </w:t>
      </w:r>
      <w:r>
        <w:rPr>
          <w:rFonts w:cs="Times New Roman" w:ascii="Times New Roman" w:hAnsi="Times New Roman"/>
          <w:i/>
          <w:iCs/>
          <w:sz w:val="23"/>
          <w:szCs w:val="23"/>
        </w:rPr>
        <w:t>студент 4 курса  ВГУ имени П.М. Машерова, г. Витебск, Республика Беларусь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й руководитель – Минина Н.В., канд. пед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РОЖКА ЗДОРОВЬЯ С МУЗЫКАЛЬНЫМ ДОЗИРОВАНИЕМ ФИЗИЧЕСКОЙ НАГРУЗКИ КАК ИННОВАЦИОННАЯ ФОРМА ФИЗИЧЕСКОГО ВОСПИТАНИЯ ДЕТЕЙ МЛАДШЕГО ШКОЛЬНОГО ВОЗРАСТ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Саманцова Т.Ю., </w:t>
      </w:r>
      <w:r>
        <w:rPr>
          <w:rFonts w:cs="Times New Roman" w:ascii="Times New Roman" w:hAnsi="Times New Roman"/>
          <w:i/>
          <w:iCs/>
          <w:sz w:val="23"/>
          <w:szCs w:val="23"/>
        </w:rPr>
        <w:t>магистрант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ГУ имени П.М. Машерова, г. Витебск,  Республика Беларусь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Научный руководитель – Кривцун В.П.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УНКЦИОНАЛЬНОЕ СОСТОЯНИЕ ОРГАНИЗМА ПРИ ВЫПОЛНЕНИИ ПРОБЫ МАРТИН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Тишутин Н.А., </w:t>
      </w:r>
      <w:r>
        <w:rPr>
          <w:rFonts w:cs="Times New Roman" w:ascii="Times New Roman" w:hAnsi="Times New Roman"/>
          <w:i/>
          <w:iCs/>
          <w:sz w:val="23"/>
          <w:szCs w:val="23"/>
        </w:rPr>
        <w:t>студент 3 курса ВГУ имени П.М. 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учный руководитель – Питкевич Э.С., доктор мед. наук, профессор</w:t>
      </w:r>
      <w:r>
        <w:rPr>
          <w:rFonts w:cs="Times New Roman" w:ascii="Times New Roman" w:hAnsi="Times New Roman"/>
          <w:b/>
          <w:bCs/>
          <w:cap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Применение гимнастических прикладных упражнений у детей старшего школьного возраст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Хмельков В.В., </w:t>
      </w:r>
      <w:r>
        <w:rPr>
          <w:rFonts w:cs="Times New Roman" w:ascii="Times New Roman" w:hAnsi="Times New Roman"/>
          <w:i/>
          <w:iCs/>
          <w:sz w:val="23"/>
          <w:szCs w:val="23"/>
        </w:rPr>
        <w:t>студент 4 курса ВГУ имени П.М. Машерова, г. Витебск, Республика Беларус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й руководитель – Карелин М.А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pacing w:val="-7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3"/>
      <w:sz w:val="26"/>
      <w:szCs w:val="26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МойАвтор"/>
    <w:basedOn w:val="Normal"/>
    <w:qFormat/>
    <w:pPr>
      <w:spacing w:lineRule="auto" w:line="240" w:before="0" w:after="12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22">
    <w:name w:val="Заголовок 2 БГУ"/>
    <w:basedOn w:val="Heading2"/>
    <w:next w:val="Normal"/>
    <w:qFormat/>
    <w:pPr>
      <w:widowControl w:val="false"/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Calibri" w:hAnsi="Calibri" w:eastAsia="Calibri" w:cs="Times New Roman"/>
      <w:i w:val="false"/>
      <w:iCs w:val="false"/>
      <w:sz w:val="30"/>
      <w:szCs w:val="30"/>
      <w:lang w:val="be-BY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center"/>
    </w:pPr>
    <w:rPr>
      <w:rFonts w:eastAsia="Times New Roman" w:cs="Calibri"/>
      <w:lang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lang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Times New Roman"/>
      <w:b/>
      <w:bCs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alibri" w:hAnsi="Calibri" w:eastAsia="Calibri" w:cs="Times New Roman"/>
      <w:b/>
      <w:bCs/>
      <w:i/>
      <w:iCs/>
      <w:spacing w:val="-4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rFonts w:ascii="Calibri" w:hAnsi="Calibri" w:eastAsia="Calibri" w:cs="Times New Roman"/>
      <w:i/>
      <w:iCs/>
      <w:spacing w:val="-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ol2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root</dc:creator>
  <dc:description/>
  <cp:keywords/>
  <dc:language>en-US</dc:language>
  <cp:lastModifiedBy>Дорофеенко Марина Леонидовна</cp:lastModifiedBy>
  <dcterms:modified xsi:type="dcterms:W3CDTF">2018-04-13T11:15:00Z</dcterms:modified>
  <cp:revision>171</cp:revision>
  <dc:subject/>
  <dc:title/>
</cp:coreProperties>
</file>