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профсоюзного</w:t>
      </w:r>
    </w:p>
    <w:p>
      <w:pPr>
        <w:pStyle w:val="Normal"/>
        <w:rPr/>
      </w:pPr>
      <w:r>
        <w:rPr/>
        <w:tab/>
        <w:tab/>
        <w:tab/>
        <w:tab/>
        <w:tab/>
        <w:tab/>
        <w:t>комитета работников</w:t>
      </w:r>
    </w:p>
    <w:p>
      <w:pPr>
        <w:pStyle w:val="Normal"/>
        <w:rPr/>
      </w:pPr>
      <w:r>
        <w:rPr/>
        <w:tab/>
        <w:tab/>
        <w:tab/>
        <w:tab/>
        <w:tab/>
        <w:tab/>
        <w:t>ВГУ имени П.М.Машерова</w:t>
      </w:r>
    </w:p>
    <w:p>
      <w:pPr>
        <w:pStyle w:val="Normal"/>
        <w:rPr/>
      </w:pPr>
      <w:r>
        <w:rPr/>
        <w:tab/>
        <w:tab/>
        <w:tab/>
        <w:tab/>
        <w:tab/>
        <w:tab/>
        <w:t>_____________  Д.О.Стрик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овете ветеранов тру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вичной ветеранской общественной организ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итебский государственный университ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П.М.Машер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усское общественное объединение ветеранов труда является добровольной общественной организацией, которая осуществляет свою деятельность на территории Республики Беларусь. Оно объединяет в своих рядах ветеранов труда всех категорий – граждан Республики Беларусь независимо от их политических взглядов и убеждений, национальной и расовой принадлежности, пола и вероисповедания; выражает и защищает их права и законные интересы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русское общественное объединение ветеранов строится на принципах демократии и гласности и включает областные, городские, районные и первичные организации, которые создают соответствующие Советы ветеранов труда – коллегиальные исполнительные орган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теранов труда первичной ветеранской общественной организации ВГУ имени П.М.Машерова: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в соответствии с Конституцией Республики Беларусь, Законами Республики Беларусь «Об общественных организациях», «О профессиональных союзах», «О ветеранах», Уставом Белорусского общественного объединения ветеранов, другими законодательными и нормативными правовыми актами Республики Беларусь, настоящим Положением о Совете ветеранов труда ВГУ имени П.М.Машерова;</w:t>
      </w:r>
    </w:p>
    <w:p>
      <w:pPr>
        <w:pStyle w:val="Normal"/>
        <w:ind w:left="1440" w:firstLine="684"/>
        <w:jc w:val="both"/>
        <w:rPr/>
      </w:pPr>
      <w:r>
        <w:rPr>
          <w:sz w:val="28"/>
          <w:szCs w:val="28"/>
        </w:rPr>
        <w:t>активно участвует в общественной, экономической и культурной жизни Республики Беларусь, сотрудничает с государственными органами, профсоюзами, другими общественными объединениями и массовыми движениями в достижении целей и решении задач ветеранского движения;</w:t>
      </w:r>
    </w:p>
    <w:p>
      <w:pPr>
        <w:pStyle w:val="Normal"/>
        <w:ind w:left="1440" w:firstLine="708"/>
        <w:jc w:val="both"/>
        <w:rPr/>
      </w:pPr>
      <w:r>
        <w:rPr>
          <w:sz w:val="28"/>
          <w:szCs w:val="28"/>
        </w:rPr>
        <w:t>ведет поиски эффективных форм социально-экономической защиты и моральной поддержки ветеранов труда, создания условий для реализации их интеллектуального потенциала, творческих и организато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о Совете ветеранов труда ВГУ имени П.М.Машерова вносятся на основании предложений ветеранов труда, Совета ветеранов труда и утверждаются постановлением профсоюзного комитета работающих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Юридический адрес Совета ветеранов труда ВГУ имени П.М.Машерова – 210038, г.Витебск, Московский проспект, 33, профсоюзный комитет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циальная защита и содействие в обеспечении социальных гарантий ветеранов труда, ветеранов Великой Отечественной войны, ветеранов боевых действий на территории других государ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общественного контроля за соблюдением прав и социальных гарантий ветеран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ой помощи ветерана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оказание материальной и моральной помощи ветеранам труда в сложные периоды жизни (болезнь, несчастные случаи, стихийные бедств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стие в деятельности отраслевого профсоюза, общественных объединений, организаций Федерации профсоюзов Беларуси, Министерства образования Республики Беларусь по реализации государственной политики в области обеспечения достойных условий жизни и здоровья ветеранов труда, правовой и социальной их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ние условий для развития и расширения общественной деятельности всех категорий ветеранов труда, их активного участия в нравственном, трудовом и патриотическом воспитании молодежи, усовершенствовании старых и поиска новых  форм наставничества ветеранов труда в интересах реализации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по поводу государственных праздников, юбилейных и других памят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учение, обобщение и распространение опыта работы факультетов и кафедр университета с вете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влечение средств массовой информации, использование сайта университета с целью освещения деятельности ветеранск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ДЕЯТЕЛЬНОСТ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ъединение и координация деятельности организационных структур кафедр, факультетов, Совета ветеранов, отраслевого профсоюза университета и общественных организаций, осуществление совместных мероприятий, акций по защите социально-экономических интересов ветеранов труда, включение их в общественную жизнь коллективов работн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работка мер, на основании коллективного обсуждения, и внесение предложений в соответствующие инстанции по улучшению работы с ветерана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казание содействия в организации бесплатных юридических консультаций по вопросам соблюдения социальных гарантий ветеранам тру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редствах массовой информации по вопросам социального положения ветеранов труда в целях усиления внимания к их защите и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трудничество с музеем истории учреждения образования «Витебский государственный университет имени П.М.Машерова» по поиску и сбору материалов, документов, иных свидетельств с целью увековечивания памяти коллег, внесших большой вклад в развитие образования Витеб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работы Совета ветеранов университета и ветеранской организации в цел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инициативами по вопросам усиления социальной защиты ветеран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ставлять интересы ветеранов труда в органах руководства университета и в организациях отраслево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рекомендательного характера по вопросам изменения общественного и социального положения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бщественных и иных организаций при обсуждении вопросов, связанных с жизнью и деятельностью ветеран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своих представителей для участия в заседаниях профсоюзного комитета, при обсуждении вопросов, касающихся жизнедеятельности ветеран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ежегодные планы работы Совета ветер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 своей деятельности территориальные Советы ветеранов и вышестоящи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 И ПОРЯДОК ЕГО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ветеранов избирается на Конференции ветеранов труда. В Совет входят председатель и чле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вет строит свою работу на основе сформированного по предложению ветеранов и членов Совета ежегодного плана работы, который согласуется с профсоюзным комитетом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седания Совета считаются полномочными, если в них участвуют более половины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ветеранов работа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седатель Совета ветеранов избирается из членов Совета на Конференции ветеранов учреждения образования ВГУ имени П.М.Машер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Совета и ветеранов труда в органах руководства и управления, друг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рабатывает проекты ежегодных планов работы Совета ветеран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вает контроль за выполнением настоящего Положения, ежегодных планов работы и принимаемых Советом ветеранов труда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СОБСТВЕННОСТЬ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наличии финансовых возможностей, мероприятия Совета ветеранов труда финансируются из средств профсоюзного комитета работающих ВГУ имени П.М.Машер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целях реализации настоящего Положения профсоюзный комитет работающих предоставляет возможность Совету ветеранов университета использовать его помещение и городско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уководители учреждения образования университета оказывают содействие работе Совета ветеранов; при наличии средств, финансируют проведение его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ешение о прекращении деятельности Совета принимается Конференцией ветеранов  труда учреждения образования «Витебский государственный университет имени П.М.Машеров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обрено</w:t>
      </w:r>
    </w:p>
    <w:p>
      <w:pPr>
        <w:pStyle w:val="Normal"/>
        <w:rPr/>
      </w:pPr>
      <w:r>
        <w:rPr/>
        <w:t>на заседании профсоюзного комитета работающих</w:t>
      </w:r>
    </w:p>
    <w:p>
      <w:pPr>
        <w:pStyle w:val="Normal"/>
        <w:rPr/>
      </w:pPr>
      <w:r>
        <w:rPr/>
        <w:t>ВГУ имени П.М.Машерова 11.12.2012, протокол № ___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2:00Z</dcterms:created>
  <dc:creator>KupreevaLF</dc:creator>
  <dc:description/>
  <cp:keywords/>
  <dc:language>en-US</dc:language>
  <cp:lastModifiedBy>KupreevaLF</cp:lastModifiedBy>
  <dcterms:modified xsi:type="dcterms:W3CDTF">2018-04-03T06:49:00Z</dcterms:modified>
  <cp:revision>16</cp:revision>
  <dc:subject/>
  <dc:title/>
</cp:coreProperties>
</file>