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ИДИЧЕСКИЙ ФАКУЛЬТ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/>
      </w:pPr>
      <w:r>
        <w:rPr>
          <w:b/>
          <w:sz w:val="28"/>
          <w:szCs w:val="28"/>
        </w:rPr>
        <w:t xml:space="preserve">В целях обеспечения организованного заселения в общежития 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на 2021/2022 учебный год</w:t>
      </w:r>
    </w:p>
    <w:p>
      <w:pPr>
        <w:pStyle w:val="Style18"/>
        <w:spacing w:lineRule="auto" w:line="276"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Заселение</w:t>
      </w:r>
      <w:r>
        <w:rPr>
          <w:b/>
          <w:sz w:val="28"/>
          <w:szCs w:val="28"/>
        </w:rPr>
        <w:t xml:space="preserve"> студентов старших  курсов будет осуществлять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9.00 до 1</w:t>
      </w:r>
      <w:r>
        <w:rPr>
          <w:b/>
          <w:sz w:val="28"/>
          <w:szCs w:val="28"/>
          <w:lang w:val="be-BY"/>
        </w:rPr>
        <w:t>5</w:t>
      </w:r>
      <w:r>
        <w:rPr>
          <w:b/>
          <w:sz w:val="28"/>
          <w:szCs w:val="28"/>
        </w:rPr>
        <w:t>.00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ата и место заселения указаны в таблиц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 - 27 августа 2021 года – студенты 1 - 3 курсов (2020/2021 учебного года)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ля заселения в общежитие </w:t>
      </w:r>
      <w:r>
        <w:rPr>
          <w:rStyle w:val="StrongEmphasis"/>
          <w:sz w:val="28"/>
          <w:szCs w:val="28"/>
        </w:rPr>
        <w:t>студентам необходимо представить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отсутствии инфекционных и паразитарных заболе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люорограф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highlight w:val="yellow"/>
          <w:lang w:val="be-BY"/>
        </w:rPr>
      </w:pPr>
      <w:r>
        <w:rPr>
          <w:b/>
          <w:sz w:val="28"/>
          <w:szCs w:val="28"/>
          <w:highlight w:val="yellow"/>
          <w:lang w:val="be-BY"/>
        </w:rPr>
        <w:t xml:space="preserve">30 - 31 </w:t>
      </w:r>
      <w:r>
        <w:rPr>
          <w:b/>
          <w:sz w:val="28"/>
          <w:szCs w:val="28"/>
          <w:highlight w:val="yellow"/>
        </w:rPr>
        <w:t>августа 2021 года</w:t>
      </w:r>
      <w:r>
        <w:rPr>
          <w:b/>
          <w:sz w:val="28"/>
          <w:szCs w:val="28"/>
          <w:highlight w:val="yellow"/>
          <w:lang w:val="be-BY"/>
        </w:rPr>
        <w:t xml:space="preserve"> заселение студентов старших курсов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highlight w:val="yellow"/>
          <w:lang w:val="be-BY"/>
        </w:rPr>
        <w:t>не осуществляется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Style18"/>
        <w:spacing w:lineRule="auto" w:line="276" w:before="0" w:after="0"/>
        <w:jc w:val="center"/>
        <w:rPr/>
      </w:pPr>
      <w:r>
        <w:rPr>
          <w:b/>
          <w:sz w:val="28"/>
          <w:szCs w:val="28"/>
        </w:rPr>
        <w:t>Срок заселения в общежития истекает 6 сентября 2021 года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случае отказа от проживания в общежитии </w:t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сьба сообщить заранее по телефону </w:t>
      </w:r>
    </w:p>
    <w:p>
      <w:pPr>
        <w:pStyle w:val="Style18"/>
        <w:spacing w:lineRule="auto" w:line="276" w:before="0" w:after="0"/>
        <w:jc w:val="center"/>
        <w:rPr/>
      </w:pPr>
      <w:r>
        <w:rPr>
          <w:b/>
          <w:color w:val="FF0000"/>
          <w:sz w:val="28"/>
          <w:szCs w:val="28"/>
        </w:rPr>
        <w:t>37-59-58 (отдел по воспитательной работе с молодёжью)</w:t>
      </w:r>
    </w:p>
    <w:p>
      <w:pPr>
        <w:pStyle w:val="Style18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before="0" w:after="0"/>
        <w:ind w:right="-143" w:hanging="0"/>
        <w:jc w:val="center"/>
        <w:rPr/>
      </w:pPr>
      <w:r>
        <w:rPr>
          <w:b/>
          <w:spacing w:val="-20"/>
          <w:sz w:val="28"/>
          <w:szCs w:val="28"/>
        </w:rPr>
        <w:t>ПРОСЬБА  К  СТУДЕНТАМ  ПО  ВОЗМОЖНОСТИ</w:t>
      </w:r>
    </w:p>
    <w:p>
      <w:pPr>
        <w:pStyle w:val="Style18"/>
        <w:spacing w:before="0" w:after="0"/>
        <w:ind w:right="-143" w:hanging="0"/>
        <w:jc w:val="center"/>
        <w:rPr/>
      </w:pPr>
      <w:r>
        <w:rPr>
          <w:b/>
          <w:spacing w:val="-20"/>
          <w:sz w:val="28"/>
          <w:szCs w:val="28"/>
        </w:rPr>
        <w:t>МАКСИМАЛЬНО   ПРИДЕРЖИВАТЬСЯ   ДАННОГО   ГРАФИКА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418"/>
        <w:gridCol w:w="1559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-2021 уч.г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жит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заселен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 за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Абышкина Ди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1 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Авсиевич Елизавет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2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ашкевич Антон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31 </w:t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азулько Иван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/>
              <w:t xml:space="preserve">21 </w:t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Бакунович Юл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внёва Злат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31 </w:t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Богатырёва Екатерина Ро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ич Вероника Вад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енко Татья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34 </w:t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говская Елена Русл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сова Дарь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одкин Илья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ров Владислав Вад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1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лов Вадим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/>
            </w:pPr>
            <w:r>
              <w:rPr/>
              <w:t xml:space="preserve">3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Галяш Даниил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Герлинская Вед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унова Валер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юк Анастасия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митриева Елизавет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нко Дарь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рошкевич Анастасия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ница Анн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здов Артём Вад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34 </w:t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атовка Мари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убовик Вит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/>
              <w:t xml:space="preserve">23 </w:t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Егорова Виолетт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Жур Екатерина Вад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чук Никита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Иванова Ан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шевич Кирилл Арту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Казенко Екате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2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ко Валер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зел Ан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1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Кочйигит Суди Даниил Бюнйам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Кошталева Ольг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лаёва Дарь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Улья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ова Александра Русл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чкина Татьян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овская Ян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34 </w:t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урцова Дарь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34 </w:t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мозова Диана Свято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ацуганова Али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2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еженина Ульяна Кирил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на-Пархоменко Ксения Эдуар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инченко Кирилл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сеёнок По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Нарадовская Дар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мчик Эвели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Ничипоренко Ангел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2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рябинкина Виктор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сникова Еле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Попов Алекс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3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роцкий Назар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Раемская Екатери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муленко Александр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Самущенко Влад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1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Санковский Константин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3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ивончик Поли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чкова Ан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цова Вероник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Слученков Артём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Смажевская Дарь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лошной Даниил Дмитри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гова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шко Максим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чук Виктор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цевская Диа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1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Турбинский Алексе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Туркова Ксен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а Александр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Финогенова Дар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3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кин Владислав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ая Ан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ова Екате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евич Игорь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Шишкович Александр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Шнитко Елизавет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/>
              <w:t xml:space="preserve">21 </w:t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ро Кароли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Шуткова Ал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ов Богдан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овская Екатери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34 </w:t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Яскевич Алекс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lang w:val="be-BY"/>
              </w:rPr>
              <w:t xml:space="preserve">34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</w:tbl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7:10:00Z</dcterms:created>
  <dc:creator>Gennadiy</dc:creator>
  <dc:description/>
  <cp:keywords/>
  <dc:language>en-US</dc:language>
  <cp:lastModifiedBy>Маркович Наталья Сергеевна</cp:lastModifiedBy>
  <cp:lastPrinted>2017-08-10T13:03:00Z</cp:lastPrinted>
  <dcterms:modified xsi:type="dcterms:W3CDTF">2021-08-17T08:56:00Z</dcterms:modified>
  <cp:revision>56</cp:revision>
  <dc:subject/>
  <dc:title/>
</cp:coreProperties>
</file>