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- ГРАФ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4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ашкевич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вич Яна Серге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оба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ина Дар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ая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ейко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Кла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д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 Крист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кевич 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мьев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х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ко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кевич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евич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енко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ько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цкая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 Снеж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цина Надежд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ая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 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Стан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енко По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ёнок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ёнок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ская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 Александр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Ангел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 Стани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кин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Никита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мон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Соф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ько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Саве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вг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а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чи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н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ская К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ирк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Альб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н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53:00Z</dcterms:modified>
  <cp:revision>53</cp:revision>
  <dc:subject/>
  <dc:title/>
</cp:coreProperties>
</file>