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ХИМИКО-БИОЛОГИЧЕСКИ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- 27 августа 2021 года – студенты 1 - 3 курсов (2020/2021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1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ич Константин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шкевич 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Мар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Ли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ович Крис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к Виолет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Дар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ная Александ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оль 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енко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й Роман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ченко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акова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ко Крист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ич Кар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рова 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ченко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н Арте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икова Эльви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пот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ок Елизаве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Кристина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Юлия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о Верон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жевич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 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ренко Алекс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Ан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Татьян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нк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Соф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чик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енко Виолет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ванова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яник Влади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цева Маргари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вник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Никита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ина Евген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ович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ий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Екатерина 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укевич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ченко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венко Макси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ькович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юкевич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кова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ькова К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ух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Ольг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ха Д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шкевич Ди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сто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чик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Дарь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кина Юлия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енок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кова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 Ром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хо Кароли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ляков Евген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еко Лил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ко Ольг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х Анастаси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1-08-17T08:51:00Z</dcterms:modified>
  <cp:revision>56</cp:revision>
  <dc:subject/>
  <dc:title/>
</cp:coreProperties>
</file>