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ЗИЧЕСКОЙ 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1/2022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 старших  курсов будет осуществля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та и место заселения указаны в таб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- 27 августа 2021 года – студенты 1 - 3 курсов (2020/2021 учебного года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0 - 31 </w:t>
      </w:r>
      <w:r>
        <w:rPr>
          <w:b/>
          <w:sz w:val="28"/>
          <w:szCs w:val="28"/>
          <w:highlight w:val="yellow"/>
        </w:rPr>
        <w:t>августа 2021 года</w:t>
      </w:r>
      <w:r>
        <w:rPr>
          <w:b/>
          <w:sz w:val="28"/>
          <w:szCs w:val="28"/>
          <w:highlight w:val="yellow"/>
          <w:lang w:val="be-BY"/>
        </w:rPr>
        <w:t xml:space="preserve"> заселение студентов старших курс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>не осуществляетс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6 сентября 2021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жити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ненко Дани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това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 Влади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еха Денис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овский 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Ив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 Антон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укевич Михаи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евский 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ин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кова Елизавет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ов Вадим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с Ан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чев Алекс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нок Ю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вак Иван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ская По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Дании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юченок Серг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енок Алес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ков Дании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ань Глеб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Иван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щеев Егор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евич Ив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 Антон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ицкий Серг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о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ов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че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шевич Антон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ош Егор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енок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Легчёнок Вадим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алева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то Святослав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щенко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 Никита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з Дар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пчук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о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никович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ский Вади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йло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ько Кс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а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ельский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женок Никита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к Ма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арь Пол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иловский Макси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бан Аркад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о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линская Алес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уня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ранская А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гоф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евич Елизавет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няков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ышев Анто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ышева К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1-08-17T08:48:00Z</dcterms:modified>
  <cp:revision>50</cp:revision>
  <dc:subject/>
  <dc:title/>
</cp:coreProperties>
</file>