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СОЦИАЛЬНОЙ ПЕДАГОГИКИ И ПСИХОЛОГ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- 27 августа 2021 года – студенты 1 - 3 курсов (2020/2021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1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6 сентября 2021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275"/>
        <w:gridCol w:w="141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жит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ченко Наталья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нко Ангел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шкевич Дар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шко Вит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Пол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енченко Ксен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ковская Екатерин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 Дар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руденко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ова Пол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икова Виктор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Полин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ютина Анастас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кий Владислав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ич Дар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ская Вероник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Анастас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Александр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Юл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Роман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нёва Екатер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 Екате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чук Никола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тченко Крист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янко Анастас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к Валент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а Екате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андиевская Екатер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Елизавет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ькова Ангел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цевич Ольг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ндина Ю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вич Ал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ша Вале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овская Викто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ульская Татья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як Дар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Ксен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ейко Ангел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умович Игнат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кович Маргарит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нгел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няк Валер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евич Алеся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Виолетт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ухина Арин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лександр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някова А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цыло Татья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а Елизавет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ашкевич Анастас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ляк Мануэла Рус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ук Виктор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тавская Софья Гер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Вале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ич Александр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енко Елизавет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севич Улья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ова Ан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енко Евгения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ова Анастас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Хилько Илья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бтова Анастас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рёнок Татьяна Ма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арев Станислав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шур Мария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шнёва Виктор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Я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а Николай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8.20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1-08-17T13:53:00Z</dcterms:modified>
  <cp:revision>51</cp:revision>
  <dc:subject/>
  <dc:title/>
</cp:coreProperties>
</file>